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;宋体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黑体;宋体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参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安阳高新区管委会面向社会市场化招聘专业技术人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代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已进入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位面试名单。现因个人原因，自愿放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资格复审、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面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资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517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宋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宋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Administrator</cp:lastModifiedBy>
  <cp:lastPrinted>2016-01-09T13:46:00Z</cp:lastPrinted>
  <dcterms:modified xsi:type="dcterms:W3CDTF">2024-11-05T11:10:10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54EF970C47A0EA6C62263DA2A975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