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2"/>
        <w:gridCol w:w="2206"/>
        <w:gridCol w:w="3908"/>
        <w:gridCol w:w="1248"/>
      </w:tblGrid>
      <w:tr>
        <w:trPr>
          <w:trHeight w:val="600" w:hRule="atLeast"/>
        </w:trPr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附件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51"/>
                <w:rFonts w:eastAsia="方正小标宋简体"/>
                <w:lang w:val="en-US" w:eastAsia="zh-CN" w:bidi="ar"/>
              </w:rPr>
              <w:t>洛宁县</w:t>
            </w:r>
            <w:r>
              <w:rPr>
                <w:rStyle w:val="Font151"/>
                <w:lang w:val="en-US" w:eastAsia="zh-CN" w:bidi="ar"/>
              </w:rPr>
              <w:t>市场单元零售点指导数目录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sz w:val="24"/>
                <w:szCs w:val="24"/>
                <w:lang w:val="en-US" w:eastAsia="zh-CN" w:bidi="ar"/>
              </w:rPr>
              <w:t>行政区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sz w:val="24"/>
                <w:szCs w:val="24"/>
                <w:lang w:val="en-US" w:eastAsia="zh-CN" w:bidi="ar"/>
              </w:rPr>
              <w:t>区域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sz w:val="24"/>
                <w:szCs w:val="24"/>
                <w:lang w:val="en-US" w:eastAsia="zh-CN" w:bidi="ar"/>
              </w:rPr>
              <w:t>零售点指导数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71"/>
                <w:sz w:val="24"/>
                <w:szCs w:val="24"/>
                <w:lang w:val="en-US" w:eastAsia="zh-CN" w:bidi="ar"/>
              </w:rPr>
              <w:t>（户）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光路东、 润东路西、凤翼路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润东路涧西路东、同心路西、永宁大道北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悟路东、文昌路西、凤翼路南、永宁大道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宁路东、翔悟路西、凤翼路南、永宁大道北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街东、京宁路西、凤翼路南、永宁大道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宁路东、翔悟路西、永宁大道南、滨河路北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大道以南、翔梧路以东、洛宁县翔梧小学以北、文昌路以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大道以南、翔梧路以东、洛宁县翔梧小学以南、文昌路以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路东、涧西路西、凤翼路南、 永宁大道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昌路东、中扩西路西、永宁大道南、滨河路北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扩西路以东、中扩东路以西、永宁大道以南、滨河路以北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扩东路以东、同心路西、永宁大道南、滨河路北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崖底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崖底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粮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余粮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坞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坞西村、张坡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坞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坞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吴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礼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在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余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溪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上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庄上村、冀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崛西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崛西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崛东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崛东村、苍龙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冯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温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原桥东、民族路西、中原村北边界南、滨河路北。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路东、石头胡洞西、洛浦西路南、滨河路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族路东、长虹路西、兴宁路南、洛浦路北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胡同东、长虹路西   洛浦路南、滨河路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虹路西、凤翼路南、兴宁路北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族路东、运管东路西、中原村北边界南、凤翼路北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路东东、观光路西、凤翼路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虹路东、步行街西、凤翼路南、永宁大道北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虹路东、京宁路西、永宁大道南、滨河路北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中心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政府所在街道南北向沿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戈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池洼村、庄子坪村、下王村、上坡子村、肥凹村、纸房村、柏树咀村东岭村、南丈村、九龙涧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石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盘城村、里石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河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庙凹村、杜河村、里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上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庙上村、马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峪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峪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东路、柳林中路沿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峪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西路、柳林南路、红旗渠路等其他路沿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庄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峪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杨楼村、桑峪村、故东村、对九峪村、东山村、茅草洼村、北至村、草沟村、原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上庄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前上庄村、后上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峪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沙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崇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东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崇东村、麻院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上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岔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龙门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华路以北宜故路以南（包括宜故路商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华路以南（包括繁华路商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新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毛原村、烟洞村、旺凹村、瓦寨庙村、长明沟村、薛岭村、袁凹村、杨峪河村、北岭村、高凹平村、麦张沟村、瓦庙村、沟门村、瑶子头村、北寨后村、潘村村、西坡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前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夏前头村、沟口村、程家岭村、程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寺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董寺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路以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路以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陈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韦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雷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程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乡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地村、上沟村、东原村、月山原村、观湾村、上西沟村、王阳村、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坡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寨子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寨子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寨子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寨子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禄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禄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益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里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德里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圭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谷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王召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王召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根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召寨村、寨根村、新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王召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王召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庙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沙坡岭村、金山庙村、庙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底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底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河底村、席家凹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茶房村、杨岔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城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底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范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河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岭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程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元村、新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营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营村、下营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庄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段庄村、冯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京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牛京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屯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前屯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坡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后坡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坡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杨坡村、地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牛头村、郭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底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环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刀环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城头村、西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河西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夹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窑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曲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牛曲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明村、元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延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麻延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刘家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杨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宋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宋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家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程家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祁家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牛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磨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窑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贾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里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方里村、流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坞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坞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马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宋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坟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聂坟、柏原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洼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杨树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东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官东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官西村、官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丁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洼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罗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陕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延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宅延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河堤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河堤村、中河堤、下河堤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旧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北旧县村、南旧县村、上宋窑村、下宋窑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宋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册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照册村、王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下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庙下村、河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马东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张村、关庙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田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霍家岭村、沙陀村、前乔村、后乔村、焦河村、罗门村、杨村村、坡根村、石门村、太平庄村、虎庙村、伙子村、刘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窑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马西村、窑湾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吕村、胡家原、东仇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县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峪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寻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县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庄村、高原村、窑瓦村北窑村、竹园村、南原村、言里村、岭南村、西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县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寺河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焦寺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隍城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隍城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村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赵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赵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赵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桥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土桥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孙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村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里庙村、张营村、古寨村、南窑村、小池沟村、纸房村、七里坪村、中许村、上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凡东北村、凡西北村、凡西南村、凡东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头村、北头村、薛桥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丰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许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许村、小许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营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马营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村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方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方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上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陈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陈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陈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陈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陈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陈宋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水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长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长水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长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水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湾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后湾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衣口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丰衣口、孟家峪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伙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伙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水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平峪村、三龙庙、梭洼村、黄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连山村、岭西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底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山底村、洪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虎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镇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汤沟村、张凹村、郭庄村、亢凹村、杨岭村、彭凹村、良泉沟村、前王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方村、张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北村、司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洞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孙洞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洞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洞村、阳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界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界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小界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根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根村、山后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界乡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界村、竹元沟村、官岭村、瓦村、双桥村、茶沟村、苇山村、南坡村、振兴村、徐村、新兴村、石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原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李原村、田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王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原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祝家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史村、熬庄村、风口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南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桥南村、桥西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界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洼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卫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卡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窑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梅窑村、贾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园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桑园村、姜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岭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岭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罗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岭乡集中管理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沪池村、前河村、讲理村、贾沟村、窑沟村、后核桃村、贾村、韩沟村、路沟村、沟沿村、皮家坡村、蛇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子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园子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口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口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涧口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庄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草庄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高湾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东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院东村、塔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西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院西村、砚凹村、白草坡村、安坡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口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湾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湾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寨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张村寨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崖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洪崖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上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寺上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陶峪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陶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窑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黄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陶峪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陶峪村、鳔池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陶峪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陶峪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明珠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张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张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底张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磨头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磨头村、西磨头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71"/>
                <w:rFonts w:eastAsia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张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古村、庙沟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礼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营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刘营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曲阳村、西寨根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张乡集中行政区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侯峪村、苏村村、小店村、北安沟村、南安沟村、北张洼村、盐池村、马营山村、中沟村、石井头村、西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黄村村、柴窑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田沟村等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同田沟村、草庙岭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东南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阳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大阳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高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高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高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7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村村民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高村边界为单元边界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3:35Z</dcterms:created>
  <dc:creator>Administrator</dc:creator>
  <dc:description/>
  <dc:language>en-US</dc:language>
  <cp:lastModifiedBy>noname</cp:lastModifiedBy>
  <dcterms:modified xsi:type="dcterms:W3CDTF">2024-11-08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368AC906444EB14322D2E56B4A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