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洛宁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</w:rPr>
        <w:t>烟草制品零售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</w:rPr>
        <w:t>经营场所间距测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一、《规划》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距离、间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指新申请方与测量参照物之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边对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原则测量的可通行最短距离。测量参照物指周边最近的持证零售户或中小学校、幼儿园学生通勤出入口。现场核查新申请方与参照物之间的测量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不违反交通规定、可通行最短距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为总体原则。具体场所测量示意图如下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方和测量参照物在同一侧马路的，参照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=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20</wp:posOffset>
            </wp:positionH>
            <wp:positionV relativeFrom="paragraph">
              <wp:posOffset>172720</wp:posOffset>
            </wp:positionV>
            <wp:extent cx="4248150" cy="22955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方和测量参照物在马路两侧，马路中间设有隔离带的，从隔离带最近开口处作为测量通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照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=a+b+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drawing>
          <wp:inline distT="0" distB="0" distL="0" distR="0">
            <wp:extent cx="3419475" cy="3162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方和测量参照物在马路两侧，马路中间没有隔离带但是有斑马线的，参照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=a+b+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drawing>
          <wp:inline distT="0" distB="0" distL="0" distR="0">
            <wp:extent cx="2933700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方和测量参照物在马路两侧，马路中间没有斑马线或者隔离带的，参照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=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drawing>
          <wp:inline distT="0" distB="0" distL="0" distR="0">
            <wp:extent cx="3152775" cy="2667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方和测量参照物处于马路拐角位置，参照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测量，距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=a+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drawing>
          <wp:inline distT="0" distB="0" distL="0" distR="0">
            <wp:extent cx="3133725" cy="3343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本测量办法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洛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烟草专卖局负责解释。如遇本办法未明确测量方法的特殊情形时，其测量方法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洛宁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烟草专卖局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2:48Z</dcterms:created>
  <dc:creator>Administrator</dc:creator>
  <dc:description/>
  <dc:language>en-US</dc:language>
  <cp:lastModifiedBy>noname</cp:lastModifiedBy>
  <dcterms:modified xsi:type="dcterms:W3CDTF">2024-11-08T02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C56E2AC34F15BC9D73A8E56217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