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 w:cs="方正粗宋简体;宋体"/>
          <w:b/>
          <w:b/>
          <w:bCs/>
          <w:color w:val="FF0000"/>
          <w:w w:val="66"/>
          <w:sz w:val="140"/>
          <w:szCs w:val="140"/>
        </w:rPr>
      </w:pPr>
      <w:r>
        <w:rPr>
          <w:rFonts w:ascii="方正粗宋简体;宋体" w:hAnsi="方正粗宋简体;宋体" w:cs="方正粗宋简体;宋体" w:eastAsia="方正粗宋简体;宋体"/>
          <w:b/>
          <w:bCs/>
          <w:color w:val="FF0000"/>
          <w:w w:val="50"/>
          <w:sz w:val="170"/>
          <w:szCs w:val="170"/>
          <w:lang w:val="en-US" w:eastAsia="zh-CN"/>
          <w:eastAsianLayout w:combine="true"/>
        </w:rPr>
        <w:t>潢川县深化“放管服”改革推进审批服务便民化领导小组办公室</w:t>
      </w:r>
      <w:r>
        <w:rPr>
          <w:rFonts w:ascii="方正粗宋简体;宋体" w:hAnsi="方正粗宋简体;宋体" w:cs="方正粗宋简体;宋体" w:eastAsia="方正粗宋简体;宋体"/>
          <w:color w:val="FF0000"/>
          <w:w w:val="50"/>
          <w:sz w:val="100"/>
          <w:szCs w:val="100"/>
          <w:lang w:val="en-US" w:eastAsia="zh-CN"/>
        </w:rPr>
        <w:t xml:space="preserve"> </w:t>
      </w:r>
      <w:r>
        <w:rPr>
          <w:rFonts w:ascii="方正粗宋简体;宋体" w:hAnsi="方正粗宋简体;宋体" w:cs="方正粗宋简体;宋体" w:eastAsia="方正粗宋简体;宋体"/>
          <w:b/>
          <w:bCs/>
          <w:color w:val="FF0000"/>
          <w:spacing w:val="-45"/>
          <w:w w:val="50"/>
          <w:sz w:val="170"/>
          <w:szCs w:val="17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潢“放管服”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方正粗宋简体;宋体" w:hAnsi="方正粗宋简体;宋体" w:eastAsia="方正粗宋简体;宋体" w:cs="方正粗宋简体;宋体"/>
          <w:color w:val="FF0000"/>
          <w:w w:val="66"/>
          <w:sz w:val="44"/>
          <w:szCs w:val="44"/>
          <w:u w:val="single"/>
          <w:lang w:val="en-US" w:eastAsia="zh-CN"/>
        </w:rPr>
      </w:pPr>
      <w:r>
        <w:rPr>
          <w:rFonts w:eastAsia="方正粗宋简体;宋体" w:cs="方正粗宋简体;宋体" w:ascii="方正粗宋简体;宋体" w:hAnsi="方正粗宋简体;宋体"/>
          <w:color w:val="FF0000"/>
          <w:w w:val="66"/>
          <w:sz w:val="44"/>
          <w:szCs w:val="4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《潢川县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高效办成一件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”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工作实施方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各有关部门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现将《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潢川县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“高效办成一件事”工作实施方案》印发给你们，请认真贯彻执行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365760</wp:posOffset>
            </wp:positionV>
            <wp:extent cx="1679575" cy="16865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潢川县深化“放管服”改革推进</w:t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审批服务便民化领导小组办公室</w:t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 xml:space="preserve">  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潢川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县“高效办成一件事”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为深入贯彻落实《国务院关于进一步优化政务服务提升行政效能推动“高效办成一件事”的指导意见》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国发〔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 xml:space="preserve">3 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、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河南省人民政府关于进一步优化政务服务提升行政效能推动“高效办成一件事”的实施意见</w:t>
      </w:r>
      <w:r>
        <w:rPr>
          <w:rFonts w:ascii="仿宋_GB2312" w:hAnsi="仿宋_GB2312" w:cs="仿宋_GB2312" w:eastAsia="仿宋_GB2312"/>
          <w:sz w:val="32"/>
          <w:szCs w:val="40"/>
        </w:rPr>
        <w:t>》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豫政〔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、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信阳市人民政府关于印发信阳市“高效办成一件事”工作实施方案的通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信政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和县委、县政府关于优化营商环境相关工作决策部署，加快推进政务服务事项集成化办理，深入推动政务服务提质增效，在更多领域更大范围实现“高效办成一件事”，进一步提升企业和群众获得感，结合我县实际，制定如下实施方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全面优化政务服务环境，不断强化服务理念，增强服务意识，提升服务品质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按照优化营商环境相关要求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持续深化“高效办成一件事”，加快构建稳定公平透明、可预期的一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政务服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环境，力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政务服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综合水平进入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第一方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一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加强工作统筹。县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行政审批和政务信息管理局（县政务大数据中心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要加强工作统筹，协调推进全县“高效办成一件事”工作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负责组织协调各“一件事”的牵头部门、联办部门开展事项精细化梳理、流程再造、工作规程和办事指南编制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强化协同配合。各“一件事”的牵头部门要履行好主体责任，会同联办部门组建工作专班负责推进，制定切实可行、办事体验优的实施方案，细化分解任务，明确时间节点、部门分工和监管责任。各牵头部门要主动协调“一件事”联办部门，做深做细事项精细化梳理、业务流程再造工作规程和办事指南编制、电子证照应用、联动审批、业务培训等工作，协调解决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推进中的重点难点问题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事项上线后要立即开展测试，系统稳定后立即开展事项受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各联办部门要与牵头部门密切协作，积极主动作为，确保“高效办成一件事”各重点事项落地、高效办理。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牵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部门要加强与市直部门对接沟通，建立跨部门协同配合机制，确保“高效办成一件事”工作有力有效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加强综合监管。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审批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部门要针对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高效办成一件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”事项跨部门、跨业务的特点，按照“谁审批、谁监管，谁主管、谁监管”的原则，落实监管责任，强化审管衔接；健全监管制度，完善监管规则和标准，实施事前事中事后全链条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一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加强组织领导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牵头部门和联办部门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认真贯彻落实县委、县政府决策部署，县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行政审批和政务信息管理局（县政务大数据中心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负责统筹组织、协调推进全县“高效办成一件事”工作，对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牵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单位推进情况进行跟踪督促和业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协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定期通报进展情况。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牵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单位要积极推进行业领域“高效办成一件事”工作，切实加强政策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等支撑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注重宣传引导。各相关单位要充分利用政府网站、政务新媒体、政务服务平台、报纸、电视等媒体，及时发布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高效办成一件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”相关信息，加强政策宣传解读，积极引导企业和群众通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线上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线下“一件事一次办”窗口办理政务服务事项。要及时总结推广典型经验，积极推进政务服务“好差评”工作，推动“一件事一次办”服务模式再优化再升级，不断提升企业和群众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强化业务培训。各“一件事”事项牵头部门会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部门制定发布内部流程图和标准化受理手册，及时组织开展业务培训，让窗口受理人员和部门审批人员迅速掌握“一件事”的业务流程和工作规范。建立“一件事”主题事项动态调整机制，及时总结评估“一件事”操作规程和办事指南实施情况，推动各项改革顺利落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潢川县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落实国家、省“高效办成一件事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重点事项清单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项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潢川县落实信阳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首批重点推进“高效办成一件事”事项清单（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潢川县行政审批和政务信息管理局推进国家 、省、市“高效办成一件事”重点事项配合跟进人员</w:t>
      </w:r>
    </w:p>
    <w:p>
      <w:pPr>
        <w:pStyle w:val="Normal"/>
        <w:spacing w:lineRule="auto" w:line="228" w:before="322" w:after="0"/>
        <w:ind w:left="518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TextBody"/>
        <w:spacing w:lineRule="auto" w:line="194" w:before="182" w:after="0"/>
        <w:jc w:val="center"/>
        <w:rPr>
          <w:sz w:val="43"/>
          <w:szCs w:val="43"/>
        </w:rPr>
      </w:pPr>
      <w:r>
        <w:rPr>
          <w:spacing w:val="6"/>
          <w:sz w:val="43"/>
          <w:szCs w:val="43"/>
          <w:lang w:val="en-US" w:eastAsia="zh-CN"/>
        </w:rPr>
        <w:t>潢川县</w:t>
      </w:r>
      <w:r>
        <w:rPr>
          <w:spacing w:val="6"/>
          <w:sz w:val="43"/>
          <w:szCs w:val="43"/>
        </w:rPr>
        <w:t>落实国家</w:t>
      </w:r>
      <w:r>
        <w:rPr>
          <w:spacing w:val="-46"/>
          <w:sz w:val="43"/>
          <w:szCs w:val="43"/>
        </w:rPr>
        <w:t xml:space="preserve"> </w:t>
      </w:r>
      <w:r>
        <w:rPr>
          <w:spacing w:val="6"/>
          <w:sz w:val="43"/>
          <w:szCs w:val="43"/>
        </w:rPr>
        <w:t>、省</w:t>
      </w:r>
      <w:r>
        <w:rPr>
          <w:rFonts w:ascii="Times New Roman" w:hAnsi="Times New Roman" w:cs="Times New Roman" w:eastAsia="Times New Roman"/>
          <w:spacing w:val="6"/>
          <w:sz w:val="43"/>
          <w:szCs w:val="43"/>
        </w:rPr>
        <w:t>“</w:t>
      </w:r>
      <w:r>
        <w:rPr>
          <w:spacing w:val="6"/>
          <w:sz w:val="43"/>
          <w:szCs w:val="43"/>
        </w:rPr>
        <w:t>高效办成一件事</w:t>
      </w:r>
      <w:r>
        <w:rPr>
          <w:rFonts w:ascii="Times New Roman" w:hAnsi="Times New Roman" w:cs="Times New Roman" w:eastAsia="Times New Roman"/>
          <w:spacing w:val="6"/>
          <w:sz w:val="43"/>
          <w:szCs w:val="43"/>
        </w:rPr>
        <w:t>”</w:t>
      </w:r>
      <w:r>
        <w:rPr>
          <w:rFonts w:eastAsia="Times New Roman" w:cs="Times New Roman" w:ascii="Times New Roman" w:hAnsi="Times New Roman"/>
          <w:spacing w:val="6"/>
          <w:sz w:val="43"/>
          <w:szCs w:val="43"/>
        </w:rPr>
        <w:t xml:space="preserve">2024 </w:t>
      </w:r>
      <w:r>
        <w:rPr>
          <w:spacing w:val="6"/>
          <w:sz w:val="43"/>
          <w:szCs w:val="43"/>
        </w:rPr>
        <w:t>年度重点事项清单</w:t>
      </w:r>
      <w:r>
        <w:rPr>
          <w:spacing w:val="-11"/>
          <w:sz w:val="43"/>
          <w:szCs w:val="43"/>
        </w:rPr>
        <w:t>（</w:t>
      </w:r>
      <w:r>
        <w:rPr>
          <w:spacing w:val="18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43"/>
          <w:szCs w:val="43"/>
        </w:rPr>
        <w:t xml:space="preserve">13 </w:t>
      </w:r>
      <w:r>
        <w:rPr>
          <w:spacing w:val="-11"/>
          <w:sz w:val="43"/>
          <w:szCs w:val="43"/>
        </w:rPr>
        <w:t>项）</w:t>
      </w:r>
    </w:p>
    <w:tbl>
      <w:tblPr>
        <w:tblW w:w="149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700"/>
        <w:gridCol w:w="5724"/>
        <w:gridCol w:w="2550"/>
        <w:gridCol w:w="4213"/>
      </w:tblGrid>
      <w:tr>
        <w:trPr>
          <w:trHeight w:val="72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1" w:after="0"/>
              <w:ind w:left="13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62" w:after="0"/>
              <w:ind w:left="734" w:right="143" w:hanging="6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 xml:space="preserve">一件事 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>”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称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1" w:after="0"/>
              <w:ind w:left="239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具体事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1" w:after="0"/>
              <w:ind w:left="8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牵头部门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1" w:after="0"/>
              <w:ind w:left="16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办部门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3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334" w:right="129" w:hanging="1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企业信息变更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3"/>
                <w:position w:val="-1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29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spacing w:val="13"/>
                <w:position w:val="-1"/>
                <w:sz w:val="24"/>
                <w:szCs w:val="24"/>
              </w:rPr>
              <w:t>”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3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企业变更登记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99" w:before="103" w:after="0"/>
              <w:ind w:left="57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2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3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企业印章刻制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2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公安局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2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基本账户变更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3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人行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val="en-US" w:eastAsia="zh-CN"/>
              </w:rPr>
              <w:t>潢川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分行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6" w:after="0"/>
              <w:ind w:left="1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税控设备变更发行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5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税务局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5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社会保险登记变更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5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人力资源社会保障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5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住房公积金企业缴存登记变更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6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住房公积金管理中心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334" w:right="129" w:hanging="1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开办运输企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3"/>
                <w:position w:val="-1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29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spacing w:val="13"/>
                <w:position w:val="-1"/>
                <w:sz w:val="24"/>
                <w:szCs w:val="24"/>
              </w:rPr>
              <w:t>”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营业执照信息核验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196" w:before="103" w:after="0"/>
              <w:ind w:left="57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交通运输局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7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</w:tr>
      <w:tr>
        <w:trPr>
          <w:trHeight w:val="1084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9" w:after="0"/>
              <w:ind w:left="121" w:right="10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道路货物运输经营许可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危险货物道路运输经营、使用</w:t>
            </w:r>
            <w:r>
              <w:rPr>
                <w:rFonts w:ascii="微软雅黑" w:hAnsi="微软雅黑" w:cs="微软雅黑" w:eastAsia="微软雅黑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 xml:space="preserve">总质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500</w:t>
            </w:r>
            <w:r>
              <w:rPr>
                <w:rFonts w:eastAsia="Times New Roman" w:cs="Times New Roman" w:ascii="Times New Roman" w:hAnsi="Times New Roman"/>
                <w:spacing w:val="38"/>
                <w:w w:val="10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 xml:space="preserve">千克及以下普通货运车辆从事普通货运  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经营的除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6" w:before="103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交通运输局</w:t>
            </w:r>
          </w:p>
        </w:tc>
      </w:tr>
      <w:tr>
        <w:trPr>
          <w:trHeight w:val="365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53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普通道路货物运输车辆《道路运输证》办理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214" w:right="211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开办餐饮店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position w:val="-1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pacing w:val="11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spacing w:val="11"/>
                <w:position w:val="-1"/>
                <w:sz w:val="24"/>
                <w:szCs w:val="24"/>
              </w:rPr>
              <w:t>”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营业执照信息核验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199" w:before="103" w:after="0"/>
              <w:ind w:left="57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食品经营许可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户外招牌设施设置规范管理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8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城市管理局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1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公众聚集场所投入使用、营业前消防安全检查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消防救援支队</w:t>
            </w:r>
          </w:p>
        </w:tc>
      </w:tr>
      <w:tr>
        <w:trPr>
          <w:trHeight w:val="36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8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53" w:after="0"/>
              <w:ind w:left="38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水电气网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53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水电气网接入外线工程联合审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53" w:after="0"/>
              <w:ind w:left="2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住建局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自然资源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53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住建局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自然资源和规划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951" w:right="952" w:gutter="0" w:header="0" w:top="1012" w:footer="928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8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49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700"/>
        <w:gridCol w:w="5724"/>
        <w:gridCol w:w="2550"/>
        <w:gridCol w:w="4213"/>
      </w:tblGrid>
      <w:tr>
        <w:trPr>
          <w:trHeight w:val="72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left="13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66" w:after="0"/>
              <w:ind w:left="734" w:right="143" w:hanging="6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 xml:space="preserve">一件事 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>”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称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left="239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具体事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left="8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牵头部门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left="16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办部门</w:t>
            </w:r>
          </w:p>
        </w:tc>
      </w:tr>
      <w:tr>
        <w:trPr>
          <w:trHeight w:val="365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1" w:after="0"/>
              <w:ind w:left="214" w:right="211" w:firstLine="1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联合报装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 xml:space="preserve"> 一件事 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left="576" w:right="66" w:hanging="44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和规划局、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交通运输局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51" w:after="0"/>
              <w:ind w:left="12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局、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交通运输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6" w:after="0"/>
              <w:ind w:left="1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供电报装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5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供电公司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燃气报装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弘昌天燃气有限公司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供排水报装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县自来水公司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通信报装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县商务与工业信息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val="en-US" w:eastAsia="zh-CN"/>
              </w:rPr>
              <w:t>化局及运营商</w:t>
            </w:r>
          </w:p>
        </w:tc>
      </w:tr>
      <w:tr>
        <w:trPr>
          <w:trHeight w:val="724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334" w:right="331" w:firstLine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信用修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3"/>
                <w:position w:val="-1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件</w:t>
            </w:r>
            <w:r>
              <w:rPr>
                <w:rFonts w:ascii="微软雅黑" w:hAnsi="微软雅黑" w:cs="微软雅黑" w:eastAsia="微软雅黑"/>
                <w:spacing w:val="13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13"/>
                <w:position w:val="-1"/>
                <w:sz w:val="24"/>
                <w:szCs w:val="24"/>
              </w:rPr>
              <w:t>”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1" w:after="0"/>
              <w:ind w:left="127" w:right="122" w:hanging="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统筹在</w:t>
            </w:r>
            <w:r>
              <w:rPr>
                <w:rFonts w:ascii="Times New Roman" w:hAnsi="Times New Roman" w:cs="Times New Roman" w:eastAsia="Times New Roman"/>
                <w:spacing w:val="-3"/>
                <w:position w:val="-1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信用中国</w:t>
            </w:r>
            <w:r>
              <w:rPr>
                <w:rFonts w:ascii="Times New Roman" w:hAnsi="Times New Roman" w:cs="Times New Roman" w:eastAsia="Times New Roman"/>
                <w:spacing w:val="-3"/>
                <w:position w:val="-1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8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网站及地方信用平台网站建立相关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失信信息信用修复指引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99" w:before="103" w:after="0"/>
              <w:ind w:left="57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发展改革委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3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发展改革委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1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行政处罚信息修复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9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发展改革委、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市场监管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异常经营名录信息修复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8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严重失信主体名单信息修复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设列严重失信主体名单的有关部门</w:t>
            </w:r>
          </w:p>
        </w:tc>
      </w:tr>
      <w:tr>
        <w:trPr>
          <w:trHeight w:val="724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2" w:leader="none"/>
              </w:tabs>
              <w:spacing w:lineRule="auto" w:line="206" w:before="103" w:after="0"/>
              <w:ind w:left="139" w:right="129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企业上市合法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合规信息核查</w:t>
            </w:r>
            <w:r>
              <w:rPr>
                <w:rFonts w:ascii="微软雅黑" w:hAnsi="微软雅黑" w:cs="微软雅黑" w:eastAsia="微软雅黑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spacing w:val="14"/>
                <w:sz w:val="24"/>
                <w:szCs w:val="24"/>
              </w:rPr>
              <w:t>”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1" w:after="0"/>
              <w:ind w:left="116" w:right="105" w:firstLine="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统筹相关申请核查信息的受理、分派、汇总和结果送</w:t>
            </w:r>
            <w:r>
              <w:rPr>
                <w:rFonts w:ascii="微软雅黑" w:hAnsi="微软雅黑" w:cs="微软雅黑" w:eastAsia="微软雅黑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达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99" w:before="103" w:after="0"/>
              <w:ind w:left="45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发展改革委、</w:t>
            </w:r>
          </w:p>
          <w:p>
            <w:pPr>
              <w:pStyle w:val="Normal"/>
              <w:spacing w:lineRule="auto" w:line="196" w:before="17" w:after="0"/>
              <w:ind w:left="2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行政审批政务信息</w:t>
            </w:r>
          </w:p>
          <w:p>
            <w:pPr>
              <w:pStyle w:val="Normal"/>
              <w:spacing w:lineRule="auto" w:line="199" w:before="19" w:after="0"/>
              <w:ind w:left="93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w w:val="98"/>
                <w:sz w:val="24"/>
                <w:szCs w:val="24"/>
              </w:rPr>
              <w:t>管理局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1" w:after="0"/>
              <w:ind w:left="120" w:right="107" w:firstLine="1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发展改革委、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行政审批政务信息管</w:t>
            </w:r>
            <w:r>
              <w:rPr>
                <w:rFonts w:ascii="微软雅黑" w:hAnsi="微软雅黑" w:cs="微软雅黑" w:eastAsia="微软雅黑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w w:val="98"/>
                <w:sz w:val="24"/>
                <w:szCs w:val="24"/>
              </w:rPr>
              <w:t>理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城市管理领域无违法违规信息核查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住建局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城市管理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规划自然资源领域无违法违规信息核查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自然资源和规划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1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违反劳动保障法律法规信息核查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人力资源社会保障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生态环境保护领域无违法违规信息核查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生态环境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市场监管领域无违法违规信息核查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9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2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卫生和人员健康领域无违法违规信息核查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2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卫生健康委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文化和旅游市场领域无违法违规信息核查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文广旅局</w:t>
            </w:r>
          </w:p>
        </w:tc>
      </w:tr>
      <w:tr>
        <w:trPr>
          <w:trHeight w:val="463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应急管理领域无违法违规信息核查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9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应急管理局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951" w:right="952" w:gutter="0" w:header="0" w:top="1012" w:footer="92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1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spacing w:before="1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2" w:after="0"/>
        <w:rPr/>
      </w:pPr>
      <w:r>
        <w:rPr/>
      </w:r>
    </w:p>
    <w:tbl>
      <w:tblPr>
        <w:tblW w:w="143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049"/>
        <w:gridCol w:w="5214"/>
        <w:gridCol w:w="2097"/>
        <w:gridCol w:w="4213"/>
      </w:tblGrid>
      <w:tr>
        <w:trPr>
          <w:trHeight w:val="406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3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auto" w:line="206" w:before="103" w:after="0"/>
              <w:ind w:left="312" w:right="305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企业上市合法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合规信息核查</w:t>
            </w:r>
            <w:r>
              <w:rPr>
                <w:rFonts w:ascii="微软雅黑" w:hAnsi="微软雅黑" w:cs="微软雅黑" w:eastAsia="微软雅黑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spacing w:val="14"/>
                <w:sz w:val="24"/>
                <w:szCs w:val="24"/>
              </w:rPr>
              <w:t>”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住房、工程建设领域无违法违规信息核查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231" w:right="20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发展改革委、</w:t>
            </w:r>
            <w:r>
              <w:rPr>
                <w:rFonts w:ascii="微软雅黑" w:hAnsi="微软雅黑" w:cs="微软雅黑" w:eastAsia="微软雅黑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行政审批政务</w:t>
            </w:r>
          </w:p>
          <w:p>
            <w:pPr>
              <w:pStyle w:val="Normal"/>
              <w:spacing w:lineRule="auto" w:line="199" w:before="18" w:after="0"/>
              <w:ind w:left="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信息管理局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住建局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人员住房公积金缴存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住房公积金管理中心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科技领域无违法违规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科技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交通运输领域无违法违规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交通运输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合法纳税情况无违法违规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税务局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知识产权领域无违法违规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6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水资源保护领域无违法违规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9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水利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消防安全无违法违规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消防救援支队</w:t>
            </w:r>
          </w:p>
        </w:tc>
      </w:tr>
      <w:tr>
        <w:trPr>
          <w:trHeight w:val="473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4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电信监管领域无行政处罚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8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县商务与工业信息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  <w:lang w:val="en-US" w:eastAsia="zh-CN"/>
              </w:rPr>
              <w:t>化局</w:t>
            </w:r>
          </w:p>
        </w:tc>
      </w:tr>
      <w:tr>
        <w:trPr>
          <w:trHeight w:val="724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08" w:before="103" w:after="0"/>
              <w:ind w:left="5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企业破产</w:t>
            </w:r>
          </w:p>
          <w:p>
            <w:pPr>
              <w:pStyle w:val="Normal"/>
              <w:spacing w:lineRule="auto" w:line="196" w:before="1" w:after="0"/>
              <w:ind w:left="55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信息核查</w:t>
            </w:r>
          </w:p>
          <w:p>
            <w:pPr>
              <w:pStyle w:val="Normal"/>
              <w:spacing w:lineRule="auto" w:line="199" w:before="19" w:after="0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spacing w:val="13"/>
                <w:sz w:val="24"/>
                <w:szCs w:val="24"/>
              </w:rPr>
              <w:t>”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1" w:after="0"/>
              <w:ind w:left="115" w:right="104" w:firstLine="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统筹相关申请核查信息的受理、分派、汇总和结</w:t>
            </w:r>
            <w:r>
              <w:rPr>
                <w:rFonts w:ascii="微软雅黑" w:hAnsi="微软雅黑" w:cs="微软雅黑" w:eastAsia="微软雅黑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果送达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461" w:right="205" w:hanging="23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行政审批政务</w:t>
            </w:r>
            <w:r>
              <w:rPr>
                <w:rFonts w:ascii="微软雅黑" w:hAnsi="微软雅黑" w:cs="微软雅黑" w:eastAsia="微软雅黑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信息管理局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32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行政审批政务信息管理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1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车辆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公安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不动产登记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自然资源和规划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社会保险参保缴费记录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人力资源社会保障局、税务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1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注册、登记等基本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1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人员医保缴存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医保局、税务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房产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住建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2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人员住房公积金缴存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住房公积金管理中心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企业纳税缴税情况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税务局</w:t>
            </w:r>
          </w:p>
        </w:tc>
      </w:tr>
      <w:tr>
        <w:trPr>
          <w:trHeight w:val="46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海关税款缴纳、货物通关信息核查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9" w:after="0"/>
              <w:ind w:left="12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  <w:lang w:val="en-US" w:eastAsia="zh-CN"/>
              </w:rPr>
              <w:t>潢川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海关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258" w:right="1259" w:gutter="0" w:header="0" w:top="1012" w:footer="928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143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049"/>
        <w:gridCol w:w="5214"/>
        <w:gridCol w:w="2097"/>
        <w:gridCol w:w="4213"/>
      </w:tblGrid>
      <w:tr>
        <w:trPr>
          <w:trHeight w:val="519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509" w:right="245" w:hanging="1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企业注销登记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3"/>
                <w:position w:val="-1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spacing w:val="13"/>
                <w:position w:val="-1"/>
                <w:sz w:val="24"/>
                <w:szCs w:val="24"/>
              </w:rPr>
              <w:t>”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9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税务注销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99" w:before="103" w:after="0"/>
              <w:ind w:left="35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9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税务局</w:t>
            </w:r>
          </w:p>
        </w:tc>
      </w:tr>
      <w:tr>
        <w:trPr>
          <w:trHeight w:val="514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23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企业注销登记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23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市场监管局</w:t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6" w:after="0"/>
              <w:ind w:left="12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海关报关单位备案注销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25" w:after="0"/>
              <w:ind w:left="12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  <w:lang w:val="en-US" w:eastAsia="zh-CN"/>
              </w:rPr>
              <w:t>潢川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海关</w:t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5" w:after="0"/>
              <w:ind w:left="11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注销社会保险登记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5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人力资源社会保障局</w:t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4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银行账户注销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5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人行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val="en-US" w:eastAsia="zh-CN"/>
              </w:rPr>
              <w:t>潢川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分行</w:t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25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企业印章注销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25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公安局</w:t>
            </w:r>
          </w:p>
        </w:tc>
      </w:tr>
      <w:tr>
        <w:trPr>
          <w:trHeight w:val="515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08" w:before="103" w:after="0"/>
              <w:ind w:left="43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新生儿出生</w:t>
            </w:r>
          </w:p>
          <w:p>
            <w:pPr>
              <w:pStyle w:val="Normal"/>
              <w:spacing w:lineRule="auto" w:line="199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spacing w:val="13"/>
                <w:sz w:val="24"/>
                <w:szCs w:val="24"/>
              </w:rPr>
              <w:t>”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出生医学证明》办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首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96" w:before="103" w:after="0"/>
              <w:ind w:left="35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卫生健康委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7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卫生健康委</w:t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4" w:after="0"/>
              <w:ind w:left="1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预防接种证办理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25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卫生健康委</w:t>
            </w:r>
          </w:p>
        </w:tc>
      </w:tr>
      <w:tr>
        <w:trPr>
          <w:trHeight w:val="724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7" w:after="0"/>
              <w:ind w:left="129" w:right="205" w:hanging="1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本市户口登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申报出生登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岁以下婚内本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w w:val="97"/>
                <w:sz w:val="24"/>
                <w:szCs w:val="24"/>
              </w:rPr>
              <w:t>生育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3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公安局</w:t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4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社会保障卡申领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4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人力资源社会保障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生育医疗费用报销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2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医保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2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办理居民医保登记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科学育儿指导服务登记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卫生健康委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08" w:before="103" w:after="0"/>
              <w:ind w:left="55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教育入学</w:t>
            </w:r>
          </w:p>
          <w:p>
            <w:pPr>
              <w:pStyle w:val="Normal"/>
              <w:spacing w:lineRule="auto" w:line="199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3"/>
                <w:position w:val="-1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33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spacing w:val="13"/>
                <w:position w:val="-1"/>
                <w:sz w:val="24"/>
                <w:szCs w:val="24"/>
              </w:rPr>
              <w:t>”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新生入学信息采集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96" w:before="103" w:after="0"/>
              <w:ind w:left="59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教育局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教育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2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户籍类证明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公安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0" w:after="0"/>
              <w:ind w:left="11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居住证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32" w:after="0"/>
              <w:ind w:left="12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不动产权证书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1" w:after="0"/>
              <w:ind w:left="127" w:right="261" w:firstLine="3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自然资源和规划局（不动产登记中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心）、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住房城乡建设局</w:t>
            </w:r>
          </w:p>
        </w:tc>
      </w:tr>
      <w:tr>
        <w:trPr>
          <w:trHeight w:val="46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社会保险参保缴费记录查询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人力资源社会保障局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258" w:right="1259" w:gutter="0" w:header="0" w:top="1012" w:footer="928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43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049"/>
        <w:gridCol w:w="5214"/>
        <w:gridCol w:w="2097"/>
        <w:gridCol w:w="4213"/>
      </w:tblGrid>
      <w:tr>
        <w:trPr>
          <w:trHeight w:val="463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1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 w:before="103" w:after="0"/>
              <w:ind w:left="43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社会保障卡</w:t>
            </w:r>
          </w:p>
          <w:p>
            <w:pPr>
              <w:pStyle w:val="Normal"/>
              <w:spacing w:lineRule="auto" w:line="196" w:before="1" w:after="0"/>
              <w:ind w:left="55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居民服务</w:t>
            </w:r>
          </w:p>
          <w:p>
            <w:pPr>
              <w:pStyle w:val="Normal"/>
              <w:spacing w:lineRule="auto" w:line="199" w:before="19" w:after="0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3"/>
                <w:position w:val="-1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33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spacing w:val="13"/>
                <w:position w:val="-1"/>
                <w:sz w:val="24"/>
                <w:szCs w:val="24"/>
              </w:rPr>
              <w:t>”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就业和人力资源服务、社保服务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696" w:right="205" w:hanging="46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人力资源社会</w:t>
            </w:r>
            <w:r>
              <w:rPr>
                <w:rFonts w:ascii="微软雅黑" w:hAnsi="微软雅黑" w:cs="微软雅黑" w:eastAsia="微软雅黑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保障局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0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人力资源社会保障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6" w:after="0"/>
              <w:ind w:left="1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就医购药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5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医保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7" w:after="0"/>
              <w:ind w:left="12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交通出行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交通运输局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7" w:after="0"/>
              <w:ind w:left="12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w w:val="99"/>
                <w:sz w:val="24"/>
                <w:szCs w:val="24"/>
              </w:rPr>
              <w:t>文化体验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  <w:lang w:eastAsia="zh-CN"/>
              </w:rPr>
              <w:t>县文广旅局</w:t>
            </w:r>
          </w:p>
        </w:tc>
      </w:tr>
      <w:tr>
        <w:trPr>
          <w:trHeight w:val="724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2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390" w:right="387" w:firstLine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残疾人服务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11"/>
                <w:sz w:val="24"/>
                <w:szCs w:val="24"/>
              </w:rPr>
              <w:t>一件事</w:t>
            </w:r>
            <w:r>
              <w:rPr>
                <w:rFonts w:ascii="微软雅黑" w:hAnsi="微软雅黑" w:cs="微软雅黑" w:eastAsia="微软雅黑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1" w:after="0"/>
              <w:ind w:left="120" w:right="9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残疾人证新办、换领、迁移、挂失补办、注销、</w:t>
            </w:r>
            <w:r>
              <w:rPr>
                <w:rFonts w:ascii="微软雅黑" w:hAnsi="微软雅黑" w:cs="微软雅黑" w:eastAsia="微软雅黑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残疾类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等级变更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199" w:before="103" w:after="0"/>
              <w:ind w:left="71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9"/>
                <w:sz w:val="24"/>
                <w:szCs w:val="24"/>
              </w:rPr>
              <w:t>残联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3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9"/>
                <w:sz w:val="24"/>
                <w:szCs w:val="24"/>
              </w:rPr>
              <w:t>残联</w:t>
            </w:r>
          </w:p>
        </w:tc>
      </w:tr>
      <w:tr>
        <w:trPr>
          <w:trHeight w:val="402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4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困难残疾人生活补贴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73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民政局、残联</w:t>
            </w:r>
          </w:p>
        </w:tc>
      </w:tr>
      <w:tr>
        <w:trPr>
          <w:trHeight w:val="402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2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重度残疾人护理补贴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1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残疾人就业帮扶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人力资源社会保障局、残联</w:t>
            </w:r>
          </w:p>
        </w:tc>
      </w:tr>
      <w:tr>
        <w:trPr>
          <w:trHeight w:val="402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1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城乡居民基本养老保险补助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人力资源社会保障局</w:t>
            </w:r>
          </w:p>
        </w:tc>
      </w:tr>
      <w:tr>
        <w:trPr>
          <w:trHeight w:val="724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3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9" w:before="103" w:after="0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退休</w:t>
            </w:r>
            <w:r>
              <w:rPr>
                <w:rFonts w:ascii="Times New Roman" w:hAnsi="Times New Roman" w:cs="Times New Roman" w:eastAsia="Times New Roman"/>
                <w:position w:val="-1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28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position w:val="-1"/>
                <w:sz w:val="24"/>
                <w:szCs w:val="24"/>
              </w:rPr>
              <w:t>”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1" w:after="0"/>
              <w:ind w:left="114" w:right="306" w:firstLine="3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参保人员达到法定退休年龄领取基本养老保险</w:t>
            </w:r>
            <w:r>
              <w:rPr>
                <w:rFonts w:ascii="微软雅黑" w:hAnsi="微软雅黑" w:cs="微软雅黑" w:eastAsia="微软雅黑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待遇资格确认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696" w:right="205" w:hanging="46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人力资源社会</w:t>
            </w:r>
            <w:r>
              <w:rPr>
                <w:rFonts w:ascii="微软雅黑" w:hAnsi="微软雅黑" w:cs="微软雅黑" w:eastAsia="微软雅黑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保障局</w:t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96" w:before="103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人力资源社会保障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1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基本养老保险视同缴费年限认定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1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特殊工种提前退休核准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1" w:after="0"/>
              <w:ind w:left="112" w:right="306"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因病或非因工致残完全丧失劳动能力提前退休</w:t>
            </w:r>
            <w:r>
              <w:rPr>
                <w:rFonts w:ascii="微软雅黑" w:hAnsi="微软雅黑" w:cs="微软雅黑" w:eastAsia="微软雅黑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退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核准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新增退休人员养老保险待遇核定发放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11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基本医疗保险视同缴费年限核定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医保局</w:t>
            </w:r>
          </w:p>
        </w:tc>
      </w:tr>
      <w:tr>
        <w:trPr>
          <w:trHeight w:val="402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离休、退休提取住房公积金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住房公积金管理中心</w:t>
            </w:r>
          </w:p>
        </w:tc>
      </w:tr>
      <w:tr>
        <w:trPr>
          <w:trHeight w:val="402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11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城镇独生子女父母奖励金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卫生健康委</w:t>
            </w:r>
          </w:p>
        </w:tc>
      </w:tr>
      <w:tr>
        <w:trPr>
          <w:trHeight w:val="40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2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w w:val="99"/>
                <w:sz w:val="24"/>
                <w:szCs w:val="24"/>
              </w:rPr>
              <w:t>户籍信息确认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公安局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258" w:right="1259" w:gutter="0" w:header="0" w:top="1012" w:footer="928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28" w:before="101" w:after="0"/>
        <w:ind w:left="535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TextBody"/>
        <w:spacing w:lineRule="auto" w:line="204" w:before="86" w:after="0"/>
        <w:jc w:val="center"/>
        <w:rPr>
          <w:sz w:val="43"/>
          <w:szCs w:val="43"/>
        </w:rPr>
      </w:pPr>
      <w:r>
        <w:rPr>
          <w:spacing w:val="9"/>
          <w:sz w:val="43"/>
          <w:szCs w:val="43"/>
          <w:lang w:eastAsia="zh-CN"/>
        </w:rPr>
        <w:t>潢川县落实信阳市</w:t>
      </w:r>
      <w:r>
        <w:rPr>
          <w:spacing w:val="9"/>
          <w:sz w:val="43"/>
          <w:szCs w:val="43"/>
          <w:lang w:val="en-US" w:eastAsia="zh-CN"/>
        </w:rPr>
        <w:t>首批重点推进“高效办成一件事”事项清单（</w:t>
      </w:r>
      <w:r>
        <w:rPr>
          <w:spacing w:val="9"/>
          <w:sz w:val="43"/>
          <w:szCs w:val="43"/>
          <w:lang w:eastAsia="zh-CN"/>
        </w:rPr>
        <w:t>4</w:t>
      </w:r>
      <w:r>
        <w:rPr>
          <w:spacing w:val="9"/>
          <w:sz w:val="43"/>
          <w:szCs w:val="43"/>
          <w:lang w:val="en-US" w:eastAsia="zh-CN"/>
        </w:rPr>
        <w:t>项）</w:t>
      </w:r>
    </w:p>
    <w:p>
      <w:pPr>
        <w:pStyle w:val="Normal"/>
        <w:spacing w:lineRule="exact" w:line="176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147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0"/>
        <w:gridCol w:w="1530"/>
        <w:gridCol w:w="6518"/>
        <w:gridCol w:w="2664"/>
        <w:gridCol w:w="1670"/>
      </w:tblGrid>
      <w:tr>
        <w:trPr>
          <w:trHeight w:val="51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1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25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一件事名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1" w:after="0"/>
              <w:ind w:left="29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牵头部门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1" w:after="0"/>
              <w:ind w:left="278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办事项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1" w:after="0"/>
              <w:ind w:left="85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配合部门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1" w:after="0"/>
              <w:ind w:left="36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事项层级</w:t>
            </w:r>
          </w:p>
        </w:tc>
      </w:tr>
      <w:tr>
        <w:trPr>
          <w:trHeight w:val="571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98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2" w:after="0"/>
              <w:ind w:left="616" w:right="251" w:hanging="35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公积金租房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w w:val="99"/>
                <w:sz w:val="24"/>
                <w:szCs w:val="24"/>
              </w:rPr>
              <w:t>提取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2" w:after="0"/>
              <w:ind w:left="177" w:right="163" w:firstLine="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3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租赁自住住房提取住房公积金（本人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3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1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5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租赁自住住房提取住房公积金（配偶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5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1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72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297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08" w:before="103" w:after="0"/>
              <w:ind w:left="38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购房提取</w:t>
            </w:r>
          </w:p>
          <w:p>
            <w:pPr>
              <w:pStyle w:val="Normal"/>
              <w:spacing w:lineRule="auto" w:line="196" w:before="1" w:after="0"/>
              <w:ind w:left="49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w w:val="99"/>
                <w:sz w:val="24"/>
                <w:szCs w:val="24"/>
              </w:rPr>
              <w:t>公积金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177" w:right="163" w:firstLine="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4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购买自住住房提取住房公积金（本人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4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6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购买自住住房提取住房公积金（配偶、父母、子女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6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1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71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5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购买二手自住住房提取住房公积金（本人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5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5" w:after="0"/>
              <w:ind w:left="1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偿还商贷本息提取住房公积金（配偶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5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6" w:after="0"/>
              <w:ind w:left="1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偿还商贷本息提取住房公积金（本人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6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72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5" w:after="0"/>
              <w:ind w:left="12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购买二手自住住房提取住房公积金（配偶、父母、子女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5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71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偿还住房公积金贷款本息提取住房公积金（本人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7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52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偿还住房公积金贷款本息提取住房公积金（配偶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57" w:after="0"/>
              <w:ind w:left="130"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eastAsia="zh-CN"/>
              </w:rPr>
              <w:t>县住房公积金管理中心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4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025" w:right="1024" w:gutter="0" w:header="0" w:top="1012" w:footer="928" w:bottom="11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22"/>
        <w:gridCol w:w="1808"/>
        <w:gridCol w:w="4662"/>
        <w:gridCol w:w="4152"/>
        <w:gridCol w:w="1284"/>
      </w:tblGrid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294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96" w:before="103" w:after="0"/>
              <w:ind w:left="52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9"/>
                <w:sz w:val="24"/>
                <w:szCs w:val="24"/>
              </w:rPr>
              <w:t>员工录用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289" w:right="156" w:hanging="111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eastAsia="zh-CN"/>
              </w:rPr>
              <w:t>县人力资源和 社会保障局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劳动用工备案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9" w:after="0"/>
              <w:ind w:left="4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C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社会保障卡申领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4" w:after="0"/>
              <w:ind w:left="4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C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《就业创业证》申领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8" w:after="0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职工参保登记（单位职工新增）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医保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left="4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C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企业在职人员缴费基数申报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6" w:after="0"/>
              <w:ind w:left="4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C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高等学校等毕业办理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0" w:after="0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就业登记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0" w:after="0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养老保险关系转移接续申请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6" w:after="0"/>
              <w:ind w:left="4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C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187" w:before="69" w:after="0"/>
              <w:ind w:left="30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165" w:right="103" w:firstLine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9"/>
                <w:sz w:val="24"/>
                <w:szCs w:val="24"/>
              </w:rPr>
              <w:t xml:space="preserve">申领工亡职工待 </w:t>
            </w:r>
            <w:r>
              <w:rPr>
                <w:rFonts w:ascii="微软雅黑" w:hAnsi="微软雅黑" w:cs="微软雅黑" w:eastAsia="微软雅黑"/>
                <w:spacing w:val="4"/>
                <w:sz w:val="24"/>
                <w:szCs w:val="24"/>
              </w:rPr>
              <w:t>遇</w:t>
            </w:r>
            <w:r>
              <w:rPr>
                <w:rFonts w:ascii="Times New Roman" w:hAnsi="Times New Roman" w:cs="Times New Roman" w:eastAsia="Times New Roman"/>
                <w:spacing w:val="4"/>
                <w:position w:val="-1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pacing w:val="4"/>
                <w:sz w:val="24"/>
                <w:szCs w:val="24"/>
              </w:rPr>
              <w:t>打包一件事</w:t>
            </w:r>
            <w:r>
              <w:rPr>
                <w:rFonts w:ascii="Times New Roman" w:hAnsi="Times New Roman" w:cs="Times New Roman" w:eastAsia="Times New Roman"/>
                <w:spacing w:val="4"/>
                <w:position w:val="-1"/>
                <w:sz w:val="24"/>
                <w:szCs w:val="24"/>
              </w:rPr>
              <w:t>”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04" w:before="103" w:after="0"/>
              <w:ind w:left="289" w:right="156" w:hanging="111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  <w:lang w:eastAsia="zh-CN"/>
              </w:rPr>
              <w:t>县人力资源和 社会保障局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供养亲属抚恤金申领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9" w:after="0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工伤保险单位发放信息变更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9" w:after="0"/>
              <w:ind w:left="4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C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工伤医疗（康复）费用申报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8" w:after="0"/>
              <w:ind w:left="4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C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一次性工亡补助金、丧葬补助金申领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7" w:after="0"/>
              <w:ind w:left="115" w:hanging="0"/>
              <w:rPr>
                <w:rFonts w:ascii="微软雅黑" w:hAnsi="微软雅黑" w:eastAsia="微软雅黑" w:cs="微软雅黑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  <w:lang w:eastAsia="zh-CN"/>
              </w:rPr>
              <w:t>县人力资源和社会保障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3" w:after="0"/>
              <w:ind w:left="5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28" w:before="101" w:after="0"/>
        <w:ind w:left="535" w:hanging="0"/>
        <w:rPr>
          <w:rFonts w:ascii="黑体" w:hAnsi="黑体" w:eastAsia="黑体" w:cs="黑体"/>
          <w:spacing w:val="-4"/>
          <w:sz w:val="21"/>
          <w:szCs w:val="21"/>
        </w:rPr>
      </w:pPr>
      <w:r>
        <w:rPr>
          <w:rFonts w:eastAsia="黑体" w:cs="黑体" w:ascii="黑体" w:hAnsi="黑体"/>
          <w:spacing w:val="-4"/>
          <w:sz w:val="21"/>
          <w:szCs w:val="21"/>
        </w:rPr>
      </w:r>
    </w:p>
    <w:p>
      <w:pPr>
        <w:pStyle w:val="Normal"/>
        <w:spacing w:lineRule="auto" w:line="228" w:before="101" w:after="0"/>
        <w:ind w:left="535" w:hanging="0"/>
        <w:rPr>
          <w:rFonts w:ascii="Times New Roman" w:hAnsi="Times New Roman" w:eastAsia="宋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228" w:before="101" w:after="0"/>
        <w:jc w:val="center"/>
        <w:rPr>
          <w:rFonts w:ascii="微软雅黑" w:hAnsi="微软雅黑" w:eastAsia="微软雅黑" w:cs="微软雅黑"/>
          <w:spacing w:val="9"/>
          <w:kern w:val="2"/>
          <w:sz w:val="40"/>
          <w:szCs w:val="40"/>
          <w:lang w:val="en-US" w:eastAsia="zh-CN" w:bidi="ar-SA"/>
        </w:rPr>
      </w:pPr>
      <w:r>
        <w:rPr>
          <w:rFonts w:ascii="微软雅黑" w:hAnsi="微软雅黑" w:cs="微软雅黑" w:eastAsia="微软雅黑"/>
          <w:spacing w:val="9"/>
          <w:kern w:val="2"/>
          <w:sz w:val="40"/>
          <w:szCs w:val="40"/>
          <w:lang w:val="en-US" w:eastAsia="zh-CN" w:bidi="ar-SA"/>
        </w:rPr>
        <w:t>潢川县行政审批和政务信息管理局推进</w:t>
      </w:r>
      <w:r>
        <w:rPr>
          <w:rFonts w:ascii="微软雅黑" w:hAnsi="微软雅黑" w:cs="微软雅黑" w:eastAsia="微软雅黑"/>
          <w:spacing w:val="9"/>
          <w:kern w:val="2"/>
          <w:sz w:val="40"/>
          <w:szCs w:val="40"/>
          <w:lang w:val="en-US" w:eastAsia="zh-CN" w:bidi="ar-SA"/>
        </w:rPr>
        <w:t>国家 、省</w:t>
      </w:r>
      <w:r>
        <w:rPr>
          <w:rFonts w:ascii="微软雅黑" w:hAnsi="微软雅黑" w:cs="微软雅黑" w:eastAsia="微软雅黑"/>
          <w:spacing w:val="9"/>
          <w:kern w:val="2"/>
          <w:sz w:val="40"/>
          <w:szCs w:val="40"/>
          <w:lang w:val="en-US" w:eastAsia="zh-CN" w:bidi="ar-SA"/>
        </w:rPr>
        <w:t>、市</w:t>
      </w:r>
      <w:r>
        <w:rPr>
          <w:rFonts w:ascii="微软雅黑" w:hAnsi="微软雅黑" w:cs="微软雅黑" w:eastAsia="微软雅黑"/>
          <w:spacing w:val="9"/>
          <w:kern w:val="2"/>
          <w:sz w:val="40"/>
          <w:szCs w:val="40"/>
          <w:lang w:val="en-US" w:eastAsia="zh-CN" w:bidi="ar-SA"/>
        </w:rPr>
        <w:t>“高效办成一件事”</w:t>
      </w:r>
    </w:p>
    <w:p>
      <w:pPr>
        <w:pStyle w:val="Normal"/>
        <w:spacing w:lineRule="auto" w:line="228" w:before="101" w:after="0"/>
        <w:jc w:val="center"/>
        <w:rPr>
          <w:rFonts w:ascii="微软雅黑" w:hAnsi="微软雅黑" w:eastAsia="微软雅黑" w:cs="微软雅黑"/>
          <w:spacing w:val="9"/>
          <w:kern w:val="2"/>
          <w:sz w:val="56"/>
          <w:szCs w:val="56"/>
          <w:lang w:val="en-US" w:eastAsia="zh-CN" w:bidi="ar-SA"/>
        </w:rPr>
      </w:pPr>
      <w:r>
        <w:rPr>
          <w:rFonts w:ascii="微软雅黑" w:hAnsi="微软雅黑" w:cs="微软雅黑" w:eastAsia="微软雅黑"/>
          <w:spacing w:val="9"/>
          <w:kern w:val="2"/>
          <w:sz w:val="56"/>
          <w:szCs w:val="56"/>
          <w:lang w:val="en-US" w:eastAsia="zh-CN" w:bidi="ar-SA"/>
        </w:rPr>
        <w:t>重点事项配合跟进人员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65"/>
        <w:gridCol w:w="4206"/>
        <w:gridCol w:w="3574"/>
      </w:tblGrid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黑体" w:hAnsi="黑体" w:eastAsia="黑体" w:cs="黑体"/>
                <w:spacing w:val="-3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黑体" w:hAnsi="黑体" w:eastAsia="黑体" w:cs="黑体"/>
                <w:spacing w:val="-3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36"/>
                <w:szCs w:val="36"/>
                <w:lang w:val="en-US" w:eastAsia="zh-CN"/>
              </w:rPr>
              <w:t>一件事名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黑体" w:hAnsi="黑体" w:eastAsia="黑体" w:cs="黑体"/>
                <w:spacing w:val="-3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36"/>
                <w:szCs w:val="36"/>
              </w:rPr>
              <w:t>牵头部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黑体" w:hAnsi="黑体" w:eastAsia="黑体" w:cs="黑体"/>
                <w:spacing w:val="-3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36"/>
                <w:szCs w:val="36"/>
                <w:lang w:val="en-US" w:eastAsia="zh-CN"/>
              </w:rPr>
              <w:t>配合跟进人员</w:t>
            </w:r>
          </w:p>
        </w:tc>
      </w:tr>
      <w:tr>
        <w:trPr>
          <w:trHeight w:val="7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企业信息变更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29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一件事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县市场监督管理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胡永清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开办运输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29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一件事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县交通运输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王豫宁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开办餐饮店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1"/>
                <w:position w:val="-1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11"/>
                <w:sz w:val="32"/>
                <w:szCs w:val="32"/>
              </w:rPr>
              <w:t>一件事</w:t>
            </w:r>
            <w:r>
              <w:rPr>
                <w:rFonts w:ascii="仿宋_GB2312" w:hAnsi="仿宋_GB2312" w:cs="仿宋_GB2312" w:eastAsia="仿宋_GB2312"/>
                <w:spacing w:val="11"/>
                <w:position w:val="-1"/>
                <w:sz w:val="32"/>
                <w:szCs w:val="32"/>
              </w:rPr>
              <w:t>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市场监管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李芹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水电气网</w:t>
            </w: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联合报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1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 xml:space="preserve">一件事 </w:t>
            </w:r>
            <w:r>
              <w:rPr>
                <w:rFonts w:ascii="仿宋_GB2312" w:hAnsi="仿宋_GB2312" w:cs="仿宋_GB2312" w:eastAsia="仿宋_GB2312"/>
                <w:spacing w:val="11"/>
                <w:sz w:val="32"/>
                <w:szCs w:val="32"/>
              </w:rPr>
              <w:t>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left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住建局</w:t>
            </w: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自然资源和规划</w:t>
            </w: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局、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交通运输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秦光宏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信用修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31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一件事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发展改革委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朱岩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企业上市合法合规信息核查</w:t>
            </w:r>
            <w:r>
              <w:rPr>
                <w:rFonts w:ascii="仿宋_GB2312" w:hAnsi="仿宋_GB2312" w:cs="仿宋_GB2312" w:eastAsia="仿宋_GB2312"/>
                <w:spacing w:val="14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32"/>
                <w:szCs w:val="32"/>
              </w:rPr>
              <w:t>一件事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发展改革委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朱岩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3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企业破产信息核查</w:t>
            </w: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一件事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行政审批政务信息管理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秦光宏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企业注销登记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31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一件事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县市场监督管理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李芹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3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新生儿出生</w:t>
            </w: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一件事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卫生健康委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陈森林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3" w:after="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教育入学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33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一件事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教育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秦光宏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3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社会保障卡居民服务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33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sz w:val="32"/>
                <w:szCs w:val="32"/>
              </w:rPr>
              <w:t>一件事</w:t>
            </w:r>
            <w:r>
              <w:rPr>
                <w:rFonts w:ascii="仿宋_GB2312" w:hAnsi="仿宋_GB2312" w:cs="仿宋_GB2312" w:eastAsia="仿宋_GB2312"/>
                <w:spacing w:val="13"/>
                <w:position w:val="-1"/>
                <w:sz w:val="32"/>
                <w:szCs w:val="32"/>
              </w:rPr>
              <w:t>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人力资源社会保障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秦光宏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3" w:after="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残疾人服务</w:t>
            </w:r>
            <w:r>
              <w:rPr>
                <w:rFonts w:ascii="仿宋_GB2312" w:hAnsi="仿宋_GB2312" w:cs="仿宋_GB2312" w:eastAsia="仿宋_GB2312"/>
                <w:spacing w:val="11"/>
                <w:sz w:val="32"/>
                <w:szCs w:val="32"/>
              </w:rPr>
              <w:t>“一件事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9"/>
                <w:sz w:val="32"/>
                <w:szCs w:val="32"/>
              </w:rPr>
              <w:t>残联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王豫宁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3" w:after="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退休</w:t>
            </w:r>
            <w:r>
              <w:rPr>
                <w:rFonts w:ascii="仿宋_GB2312" w:hAnsi="仿宋_GB2312" w:cs="仿宋_GB2312" w:eastAsia="仿宋_GB2312"/>
                <w:position w:val="-1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28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件事</w:t>
            </w:r>
            <w:r>
              <w:rPr>
                <w:rFonts w:ascii="仿宋_GB2312" w:hAnsi="仿宋_GB2312" w:cs="仿宋_GB2312" w:eastAsia="仿宋_GB2312"/>
                <w:position w:val="-1"/>
                <w:sz w:val="32"/>
                <w:szCs w:val="32"/>
              </w:rPr>
              <w:t>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人力资源社会保障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秦光宏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3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公积金租房</w:t>
            </w:r>
            <w:r>
              <w:rPr>
                <w:rFonts w:ascii="仿宋_GB2312" w:hAnsi="仿宋_GB2312" w:cs="仿宋_GB2312" w:eastAsia="仿宋_GB2312"/>
                <w:spacing w:val="-6"/>
                <w:w w:val="99"/>
                <w:sz w:val="32"/>
                <w:szCs w:val="32"/>
              </w:rPr>
              <w:t>提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eastAsia="zh-CN"/>
              </w:rPr>
              <w:t>县住房公积金管理中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胡永清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3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购房提取</w:t>
            </w:r>
            <w:r>
              <w:rPr>
                <w:rFonts w:ascii="仿宋_GB2312" w:hAnsi="仿宋_GB2312" w:cs="仿宋_GB2312" w:eastAsia="仿宋_GB2312"/>
                <w:spacing w:val="-4"/>
                <w:w w:val="99"/>
                <w:sz w:val="32"/>
                <w:szCs w:val="32"/>
              </w:rPr>
              <w:t>公积金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eastAsia="zh-CN"/>
              </w:rPr>
              <w:t>县住房公积金管理中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陈森林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3" w:after="0"/>
              <w:jc w:val="center"/>
              <w:rPr>
                <w:rFonts w:ascii="仿宋_GB2312" w:hAnsi="仿宋_GB2312" w:eastAsia="仿宋_GB2312" w:cs="仿宋_GB2312"/>
                <w:spacing w:val="-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32"/>
                <w:szCs w:val="32"/>
              </w:rPr>
              <w:t>员工录用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eastAsia="zh-CN"/>
              </w:rPr>
              <w:t>县人力资源和社会保障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秦光宏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3" w:after="0"/>
              <w:jc w:val="center"/>
              <w:rPr>
                <w:rFonts w:ascii="仿宋_GB2312" w:hAnsi="仿宋_GB2312" w:eastAsia="仿宋_GB2312" w:cs="仿宋_GB2312"/>
                <w:spacing w:val="-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32"/>
                <w:szCs w:val="32"/>
              </w:rPr>
              <w:t>申领工亡职工待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遇</w:t>
            </w:r>
            <w:r>
              <w:rPr>
                <w:rFonts w:ascii="仿宋_GB2312" w:hAnsi="仿宋_GB2312" w:cs="仿宋_GB2312" w:eastAsia="仿宋_GB2312"/>
                <w:spacing w:val="4"/>
                <w:position w:val="-1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打包一件事</w:t>
            </w:r>
            <w:r>
              <w:rPr>
                <w:rFonts w:ascii="仿宋_GB2312" w:hAnsi="仿宋_GB2312" w:cs="仿宋_GB2312" w:eastAsia="仿宋_GB2312"/>
                <w:spacing w:val="4"/>
                <w:position w:val="-1"/>
                <w:sz w:val="32"/>
                <w:szCs w:val="32"/>
              </w:rPr>
              <w:t>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eastAsia="zh-CN"/>
              </w:rPr>
              <w:t>县人力资源和社会保障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  <w:lang w:val="en-US" w:eastAsia="zh-CN"/>
              </w:rPr>
              <w:t>秦光宏</w:t>
            </w:r>
          </w:p>
        </w:tc>
      </w:tr>
    </w:tbl>
    <w:p>
      <w:pPr>
        <w:pStyle w:val="Normal"/>
        <w:spacing w:lineRule="auto" w:line="228" w:before="101" w:after="0"/>
        <w:jc w:val="both"/>
        <w:rPr>
          <w:rFonts w:ascii="仿宋_GB2312" w:hAnsi="仿宋_GB2312" w:eastAsia="仿宋_GB2312" w:cs="仿宋_GB2312"/>
          <w:spacing w:val="9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9"/>
          <w:kern w:val="2"/>
          <w:sz w:val="32"/>
          <w:szCs w:val="32"/>
          <w:lang w:val="en-US" w:eastAsia="zh-CN" w:bidi="ar-SA"/>
        </w:rPr>
      </w:r>
    </w:p>
    <w:sectPr>
      <w:footerReference w:type="default" r:id="rId9"/>
      <w:type w:val="nextPage"/>
      <w:pgSz w:orient="landscape" w:w="16838" w:h="11906"/>
      <w:pgMar w:left="1026" w:right="1026" w:gutter="0" w:header="0" w:top="1015" w:footer="992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方正粗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725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7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86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79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3307" w:hanging="0"/>
      <w:rPr/>
    </w:pPr>
    <w:r>
      <w:rPr>
        <w:rFonts w:eastAsia="Times New Roman" w:cs="Times New Roman" w:ascii="Times New Roman" w:hAnsi="Times New Roman"/>
        <w:spacing w:val="-7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2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7"/>
        <w:sz w:val="24"/>
        <w:szCs w:val="24"/>
      </w:rPr>
      <w:t>11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04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04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5:00Z</dcterms:created>
  <dc:creator>Administrator</dc:creator>
  <dc:description/>
  <dc:language>en-US</dc:language>
  <cp:lastModifiedBy>俗人</cp:lastModifiedBy>
  <cp:lastPrinted>2024-09-05T15:45:00Z</cp:lastPrinted>
  <dcterms:modified xsi:type="dcterms:W3CDTF">2024-09-05T08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1E9541BA14930B7FF31EB5FBD0ED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