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浉河区</w:t>
      </w:r>
      <w:r>
        <w:rPr>
          <w:rFonts w:eastAsia="黑体" w:ascii="黑体" w:hAnsi="黑体"/>
          <w:sz w:val="44"/>
          <w:szCs w:val="44"/>
          <w:lang w:eastAsia="zh-CN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财政总决算“三公经费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浉河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“三公经费”支出主要增减变化情况说明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统计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部门决算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本级所属预算单位及其二级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参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部门决算的乡镇级所属预算单位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基本情况及主要原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财政拨款三公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较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3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三公经费支出逐年递减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较上年同期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运行维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同期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原因：各预算单位按要求压减公务用车运行维护支出，厉行节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实际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eastAsia="仿宋_GB2312;仿宋"/>
          <w:sz w:val="32"/>
          <w:szCs w:val="32"/>
        </w:rPr>
        <w:t>万元，较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6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各预算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落实勤俭节约精神，压减公务接待支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三公经费管理主要措施</w:t>
      </w:r>
    </w:p>
    <w:p>
      <w:pPr>
        <w:pStyle w:val="ListParagraph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是强化宣传引导。</w:t>
      </w:r>
      <w:r>
        <w:rPr>
          <w:rFonts w:ascii="仿宋" w:hAnsi="仿宋" w:cs="仿宋" w:eastAsia="仿宋"/>
          <w:sz w:val="32"/>
          <w:szCs w:val="32"/>
        </w:rPr>
        <w:t>通过会议学习、媒体宣传、案例解剖等形式深入学习中央八项规定和《党政机关厉行节约反对浪费条例》，积极倡导厉行节约反对浪费的良好风气，增强党政机关特别是领导干部带头压缩“三公经费”的责任意识，督促各部门各单位在“三公经费”问题上守住纪律底线，不碰法律红线。</w:t>
      </w:r>
    </w:p>
    <w:p>
      <w:pPr>
        <w:pStyle w:val="ListParagraph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是强化预算管理。</w:t>
      </w:r>
      <w:r>
        <w:rPr>
          <w:rFonts w:ascii="仿宋" w:hAnsi="仿宋" w:cs="仿宋" w:eastAsia="仿宋"/>
          <w:sz w:val="32"/>
          <w:szCs w:val="32"/>
        </w:rPr>
        <w:t>在预算安排上，要求部门各单位必须如实填报部门和人员信息，并按照类档标准科学合理测算“三公经费”支出。在预算执行中，要求各部门各单位必须严格按下达的“三公经费”预算执行，对超计划申请的一律不予追加。同时，为加强“三公经费”动态监管，防止预算和执行两张皮现象，还规定所有“三公经费”必须通过国库集中支付。</w:t>
      </w:r>
    </w:p>
    <w:p>
      <w:pPr>
        <w:pStyle w:val="ListParagraph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是强化信息公开。</w:t>
      </w:r>
      <w:r>
        <w:rPr>
          <w:rFonts w:ascii="仿宋" w:hAnsi="仿宋" w:cs="仿宋" w:eastAsia="仿宋"/>
          <w:sz w:val="32"/>
          <w:szCs w:val="32"/>
        </w:rPr>
        <w:t>要求各部门各单位必须按照《政</w:t>
      </w:r>
    </w:p>
    <w:p>
      <w:pPr>
        <w:pStyle w:val="ListParagraph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府信息公开条例》，全面公开“三公经费”使用情况。对公开时间、公开地点、公开内容、公开方式以及公开的主体责任、监督责任一一作了明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4:00Z</dcterms:created>
  <dc:creator>Sky123.Org</dc:creator>
  <dc:description/>
  <dc:language>en-US</dc:language>
  <cp:lastModifiedBy>一人</cp:lastModifiedBy>
  <cp:lastPrinted>2017-06-09T15:20:00Z</cp:lastPrinted>
  <dcterms:modified xsi:type="dcterms:W3CDTF">2024-10-14T08:29:27Z</dcterms:modified>
  <cp:revision>40</cp:revision>
  <dc:subject/>
  <dc:title>潢川县2016年财政总决算“三公经费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3FA649AA54BDDA53F3681646E3F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