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关于《郑州航空港经济综合实验区关于加强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年春节期间烟花爆竹安全管理的通告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的政策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仿宋_GB2312;仿宋" w:ascii="方正小标宋_GBK;微软雅黑" w:hAnsi="方正小标宋_GBK;微软雅黑"/>
          <w:i w:val="false"/>
          <w:caps w:val="false"/>
          <w:smallCaps w:val="false"/>
          <w:color w:val="444444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制定背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春节期间烟花爆竹安全管理工作，回应社会关切，保障公共安全和群众人身、财产安全，确保春节期间烟花爆竹安全形势稳定，根据《烟花爆竹安全管理条例》（国务院令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相关法律法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起草了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郑州航空港经济综合实验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加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春节期间烟花爆竹安全管理的通告》（以下简称《通告》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制定依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治安管理处罚法》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烟花爆竹安全管理条例》（国务院令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主要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通告》主要包括七个部分。第一部分：关于燃放时间的相关规定；第二部分：关于燃放区域的相关规定；第三部分：关于禁止销售、燃放烟花爆竹种类的相关规定；第四部分：关于燃放烟花爆竹应当遵守的规定；第五部分：关于违规违法行为的处罚；第六部分：关于《通告》适用区域的规定；第七部分：关于《通告》施行日期等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策问答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燃放时间是怎样规定的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燃放时间为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腊月二十三）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除夕）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正月初一）凌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正月初一）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正月初五）每日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正月十五）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；重污染天气期间和上述规定以外的时间禁止燃放烟花爆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燃放区域是怎样规定的？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辖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的下列场所以外燃放烟花爆竹：（一）国家机关驻地；（二）易燃易爆物品生产、经营、储存单位；（三）重要军事设施；（四）文物保护单位；（五）学校、幼儿园、医院、敬老院、疗养院；（六）商场、集贸市场、公共文化设施、宗教活动场所等人员密集场所；（七）车站（含火车站广场）、机场、铁路沿线安全保护区内、高架路、过街天桥、桥梁、隧道等交通枢纽地区；（八）输变电、燃气、燃油等能源设施安全保护区内；（九）使用易燃可燃外保温材料的高层建筑、耐火等级较低的建筑物；（十）公园（广场除外）、绿地、景区、山林、苗圃、草原、湿地、水源保护地等重点防火区；（十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区管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确定并公布的其他场所和区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以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重点区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米范围内禁止销售、燃放烟花爆竹并张贴禁放标识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华南蓝天航空油料有限公司河南分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场油库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郑州港华石油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郑州市第一人民医院港区院区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郑州大学第一附属医院南院区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不得在居民住宅楼楼道、阳台、窗台、楼顶燃放或向外抛掷烟花爆竹；不鼓励在小区内燃放，确需在小区内燃放，要划定安全区域，由乡镇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I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产业园社区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统筹，社区、物业等单位预备管理人员、救援力量和消防器材，确保燃放安全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禁止燃放烟花爆竹的场所及其周边具体范围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各乡镇（办事处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I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产业园社区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设置明显的禁止燃放烟花爆竹警示标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禁止销售、燃放烟花爆竹的种类是怎样规定的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标准《烟花爆竹安全与质量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GB1063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烟花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爆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拉炮、摔炮、砸炮等危险性大、含高敏感度药物的烟花爆竹；燃放时主体升空的烟花爆竹，如旋转类、双响炮等；“三无”产品；其他禁止销售、燃放的烟花爆竹产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燃放烟花爆竹应当遵守的规定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燃放时应当按照燃放说明正确、安全燃放，并遵守下列规定：不得向行人、车辆、建筑物、构筑物和人群密集场所投掷；不得对准或指向易燃易爆的物品燃放；不得有其他影响公共秩序、危及他人安全的行为；未成年人燃放烟花爆竹，应在其监护人或其他成年人指导下燃放；其他应当遵守的燃放烟花爆竹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违规违法行为处罚的规定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非法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运输、储存、销售和违法违规燃放烟花爆竹的依照《中华人民共和国治安管理处罚法》和《烟花爆竹安全管理条例》（国务院令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有关规定进行处罚，构成犯罪的依法追究刑事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《通告》适用区域的规定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航空港区管辖区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  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七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《通告》施行日期的规定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通告自公布之日起施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解读机关和解读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读机关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航空港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管理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 读 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谢小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71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19889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Arial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0:13Z</dcterms:created>
  <dc:creator>大河网电脑</dc:creator>
  <dc:description/>
  <dc:language>en-US</dc:language>
  <cp:lastModifiedBy>荔枝学姐</cp:lastModifiedBy>
  <dcterms:modified xsi:type="dcterms:W3CDTF">2024-12-05T07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F709D5DE4EB59C0A508D764C8C95_12</vt:lpwstr>
  </property>
  <property fmtid="{D5CDD505-2E9C-101B-9397-08002B2CF9AE}" pid="3" name="KSOProductBuildVer">
    <vt:lpwstr>2052-12.1.0.18912</vt:lpwstr>
  </property>
</Properties>
</file>