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4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北蒙街道联合殷都区残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4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开展“零跑”上门鉴定服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4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4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北蒙街道办事处联合殷都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残疾及安阳县医院医护人员等一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到辖区各村开展“零跑”上门鉴定服务，为一批行动不便的患者提供上门残疾鉴定及办证服务，耐心细致地向他们及其家属宣传了有关政策，并按照国家残疾人评定标准，根据个人身体情况，由医学鉴定专家进行残疾坚定，并作出评定结果。</w:t>
      </w:r>
    </w:p>
    <w:p>
      <w:pPr>
        <w:pStyle w:val="Normal"/>
        <w:tabs>
          <w:tab w:val="clear" w:pos="420"/>
          <w:tab w:val="left" w:pos="1647" w:leader="none"/>
        </w:tabs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485130" cy="4310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项工作既免去了他们因行动不便带来的奔波之苦，能便捷了解到相关政策，真正感受到党和政府的关切关怀，同时也提升了人民群众的幸福感、获得感和安全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110"/>
      <w:szCs w:val="11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38:00Z</dcterms:created>
  <dc:creator>Administrator</dc:creator>
  <dc:description/>
  <dc:language>en-US</dc:language>
  <cp:lastModifiedBy>user</cp:lastModifiedBy>
  <dcterms:modified xsi:type="dcterms:W3CDTF">2024-11-15T15:0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8A040F975DA1CF7F23667A41127F7</vt:lpwstr>
  </property>
  <property fmtid="{D5CDD505-2E9C-101B-9397-08002B2CF9AE}" pid="3" name="KSOProductBuildVer">
    <vt:lpwstr>2052-11.8.2.12129</vt:lpwstr>
  </property>
  <property fmtid="{D5CDD505-2E9C-101B-9397-08002B2CF9AE}" pid="4" name="commondata">
    <vt:lpwstr>commondata</vt:lpwstr>
  </property>
</Properties>
</file>