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63"/>
        <w:gridCol w:w="857"/>
        <w:gridCol w:w="1383"/>
        <w:gridCol w:w="1372"/>
        <w:gridCol w:w="1074"/>
        <w:gridCol w:w="851"/>
        <w:gridCol w:w="1479"/>
        <w:gridCol w:w="5509"/>
        <w:gridCol w:w="857"/>
      </w:tblGrid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样单编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批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否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692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盟城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京开大道戚城公园对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6700513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0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693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转基因一级大豆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盟城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京开大道戚城公园对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6700513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0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694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来福陈醋（食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盟城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京开大道戚城公园对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6700513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0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 、糖精钠（以糖精计）、三氯蔗糖、菌落总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69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特酿香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盟城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京开大道戚城公园对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6700513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0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糖精钠（以糖精计）、三氯蔗糖、菌落总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69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紫林陈醋</w:t>
            </w:r>
            <w:r>
              <w:rPr>
                <w:rStyle w:val="Font41"/>
                <w:rFonts w:cs="Calibri" w:eastAsia="Calibri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食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盟城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京开大道戚城公园对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6700513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0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 、糖精钠（以糖精计）、三氯蔗糖、菌落总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69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八号好想来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建设路街道建设路中段八号院门市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WRGJ28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0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69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纯牛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八号好想来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建设路街道建设路中段八号院门市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WRGJ28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0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699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希腊风味酸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八号好想来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建设路街道建设路中段八号院门市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WRGJ28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0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脂肪、蛋白质、酸度、山梨酸及其钾盐、三聚氰胺、金黄色葡萄球菌、沙门氏菌、大肠菌群、酵母、霉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0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蛋沙琪玛（黑糖味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八号好想来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建设路街道建设路中段八号院门市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WRGJ28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0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、安赛蜜（乙酰磺胺酸钾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 、菌落总数、大肠菌群、金黄色葡萄球菌、沙门氏菌、霉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01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蛋沙琪玛（提子味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八号好想来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建设路街道建设路中段八号院门市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WRGJ28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、安赛蜜（乙酰磺胺酸钾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 、菌落总数、大肠菌群、金黄色葡萄球菌、沙门氏菌、霉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02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压榨玉米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黄河路与振兴路交叉口向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5170948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乙基麦芽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03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特香压榨菜籽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黄河路与振兴路交叉口向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5170948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乙基麦芽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04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黄河路与振兴路交叉口向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5170948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1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0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黄河路与振兴路交叉口向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5170948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0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柳絮红薯粉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黄河路与振兴路交叉口向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5170948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1-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1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0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黄河路与振兴路交叉口向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5170948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0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用途麦芯小麦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黄河路与振兴路交叉口向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5170948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1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玉米赤霉烯酮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09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饺子专业饺子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黄河路与振兴路交叉口向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5170948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1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玉米赤霉烯酮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1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黄河路与振兴路交叉口向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5170948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1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11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黄河路与振兴路交叉口向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5170948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2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14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长庆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长庆路与南海路交叉口向西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南中央城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6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HG5A7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2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 、糖精钠（以糖精计）、三氯蔗糖、菌落总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1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醋（食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长庆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长庆路与南海路交叉口向西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南中央城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6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HG5A7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2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 、糖精钠（以糖精计）、三氯蔗糖、菌落总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1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长庆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长庆路与南海路交叉口向西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南中央城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6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HG5A7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2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1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长庆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长庆路与南海路交叉口向西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南中央城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6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HG5A7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2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1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长庆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长庆路与南海路交叉口向西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南中央城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6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HG5A7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2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2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脂灭菌纯牛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购物广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与昆吾路交汇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7089133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2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3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今旭拉面（生湿面制品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购物广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与昆吾路交汇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7089133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2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31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彩多滋谷蔬面（半干面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购物广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与昆吾路交汇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7089133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2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32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菠菜面（半干面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购物广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与昆吾路交汇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7089133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2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33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刀削荞麦面（半干面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购物广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与昆吾路交汇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7089133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34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龙鱼玉米胚芽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九九八商贸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与开州路交叉口濮阳站站前广场负一层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00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TJTR69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3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3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龙鱼精选长粒香（粳米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九九八商贸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与开州路交叉口濮阳站站前广场负一层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00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TJTR69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7-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3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3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九九八商贸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与开州路交叉口濮阳站站前广场负一层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00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TJTR69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6-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3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3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九九八商贸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与开州路交叉口濮阳站站前广场负一层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00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TJTR69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7-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3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3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九九八商贸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与开州路交叉口濮阳站站前广场负一层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00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TJTR69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3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4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今旭拉面（生湿面制品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开州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开州路与石化路交汇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698719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3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4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米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开州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开州路与石化路交汇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698719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3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芘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玉米赤霉烯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4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肉粒多特级火腿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开州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开州路与石化路交汇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698719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3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4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豆酱油（酿造酱油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开州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开州路与石化路交汇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698719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3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氨基酸态氮、铵盐（以占氨基酸态氮的百分比计）、苯甲酸及其钠盐（以苯甲酸计）、山梨酸及其钾盐（以山梨酸计）、脱氢乙酸及其钠盐（以脱氢乙酸计）、防腐剂混合使用时各自用量占其最大使用量的比例之和 、糖精钠（以糖精计）、三氯蔗糖、菌落总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49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米粉（湿粉条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开州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开州路与石化路交汇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698719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4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5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得利三星富强小麦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站前路都市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与开州路交叉口西北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69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86Y0A9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4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玉米赤霉烯酮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51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粳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站前路都市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与开州路交叉口西北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69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86Y0A9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4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52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烤香馍片（纯原味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站前路都市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与开州路交叉口西北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69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86Y0A9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4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、安赛蜜（乙酰磺胺酸钾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 、菌落总数、大肠菌群、金黄色葡萄球菌、沙门氏菌、霉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53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辣味厚豆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站前路都市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与开州路交叉口西北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69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86Y0A9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4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 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54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站前路都市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与开州路交叉口西北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69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86Y0A9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4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5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九九八商贸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与开州路交叉口濮阳站站前广场负一层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00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TJTR69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7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4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5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缕缕香长粒香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九九八商贸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与开州路交叉口濮阳站站前广场负一层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00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TJTR69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4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5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优选东北大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九九八商贸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与开州路交叉口濮阳站站前广场负一层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00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TJTR69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4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5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条（红薯粉条类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九九八商贸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与开州路交叉口濮阳站站前广场负一层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00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TJTR69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4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59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鸡肉火腿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九九八商贸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与开州路交叉口濮阳站站前广场负一层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00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TJTR69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5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7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百姓量贩超市巴黎街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金堤中路颐和花园东门南侧第一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9FJQY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5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溶剂残留量、乙基麦芽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71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红薯粉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百姓量贩超市巴黎街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金堤中路颐和花园东门南侧第一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9FJQY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5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72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用途麦芯小麦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百姓量贩超市巴黎街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金堤中路颐和花园东门南侧第一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9FJQY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5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玉米赤霉烯酮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73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粘玉米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百姓量贩超市巴黎街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金堤中路颐和花园东门南侧第一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9FJQY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5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74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味小麦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百姓量贩超市巴黎街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金堤中路颐和花园东门南侧第一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9FJQY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5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玉米赤霉烯酮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7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酿酱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宜家生活用品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天运小区中心路南第四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9GAMXX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5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氨基酸态氮、铵盐（以占氨基酸态氮的百分比计）、苯甲酸及其钠盐（以苯甲酸计）、山梨酸及其钾盐（以山梨酸计）、脱氢乙酸及其钠盐（以脱氢乙酸计）、防腐剂混合使用时各自用量占其最大使用量的比例之和 、糖精钠（以糖精计）、三氯蔗糖、菌落总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8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纯牛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真正的曼百货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建设路街道石化中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5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CP1MM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5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8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牛纯牛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真正的曼百货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建设路街道石化中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5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CP1MM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5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8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蔗糖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·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醇酸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真正的曼百货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建设路街道石化中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5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CP1MM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5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脂肪、蛋白质、酸度、山梨酸及其钾盐、三聚氰胺、金黄色葡萄球菌、沙门氏菌、大肠菌群、酵母、霉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8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浓醇原味风味酸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真正的曼百货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建设路街道石化中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5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CP1MM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6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脂肪、蛋白质、酸度、山梨酸及其钾盐、三聚氰胺、金黄色葡萄球菌、沙门氏菌、大肠菌群、酵母、霉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89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桃果粒风味酸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真正的曼百货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建设路街道石化中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5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CP1MM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6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脂肪、蛋白质、酸度、山梨酸及其钾盐、三聚氰胺、金黄色葡萄球菌、沙门氏菌、大肠菌群、酵母、霉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9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慕希希腊风味酸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中原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振兴路与中原路交叉口向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3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MA9F2DUUX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6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脂肪、蛋白质、酸度、山梨酸及其钾盐、三聚氰胺、金黄色葡萄球菌、沙门氏菌、大肠菌群、酵母、霉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91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中原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振兴路与中原路交叉口向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3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MA9F2DUUX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6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92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中原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振兴路与中原路交叉口向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3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MA9F2DUUX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6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93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中原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振兴路与中原路交叉口向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3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MA9F2DUUX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6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94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烧老抽（酿造酱油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中原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振兴路与中原路交叉口向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3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MA9F2DUUX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6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氨基酸态氮、铵盐（以占氨基酸态氮的百分比计）、苯甲酸及其钠盐（以苯甲酸计）、山梨酸及其钾盐（以山梨酸计）、脱氢乙酸及其钠盐（以脱氢乙酸计）、防腐剂混合使用时各自用量占其最大使用量的比例之和 、糖精钠（以糖精计）、三氯蔗糖、菌落总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9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磨香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振兴路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振兴路与益民路口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07282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6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溶剂残留量、乙基麦芽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9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振兴路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振兴路与益民路口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07282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6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溶剂残留量、乙基麦芽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9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振兴路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振兴路与益民路口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07282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6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9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特制小麦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振兴路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振兴路与益民路口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07282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7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玉米赤霉烯酮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99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精麦芯小麦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振兴路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振兴路与益民路口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07282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7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玉米赤霉烯酮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0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味小麦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振兴路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振兴路与益民路口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07282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7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玉米赤霉烯酮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02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振兴路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振兴路与益民路口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07282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7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03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传统粉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振兴路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振兴路与益民路口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07282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7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04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振兴路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振兴路与益民路口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07282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7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0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鲜肉小笼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古城路余氏鸡汤馄饨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古城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8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6CLUT0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7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0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韭菜鸡蛋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古城路余氏鸡汤馄饨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古城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8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6CLUT0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7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0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菇菜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古城路余氏鸡汤馄饨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古城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8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6CLUT0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7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0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尚清斋清真鸡肉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普客隆超市大化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市场南门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3TKDQ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7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09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锣香甜王香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普客隆超市大化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市场南门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3TKDQ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8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1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锣王中王优级火腿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普客隆超市大化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市场南门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3TKDQ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8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11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粉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普客隆超市大化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市场南门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3TKDQ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8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1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烤香馍片（酱香牛排味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普客隆超市大化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市场南门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3TKDQ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8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、安赛蜜（乙酰磺胺酸钾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 、菌落总数、大肠菌群、金黄色葡萄球菌、沙门氏菌、霉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33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香低芥酸菜籽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一家人会员折扣食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建设路街道开州路与古城路西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米路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CUTEBU8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84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61"/>
                <w:sz w:val="15"/>
                <w:szCs w:val="15"/>
                <w:lang w:val="en-US" w:eastAsia="zh-CN" w:bidi="ar"/>
              </w:rPr>
              <w:t>酸价（</w:t>
            </w:r>
            <w:r>
              <w:rPr>
                <w:rStyle w:val="Font81"/>
                <w:rFonts w:eastAsia="宋体"/>
                <w:sz w:val="15"/>
                <w:szCs w:val="15"/>
                <w:lang w:val="en-US" w:eastAsia="zh-CN" w:bidi="ar"/>
              </w:rPr>
              <w:t>KOH</w:t>
            </w:r>
            <w:r>
              <w:rPr>
                <w:rStyle w:val="Font61"/>
                <w:sz w:val="15"/>
                <w:szCs w:val="15"/>
                <w:lang w:val="en-US" w:eastAsia="zh-CN" w:bidi="ar"/>
              </w:rPr>
              <w:t>）、过氧化值、铅（以</w:t>
            </w:r>
            <w:r>
              <w:rPr>
                <w:rStyle w:val="Font81"/>
                <w:rFonts w:eastAsia="宋体"/>
                <w:sz w:val="15"/>
                <w:szCs w:val="15"/>
                <w:lang w:val="en-US" w:eastAsia="zh-CN" w:bidi="ar"/>
              </w:rPr>
              <w:t>Pb</w:t>
            </w:r>
            <w:r>
              <w:rPr>
                <w:rStyle w:val="Font61"/>
                <w:sz w:val="15"/>
                <w:szCs w:val="15"/>
                <w:lang w:val="en-US" w:eastAsia="zh-CN" w:bidi="ar"/>
              </w:rPr>
              <w:t>计）、苯并</w:t>
            </w:r>
            <w:r>
              <w:rPr>
                <w:rStyle w:val="Font81"/>
                <w:rFonts w:eastAsia="宋体"/>
                <w:sz w:val="15"/>
                <w:szCs w:val="15"/>
                <w:lang w:val="en-US" w:eastAsia="zh-CN" w:bidi="ar"/>
              </w:rPr>
              <w:t>[a]</w:t>
            </w:r>
            <w:r>
              <w:rPr>
                <w:rStyle w:val="Font61"/>
                <w:sz w:val="15"/>
                <w:szCs w:val="15"/>
                <w:lang w:val="en-US" w:eastAsia="zh-CN" w:bidi="ar"/>
              </w:rPr>
              <w:t>芘、溶剂残留量、特丁基对苯二酚（</w:t>
            </w:r>
            <w:r>
              <w:rPr>
                <w:rStyle w:val="Font81"/>
                <w:rFonts w:eastAsia="宋体"/>
                <w:sz w:val="15"/>
                <w:szCs w:val="15"/>
                <w:lang w:val="en-US" w:eastAsia="zh-CN" w:bidi="ar"/>
              </w:rPr>
              <w:t>TBHQ</w:t>
            </w:r>
            <w:r>
              <w:rPr>
                <w:rStyle w:val="Font61"/>
                <w:sz w:val="15"/>
                <w:szCs w:val="15"/>
                <w:lang w:val="en-US" w:eastAsia="zh-CN" w:bidi="ar"/>
              </w:rPr>
              <w:t>）、乙基麦芽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34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一家人会员折扣食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建设路街道开州路与古城路西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米路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CUTEBU8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8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、安赛蜜（乙酰磺胺酸钾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 、菌落总数、大肠菌群、金黄色葡萄球菌、沙门氏菌、霉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3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麦纯精制粉（小麦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一家人会员折扣食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建设路街道开州路与古城路西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米路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CUTEBU8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8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玉米赤霉烯酮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3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麦纯富强粉（小麦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一家人会员折扣食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建设路街道开州路与古城路西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米路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CUTEBU8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8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玉米赤霉烯酮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41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标生抽（酿造酱油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超市振兴路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振兴路与益民路口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507282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8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氨基酸态氮、铵盐（以占氨基酸态氮的百分比计）、苯甲酸及其钠盐（以苯甲酸计）、山梨酸及其钾盐（以山梨酸计）、脱氢乙酸及其钠盐（以脱氢乙酸计）、防腐剂混合使用时各自用量占其最大使用量的比例之和 、糖精钠（以糖精计）、三氯蔗糖、菌落总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5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低芥酸醇香菜籽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双赢粮油食品销售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市辖区胜利市场安置点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12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FC0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89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61"/>
                <w:sz w:val="15"/>
                <w:szCs w:val="15"/>
                <w:lang w:val="en-US" w:eastAsia="zh-CN" w:bidi="ar"/>
              </w:rPr>
              <w:t>酸价（</w:t>
            </w:r>
            <w:r>
              <w:rPr>
                <w:rStyle w:val="Font81"/>
                <w:rFonts w:eastAsia="宋体"/>
                <w:sz w:val="15"/>
                <w:szCs w:val="15"/>
                <w:lang w:val="en-US" w:eastAsia="zh-CN" w:bidi="ar"/>
              </w:rPr>
              <w:t>KOH</w:t>
            </w:r>
            <w:r>
              <w:rPr>
                <w:rStyle w:val="Font61"/>
                <w:sz w:val="15"/>
                <w:szCs w:val="15"/>
                <w:lang w:val="en-US" w:eastAsia="zh-CN" w:bidi="ar"/>
              </w:rPr>
              <w:t>）、过氧化值、铅（以</w:t>
            </w:r>
            <w:r>
              <w:rPr>
                <w:rStyle w:val="Font81"/>
                <w:rFonts w:eastAsia="宋体"/>
                <w:sz w:val="15"/>
                <w:szCs w:val="15"/>
                <w:lang w:val="en-US" w:eastAsia="zh-CN" w:bidi="ar"/>
              </w:rPr>
              <w:t>Pb</w:t>
            </w:r>
            <w:r>
              <w:rPr>
                <w:rStyle w:val="Font61"/>
                <w:sz w:val="15"/>
                <w:szCs w:val="15"/>
                <w:lang w:val="en-US" w:eastAsia="zh-CN" w:bidi="ar"/>
              </w:rPr>
              <w:t>计）、苯并</w:t>
            </w:r>
            <w:r>
              <w:rPr>
                <w:rStyle w:val="Font81"/>
                <w:rFonts w:eastAsia="宋体"/>
                <w:sz w:val="15"/>
                <w:szCs w:val="15"/>
                <w:lang w:val="en-US" w:eastAsia="zh-CN" w:bidi="ar"/>
              </w:rPr>
              <w:t>[a]</w:t>
            </w:r>
            <w:r>
              <w:rPr>
                <w:rStyle w:val="Font61"/>
                <w:sz w:val="15"/>
                <w:szCs w:val="15"/>
                <w:lang w:val="en-US" w:eastAsia="zh-CN" w:bidi="ar"/>
              </w:rPr>
              <w:t>芘、溶剂残留量、特丁基对苯二酚（</w:t>
            </w:r>
            <w:r>
              <w:rPr>
                <w:rStyle w:val="Font81"/>
                <w:rFonts w:eastAsia="宋体"/>
                <w:sz w:val="15"/>
                <w:szCs w:val="15"/>
                <w:lang w:val="en-US" w:eastAsia="zh-CN" w:bidi="ar"/>
              </w:rPr>
              <w:t>TBHQ</w:t>
            </w:r>
            <w:r>
              <w:rPr>
                <w:rStyle w:val="Font61"/>
                <w:sz w:val="15"/>
                <w:szCs w:val="15"/>
                <w:lang w:val="en-US" w:eastAsia="zh-CN" w:bidi="ar"/>
              </w:rPr>
              <w:t>）、乙基麦芽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5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腐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双赢粮油食品销售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市辖区胜利市场安置点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12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FC0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9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5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吉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现英食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人民路街道波头集市场南北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区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LU9PJ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9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5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香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现英食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人民路街道波头集市场南北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区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LU9PJ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9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59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现英食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人民路街道波头集市场南北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区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LU9PJ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9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6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面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现英食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人民路街道波头集市场南北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区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LU9PJ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9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61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现英食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人民路街道波头集市场南北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区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LU9PJ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9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62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枣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市场五谷香糕点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波头集市场路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2137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9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63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水蛋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市场五谷香糕点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波头集市场路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2137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9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64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市场五谷香糕点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波头集市场路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2137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9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6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芝麻桃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市场五谷香糕点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波头集市场路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2137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09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6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麦吐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市场五谷香糕点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波头集市场路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2137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6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体育场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中原路街道京开路与黄甫街交叉口向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MA9FHN1W0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0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6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果粒谷粒风味酸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体育场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中原路街道京开路与黄甫街交叉口向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MA9FHN1W0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0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脂肪、蛋白质、酸度、山梨酸及其钾盐、三聚氰胺、金黄色葡萄球菌、沙门氏菌、大肠菌群、酵母、霉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69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辣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体育场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中原路街道京开路与黄甫街交叉口向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MA9FHN1W0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0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7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川香麻辣鸭翅（酱卤肉类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体育场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中原路街道京开路与黄甫街交叉口向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MA9FHN1W0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0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71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豆腐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体育场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中原路街道京开路与黄甫街交叉口向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MA9FHN1W0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0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72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豆豆油皮（非即食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体育场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中原路街道京开路与黄甫街交叉口向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MA9FHN1W0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0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73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刀削面（生湿面制品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体育场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中原路街道京开路与黄甫街交叉口向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MA9FHN1W0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0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74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荞麦面（生湿面制品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体育场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中原路街道京开路与黄甫街交叉口向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MA9FHN1W0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0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7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米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体育场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中原路街道京开路与黄甫街交叉口向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MA9FHN1W0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0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7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标生抽（酿造酱油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体育场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中原路街道京开路与黄甫街交叉口向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MA9FHN1W0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氨基酸态氮、铵盐（以占氨基酸态氮的百分比计）、苯甲酸及其钠盐（以苯甲酸计）、山梨酸及其钾盐（以山梨酸计）、脱氢乙酸及其钠盐（以脱氢乙酸计）、防腐剂混合使用时各自用量占其最大使用量的比例之和 、糖精钠（以糖精计）、三氯蔗糖、菌落总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7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建设路百姓量贩盟新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建设路盟东新区大门东侧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GLFHM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7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粒香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建设路百姓量贩盟新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建设路盟东新区大门东侧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GLFHM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79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米（珍珠米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建设路百姓量贩盟新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建设路盟东新区大门东侧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GLFHM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1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8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香米（长粒香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建设路百姓量贩盟新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建设路盟东新区大门东侧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GLFHM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81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粳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建设路百姓量贩盟新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建设路盟东新区大门东侧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GLFHM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1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82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皮冻（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路老家私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东路路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6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1X3PK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83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腊鸭（肉制品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路老家私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东路路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6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1X3PK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1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、防腐剂混合使用时各自用量占其最大使用量的比例之和 、胭脂红及其铝色淀（以胭脂红计）、糖精钠（以糖精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84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米（米饭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路老家私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东路路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6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1X3PK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1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8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萝卜（酱腌菜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路老家私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东路路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6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1X3PK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1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脱氢乙酸及其钠盐（以脱氢乙酸计）、甜蜜素（以环己基氨基磺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8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午餐方腿香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百福超市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2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FQNJL4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2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8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汇王中王优级火腿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百福超市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2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FQNJL4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2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8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得利三星富强小麦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百福超市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2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FQNJL4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2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玉米赤霉烯酮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89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百福超市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2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FQNJL4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2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9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慕希希腊风味酸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百福超市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站前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2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FQNJL4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2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脂肪、蛋白质、酸度、山梨酸及其钾盐、三聚氰胺、金黄色葡萄球菌、沙门氏菌、大肠菌群、酵母、霉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91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枣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口口酥香酥饼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波头集村八区五排四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KRRK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2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92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面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口口酥香酥饼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波头集村八区五排四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KRRK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2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93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莓面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口口酥香酥饼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波头集村八区五排四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KRRK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2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94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口口酥香酥饼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波头集村八区五排四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KRRK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2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9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杂粮桃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口口酥香酥饼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波头集村八区五排四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KRRK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2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9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孜然味麻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濮祥香酥麻花食品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人民路街道波头集市场南北街路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区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XTR9E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9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辣味麻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濮祥香酥麻花食品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人民路街道波头集市场南北街路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区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XTR9E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3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9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椒盐味麻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濮祥香酥麻花食品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人民路街道波头集市场南北街路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区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XTR9E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3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99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香味麻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濮祥香酥麻花食品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人民路街道波头集市场南北街路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区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XTR9E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3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0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蒜香味麻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濮祥香酥麻花食品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人民路街道波头集市场南北街路东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区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XTR9E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3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01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酥（糕点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聚酥园江南食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长庆路与南海路交叉口向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LATNW4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3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02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蔗糖桃酥（糕点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聚酥园江南食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长庆路与南海路交叉口向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LATNW4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3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03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水蛋糕（糕点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聚酥园江南食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长庆路与南海路交叉口向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LATNW4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3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04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芝麻蛋糕（糕点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聚酥园江南食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长庆路与南海路交叉口向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LATNW4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3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0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椰蓉酥（糕点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聚酥园江南食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长庆路与南海路交叉口向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LATNW4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3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0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卤鸭块（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老罗川菜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5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4012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4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、防腐剂混合使用时各自用量占其最大使用量的比例之和 、胭脂红及其铝色淀（以胭脂红计）、糖精钠（以糖精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0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卤鸡爪（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老罗川菜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5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4012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4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、防腐剂混合使用时各自用量占其最大使用量的比例之和 、胭脂红及其铝色淀（以胭脂红计）、糖精钠（以糖精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0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卤排骨（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老罗川菜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5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4012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4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、防腐剂混合使用时各自用量占其最大使用量的比例之和 、胭脂红及其铝色淀（以胭脂红计）、糖精钠（以糖精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09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熟五花肉（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老罗川菜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5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4012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4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、防腐剂混合使用时各自用量占其最大使用量的比例之和 、胭脂红及其铝色淀（以胭脂红计）、糖精钠（以糖精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1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腌洋姜（酱腌菜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老罗川菜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5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4012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4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脱氢乙酸及其钠盐（以脱氢乙酸计）、甜蜜素（以环己基氨基磺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1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胜利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路与大庆路交叉口西南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0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9F39PU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4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玉米赤霉烯酮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1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精麦芯小麦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胜利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路与大庆路交叉口西南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0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9F39PU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4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玉米赤霉烯酮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1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用途麦芯小麦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胜利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路与大庆路交叉口西南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0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9F39PU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4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玉米赤霉烯酮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1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常大米（臻香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胜利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路与大庆路交叉口西南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0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9F39PU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4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19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汇王中王优级火腿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胜利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路与大庆路交叉口西南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0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9F39PU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4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2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钙金锣王特级火腿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胜利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路与大庆路交叉口西南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0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9F39PU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5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21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钙双汇王优级火腿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胜利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路与大庆路交叉口西南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0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9F39PU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5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22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豆豆油皮（非即食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胜利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路与大庆路交叉口西南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0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9F39PU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5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23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胜利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路与大庆路交叉口西南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0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9F39PU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5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 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24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豆豆油皮（分装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胜利路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路与大庆路交叉口西南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0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9F39PU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5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2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饺子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莎莎面条食品销售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人民路街道波头集南北街路西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区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UAGXF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5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2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馄饨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莎莎面条食品销售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人民路街道波头集南北街路西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区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UAGXF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5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2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烩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莎莎面条食品销售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人民路街道波头集南北街路西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区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UAGXF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5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2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炒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市场秀菊高筋面条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波头集市场东南北街十字路口路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993607211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5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29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莎莎面条食品销售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人民路街道波头集南北街路西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区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UAGXF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5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3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卤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莎莎面条食品销售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人民路街道波头集南北街路西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区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排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1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UAGXF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6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31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工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市场秀菊高筋面条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波头集市场东南北街十字路口路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993607211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6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32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刀削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市场秀菊高筋面条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波头集市场东南北街十字路口路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993607211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6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33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肉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市场秀菊高筋面条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波头集市场东南北街十字路口路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993607211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6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34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卤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市场秀菊高筋面条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波头集市场东南北街十字路口路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993607211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6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6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生酥（糕点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家人餐饮店（个体工商户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胜利路街道添运小区院内中心街路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EK40Q6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6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6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瓜子酥（糕点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家人餐饮店（个体工商户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胜利路街道添运小区院内中心街路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EK40Q6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6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6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块酥（糕点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家人餐饮店（个体工商户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胜利路街道添运小区院内中心街路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EK40Q6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6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69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瓜蛋糕（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家人餐饮店（个体工商户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胜利路街道添运小区院内中心街路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EK40Q6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6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7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脆皮蛋糕（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家人餐饮店（个体工商户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胜利路街道添运小区院内中心街路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5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DEK40Q6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6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71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酥（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吉祥蛋糕房运输分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中心街北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991603006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7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72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水蛋糕（自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吉祥蛋糕房运输分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中心街北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991603006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7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73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寒育原粮稻香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（大米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大帅粮油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胜利路街道胜利市场安置点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1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GXFP91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7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74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得利五星特精小麦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大帅粮油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胜利路街道胜利市场安置点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1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GXFP91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7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玉米赤霉烯酮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7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大帅粮油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胜利路街道胜利市场安置点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18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GXFP91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7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7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豆沙面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好滋味食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华龙区胜利市场安置点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A01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7T88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7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7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面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好滋味食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华龙区胜利市场安置点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A01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7T88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7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7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瓜蛋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好滋味食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华龙区胜利市场安置点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A01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7T88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7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酸价（以脂肪计）、过氧化值（以脂肪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防腐剂混合使用时各自用量占其最大使用量的比例之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79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中原石油华苑实业有限公司华苑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东路与振兴路交叉口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东（天桥花园东门对面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47TKP4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5-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7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8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中原石油华苑实业有限公司华苑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东路与振兴路交叉口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东（天桥花园东门对面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47TKP4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7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81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草菇老抽（酿造酱油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中原石油华苑实业有限公司华苑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东路与振兴路交叉口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东（天桥花园东门对面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47TKP4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8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氨基酸态氮、铵盐（以占氨基酸态氮的百分比计）、苯甲酸及其钠盐（以苯甲酸计）、山梨酸及其钾盐（以山梨酸计）、脱氢乙酸及其钠盐（以脱氢乙酸计）、防腐剂混合使用时各自用量占其最大使用量的比例之和 、糖精钠（以糖精计）、三氯蔗糖、菌落总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82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清香米醋</w:t>
            </w:r>
            <w:r>
              <w:rPr>
                <w:rStyle w:val="Font41"/>
                <w:rFonts w:cs="Calibri" w:eastAsia="Calibri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食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中原石油华苑实业有限公司华苑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东路与振兴路交叉口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东（天桥花园东门对面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47TKP4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8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 、糖精钠（以糖精计）、三氯蔗糖、菌落总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83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北大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中原石油华苑实业有限公司华苑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东路与振兴路交叉口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东（天桥花园东门对面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47TKP4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7-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8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84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特选长粒香米（粳米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中原石油华苑实业有限公司华苑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东路与振兴路交叉口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东（天桥花园东门对面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47TKP4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8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8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诺敏河香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中原石油华苑实业有限公司华苑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东路与振兴路交叉口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东（天桥花园东门对面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47TKP4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8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8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家庭通用小麦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中原石油华苑实业有限公司华苑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东路与振兴路交叉口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东（天桥花园东门对面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47TKP4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8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芘、玉米赤霉烯酮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8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中原石油华苑实业有限公司华苑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东路与振兴路交叉口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东（天桥花园东门对面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47TKP4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8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8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腐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淑君副食调料经营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市辖区胜利市场安置点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7RRT1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8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89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腐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淑君副食调料经营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市辖区胜利市场安置点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7RRT1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8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9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芋头粉（湿粉条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淑君副食调料经营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市辖区胜利市场安置点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7RRT1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8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91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鲜土豆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淑君副食调料经营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市辖区胜利市场安置点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7RRT1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9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92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淑君副食调料经营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市辖区胜利市场安置点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7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7RRT1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9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二氧化硫残留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93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响铃卷（油炸豆油皮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中原石油华苑实业有限公司华苑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濮阳市胜利东路与振兴路交叉口南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东（天桥花园东门对面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47TKP4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9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蛋白质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94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豆酱油（酱油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乐美生活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京开道与戚邑路交叉口西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北中央公园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楼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门市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FBM4K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9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氨基酸态氮、铵盐（以占氨基酸态氮的百分比计）、苯甲酸及其钠盐（以苯甲酸计）、山梨酸及其钾盐（以山梨酸计）、脱氢乙酸及其钠盐（以脱氢乙酸计）、防腐剂混合使用时各自用量占其最大使用量的比例之和 、糖精钠（以糖精计）、三氯蔗糖、菌落总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95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醋（食醋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乐美生活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京开道与戚邑路交叉口西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北中央公园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楼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门市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FBM4K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9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 、糖精钠（以糖精计）、三氯蔗糖、菌落总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96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特酿香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乐美生活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京开道与戚邑路交叉口西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北中央公园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楼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门市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FBM4K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9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 、糖精钠（以糖精计）、三氯蔗糖、菌落总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97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紫林陈醋</w:t>
            </w:r>
            <w:r>
              <w:rPr>
                <w:rStyle w:val="Font41"/>
                <w:rFonts w:cs="Calibri" w:eastAsia="Calibri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食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乐美生活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京开道与戚邑路交叉口西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北中央公园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楼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门市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FBM4K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9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 、糖精钠（以糖精计）、三氯蔗糖、菌落总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98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乐美生活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河南省濮阳市华龙区京开道与戚邑路交叉口西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00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米路北中央公园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3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楼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2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门市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FBM4K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9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 、糖精钠（以糖精计）、三氯蔗糖、菌落总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99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鸡蛋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金堤路曹记粥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华龙区金堤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66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4XP7K4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98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4000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酱香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金堤路曹记粥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华龙区金堤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66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4XP7K4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199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4001Z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抓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金堤路曹记粥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sz w:val="15"/>
                <w:szCs w:val="15"/>
                <w:lang w:val="en-US" w:eastAsia="zh-CN" w:bidi="ar"/>
              </w:rPr>
              <w:t>华龙区金堤路</w:t>
            </w:r>
            <w:r>
              <w:rPr>
                <w:rStyle w:val="Font41"/>
                <w:rFonts w:eastAsia="宋体"/>
                <w:sz w:val="15"/>
                <w:szCs w:val="15"/>
                <w:lang w:val="en-US" w:eastAsia="zh-CN" w:bidi="ar"/>
              </w:rPr>
              <w:t>466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4XP7K4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00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沃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长庆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长庆路与南海路交叉口向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中央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HG5A7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0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丙溴磷、三唑磷、氧乐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菠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长庆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长庆路与南海路交叉口向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中央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HG5A7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02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腐霉利、乐果、氧乐果、乙酰甲胺磷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尖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长庆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长庆路与南海路交叉口向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中央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HG5A7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0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氧乐果、乐果、吡唑醚菌酯、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圆紫茄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长庆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长庆路与南海路交叉口向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中央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HG5A7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0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氧乐果、甲胺磷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隆祥超市有限公司长庆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长庆路与南海路交叉口向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中央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2MACHG5A7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0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氧乐果、敌敌畏、甲拌磷、腐霉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购物广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与昆吾路交汇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7089133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0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氧乐果、敌敌畏、甲拌磷、腐霉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菠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购物广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与昆吾路交汇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7089133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0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腐霉利、乐果、氧乐果、乙酰甲胺磷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茄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购物广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与昆吾路交汇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7089133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0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氧乐果、甲胺磷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圆茄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购物广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与昆吾路交汇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7089133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0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氧乐果、甲胺磷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茄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百姓量贩盟城生鲜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建设路盟城小区北门对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K3E233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氧乐果、甲胺磷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尖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百姓量贩盟城生鲜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建设路盟城小区北门对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K3E233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氧乐果、乐果、吡唑醚菌酯、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圆茄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百姓量贩盟城生鲜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建设路盟城小区北门对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K3E233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氧乐果、甲胺磷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百姓量贩盟城生鲜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建设路盟城小区北门对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K3E233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1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氧乐果、敌敌畏、甲拌磷、腐霉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陇椒（辣椒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百姓量贩盟城生鲜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建设路盟城小区北门对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K3E233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氧乐果、乐果、吡唑醚菌酯、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绿城商贸发展有限公司绿城购物广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与昆吾路交汇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41090077089133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1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甲胺磷、水胺硫磷、乙酰甲胺磷、氧乐果、氯氟氰菊酯和高效氯氟氰菊酯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果冻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商贸城东升干果门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波头集市场南北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36HAH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丙溴磷、联苯菊酯、苯醚甲环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贡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商贸城东升干果门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波头集市场南北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36HAH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1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丙溴磷、三唑磷、氧乐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沃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商贸城东升干果门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波头集市场南北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36HAH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1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丙溴磷、三唑磷、氧乐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商贸城东升干果门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波头集市场南北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36HAH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1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胺磷、克百威、氧乐果、乙酰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商贸城东升干果门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波头集市场南北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36HAH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2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氟环唑、腈苯唑、联苯菊酯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桔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市场秀花雪糕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波头集农贸街南段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1WQXA2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2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丙溴磷、三唑磷、氧乐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沃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市场秀花雪糕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波头集农贸街南段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1WQXA2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2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丙溴磷、三唑磷、氧乐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果冻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市场秀花雪糕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波头集农贸街南段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1WQXA2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2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丙溴磷、联苯菊酯、苯醚甲环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市场秀花雪糕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波头集农贸街南段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1WQXA2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2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胺磷、克百威、氧乐果、乙酰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波头集市场秀花雪糕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波头集农贸街南段路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1WQXA2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2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氟环唑、腈苯唑、联苯菊酯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沃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宜家生活用品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天运小区中心路南第四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9GAMXX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2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丙溴磷、三唑磷、氧乐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宜家生活用品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天运小区中心路南第四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9GAMXX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2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氟环唑、腈苯唑、联苯菊酯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油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宜家生活用品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天运小区中心路南第四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9GAMXX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2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甲胺磷、水胺硫磷、乙酰甲胺磷、氧乐果、氯氟氰菊酯和高效氯氟氰菊酯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宜家生活用品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天运小区中心路南第四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9GAMXX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2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氧乐果、甲拌磷、甲胺磷、乙酰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爱媛果冻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宜家生活用品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天运小区中心路南第四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9GAMXX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丙溴磷、联苯菊酯、苯醚甲环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菠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宜家生活用品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天运小区中心路南第四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9GAMXX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3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腐霉利、乐果、氧乐果、乙酰甲胺磷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宜家生活用品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天运小区中心路南第四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9GAMXX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3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氧乐果、敌敌畏、甲拌磷、腐霉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宜家生活用品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天运小区中心路南第四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9GAMXX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3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胺磷、克百威、氧乐果、乙酰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7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宜家生活用品超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天运小区中心路南第四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9GAMXX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3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氧乐果、乐果、吡唑醚菌酯、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普客隆超市大化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市场南门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3TKDQ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3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胺磷、克百威、氧乐果、乙酰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普客隆超市大化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市场南门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3TKDQ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3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甲胺磷、水胺硫磷、乙酰甲胺磷、氧乐果、氯氟氰菊酯和高效氯氟氰菊酯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油菜（普通白菜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普客隆超市大化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市场南门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3TKDQ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3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甲胺磷、水胺硫磷、乙酰甲胺磷、氧乐果、氯氟氰菊酯和高效氯氟氰菊酯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普客隆超市大化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市场南门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3TKDQ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3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倍硫磷、三唑磷、氧乐果、水胺硫磷、甲胺磷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人民路普客隆超市大化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河市场南门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3TKDQ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3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氧乐果、敌敌畏、甲拌磷、腐霉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草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闫学起水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3.0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EY4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4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敌敌畏、氧乐果、乙酰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闫学起水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3.0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EY4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4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胺磷、克百威、氧乐果、乙酰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闫学起水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3.0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EY4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4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氟环唑、腈苯唑、联苯菊酯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油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温伊沫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5.306.323.325.3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LM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4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甲胺磷、水胺硫磷、乙酰甲胺磷、氧乐果、氯氟氰菊酯和高效氯氟氰菊酯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温伊沫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5.306.323.325.3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LM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4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氧乐果、敌敌畏、甲拌磷、腐霉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温伊沫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5.306.323.325.3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LM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4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氧乐果、甲拌磷、甲胺磷、乙酰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辣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温伊沫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5.306.323.325.3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LM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4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氧乐果、乐果、吡唑醚菌酯、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豇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温伊沫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5.306.323.325.3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LM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4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倍硫磷、三唑磷、氧乐果、水胺硫磷、甲胺磷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宋玉霞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.215.216.2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LD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4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倍硫磷、三唑磷、氧乐果、水胺硫磷、甲胺磷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菠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麻际坤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.219.2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C4322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4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腐霉利、乐果、氧乐果、乙酰甲胺磷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麻际坤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.219.2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C4322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5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氧乐果、甲拌磷、甲胺磷、乙酰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菠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宋玉霞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.215.216.2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LD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5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腐霉利、乐果、氧乐果、乙酰甲胺磷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宋玉霞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.215.216.2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LD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5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甲胺磷、水胺硫磷、乙酰甲胺磷、氧乐果、氯氟氰菊酯和高效氯氟氰菊酯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闫书红诚信猪肉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GT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5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磺胺类（总量）、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氯霉素、克伦特罗、莱克多巴胺、沙丁胺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闫书红诚信猪肉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GT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5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磺胺类（总量）、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氯霉素、克伦特罗、莱克多巴胺、沙丁胺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闫书红诚信猪肉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GT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5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磺胺类（总量）、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氯霉素、克伦特罗、莱克多巴胺、沙丁胺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宋玉霞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.215.216.2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LD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5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甲胺磷、水胺硫磷、乙酰甲胺磷、氧乐果、氯氟氰菊酯和高效氯氟氰菊酯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李振超分割鸡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.173.1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0Q85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5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氧苄啶、磺胺类（总量）、氯霉素、氟苯尼考、五氯酚酸钠（以五氯酚计）、恩诺沙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琵琶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李振超分割鸡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.173.1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0Q85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5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氧苄啶、磺胺类（总量）、氯霉素、氟苯尼考、五氯酚酸钠（以五氯酚计）、恩诺沙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鸡边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李振超分割鸡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.173.1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0Q85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5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氧苄啶、磺胺类（总量）、氯霉素、氟苯尼考、五氯酚酸钠（以五氯酚计）、恩诺沙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马记牛羊肉食品经营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B8MN0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6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伦特罗、莱克多巴胺、沙丁胺醇、氯霉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羊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马记牛羊肉食品经营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B8MN0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6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伦特罗、莱克多巴胺、沙丁胺醇、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一分利粮油食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JF0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6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71"/>
                <w:sz w:val="15"/>
                <w:szCs w:val="15"/>
                <w:lang w:val="en-US" w:eastAsia="zh-CN" w:bidi="ar"/>
              </w:rPr>
              <w:t>恩诺沙星</w:t>
            </w:r>
            <w:r>
              <w:rPr>
                <w:rStyle w:val="Font91"/>
                <w:rFonts w:eastAsia="宋体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71"/>
                <w:sz w:val="15"/>
                <w:szCs w:val="15"/>
                <w:lang w:val="en-US" w:eastAsia="zh-CN" w:bidi="ar"/>
              </w:rPr>
              <w:t>以恩诺沙星与环丙沙星之和计</w:t>
            </w:r>
            <w:r>
              <w:rPr>
                <w:rStyle w:val="Font91"/>
                <w:rFonts w:eastAsia="宋体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71"/>
                <w:sz w:val="15"/>
                <w:szCs w:val="15"/>
                <w:lang w:val="en-US" w:eastAsia="zh-CN" w:bidi="ar"/>
              </w:rPr>
              <w:t>、氟苯尼考、磺胺类（总量）、甲硝唑、氯霉素、沙拉沙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一分利粮油食品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JF0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6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71"/>
                <w:sz w:val="15"/>
                <w:szCs w:val="15"/>
                <w:lang w:val="en-US" w:eastAsia="zh-CN" w:bidi="ar"/>
              </w:rPr>
              <w:t>恩诺沙星</w:t>
            </w:r>
            <w:r>
              <w:rPr>
                <w:rStyle w:val="Font91"/>
                <w:rFonts w:eastAsia="宋体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71"/>
                <w:sz w:val="15"/>
                <w:szCs w:val="15"/>
                <w:lang w:val="en-US" w:eastAsia="zh-CN" w:bidi="ar"/>
              </w:rPr>
              <w:t>以恩诺沙星与环丙沙星之和计</w:t>
            </w:r>
            <w:r>
              <w:rPr>
                <w:rStyle w:val="Font91"/>
                <w:rFonts w:eastAsia="宋体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71"/>
                <w:sz w:val="15"/>
                <w:szCs w:val="15"/>
                <w:lang w:val="en-US" w:eastAsia="zh-CN" w:bidi="ar"/>
              </w:rPr>
              <w:t>、氟苯尼考、磺胺类（总量）、甲硝唑、氯霉素、沙拉沙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双赢粮油食品销售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FC0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6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71"/>
                <w:sz w:val="15"/>
                <w:szCs w:val="15"/>
                <w:lang w:val="en-US" w:eastAsia="zh-CN" w:bidi="ar"/>
              </w:rPr>
              <w:t>恩诺沙星</w:t>
            </w:r>
            <w:r>
              <w:rPr>
                <w:rStyle w:val="Font91"/>
                <w:rFonts w:eastAsia="宋体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71"/>
                <w:sz w:val="15"/>
                <w:szCs w:val="15"/>
                <w:lang w:val="en-US" w:eastAsia="zh-CN" w:bidi="ar"/>
              </w:rPr>
              <w:t>以恩诺沙星与环丙沙星之和计</w:t>
            </w:r>
            <w:r>
              <w:rPr>
                <w:rStyle w:val="Font91"/>
                <w:rFonts w:eastAsia="宋体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71"/>
                <w:sz w:val="15"/>
                <w:szCs w:val="15"/>
                <w:lang w:val="en-US" w:eastAsia="zh-CN" w:bidi="ar"/>
              </w:rPr>
              <w:t>、氟苯尼考、磺胺类（总量）、甲硝唑、氯霉素、沙拉沙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壳鸡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双赢粮油食品销售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FC0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6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71"/>
                <w:sz w:val="15"/>
                <w:szCs w:val="15"/>
                <w:lang w:val="en-US" w:eastAsia="zh-CN" w:bidi="ar"/>
              </w:rPr>
              <w:t>恩诺沙星</w:t>
            </w:r>
            <w:r>
              <w:rPr>
                <w:rStyle w:val="Font91"/>
                <w:rFonts w:eastAsia="宋体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71"/>
                <w:sz w:val="15"/>
                <w:szCs w:val="15"/>
                <w:lang w:val="en-US" w:eastAsia="zh-CN" w:bidi="ar"/>
              </w:rPr>
              <w:t>以恩诺沙星与环丙沙星之和计</w:t>
            </w:r>
            <w:r>
              <w:rPr>
                <w:rStyle w:val="Font91"/>
                <w:rFonts w:eastAsia="宋体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71"/>
                <w:sz w:val="15"/>
                <w:szCs w:val="15"/>
                <w:lang w:val="en-US" w:eastAsia="zh-CN" w:bidi="ar"/>
              </w:rPr>
              <w:t>、氟苯尼考、磺胺类（总量）、甲硝唑、氯霉素、沙拉沙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柴鸡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双赢粮油食品销售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FC0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6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71"/>
                <w:sz w:val="15"/>
                <w:szCs w:val="15"/>
                <w:lang w:val="en-US" w:eastAsia="zh-CN" w:bidi="ar"/>
              </w:rPr>
              <w:t>恩诺沙星</w:t>
            </w:r>
            <w:r>
              <w:rPr>
                <w:rStyle w:val="Font91"/>
                <w:rFonts w:eastAsia="宋体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71"/>
                <w:sz w:val="15"/>
                <w:szCs w:val="15"/>
                <w:lang w:val="en-US" w:eastAsia="zh-CN" w:bidi="ar"/>
              </w:rPr>
              <w:t>以恩诺沙星与环丙沙星之和计</w:t>
            </w:r>
            <w:r>
              <w:rPr>
                <w:rStyle w:val="Font91"/>
                <w:rFonts w:eastAsia="宋体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71"/>
                <w:sz w:val="15"/>
                <w:szCs w:val="15"/>
                <w:lang w:val="en-US" w:eastAsia="zh-CN" w:bidi="ar"/>
              </w:rPr>
              <w:t>、氟苯尼考、磺胺类（总量）、甲硝唑、氯霉素、沙拉沙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玉习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.198.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9D6P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6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甲胺磷、水胺硫磷、乙酰甲胺磷、氧乐果、氯氟氰菊酯和高效氯氟氰菊酯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玉习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.198.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9D6P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6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甲胺磷、水胺硫磷、乙酰甲胺磷、氧乐果、氯氟氰菊酯和高效氯氟氰菊酯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8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玉习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.198.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9D6P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6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氧乐果、甲拌磷、甲胺磷、乙酰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志明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5.076.0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7TP2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7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氧乐果、敌敌畏、甲拌磷、腐霉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青尖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志明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5.076.0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7TP2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7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氧乐果、乐果、吡唑醚菌酯、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陇椒（辣椒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志明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5.076.0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7TP2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7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氧乐果、乐果、吡唑醚菌酯、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米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志明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5.076.0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7TP2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7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氧乐果、乐果、吡唑醚菌酯、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线尖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志明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5.076.0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7TP2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7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氧乐果、乐果、吡唑醚菌酯、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建涛活鱼活鸡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75E5J3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7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）、氯霉素、呋喃唑酮代谢物、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鲤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建涛活鱼活鸡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75E5J3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7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磺胺类（总量）、呋喃唑酮代谢物、呋喃西林代谢物、氯霉素、氟苯尼考、甲硝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草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建涛活鱼活鸡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75E5J3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7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磺胺类（总量）、呋喃唑酮代谢物、呋喃西林代谢物、氯霉素、氟苯尼考、甲硝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非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建涛活鱼活鸡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75E5J3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7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磺胺类（总量）、呋喃唑酮代谢物、呋喃西林代谢物、氯霉素、氟苯尼考、甲硝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江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建涛活鱼活鸡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475E5J3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7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磺胺类（总量）、呋喃唑酮代谢物、呋喃西林代谢物、氯霉素、氟苯尼考、甲硝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王勤奇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2.263.265.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9E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8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氧乐果、敌敌畏、甲拌磷、腐霉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王勤奇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2.263.265.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9E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8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甲胺磷、水胺硫磷、乙酰甲胺磷、氧乐果、氯氟氰菊酯和高效氯氟氰菊酯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油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王勤奇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2.263.265.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9E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8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甲胺磷、水胺硫磷、乙酰甲胺磷、氧乐果、氯氟氰菊酯和高效氯氟氰菊酯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线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王勤奇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2.263.265.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9E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8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氧乐果、乐果、吡唑醚菌酯、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尖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王勤奇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2.263.265.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9E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8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氧乐果、乐果、吡唑醚菌酯、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草公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素荣白条鸡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.180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DW1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8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氧苄啶、磺胺类（总量）、氯霉素、氟苯尼考、五氯酚酸钠（以五氯酚计）、恩诺沙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黄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素荣白条鸡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.180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DW1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8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氧苄啶、磺胺类（总量）、氯霉素、氟苯尼考、五氯酚酸钠（以五氯酚计）、恩诺沙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鸡全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素荣白条鸡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.180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DW1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8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氧苄啶、磺胺类（总量）、氯霉素、氟苯尼考、五氯酚酸钠（以五氯酚计）、恩诺沙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素荣白条鸡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.180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DW1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8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氧苄啶、磺胺类（总量）、氯霉素、氟苯尼考、五氯酚酸钠（以五氯酚计）、恩诺沙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素荣白条鸡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河南省濮阳市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.180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DW1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8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氧苄啶、磺胺类（总量）、氯霉素、氟苯尼考、五氯酚酸钠（以五氯酚计）、恩诺沙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砂糖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尚优水果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胜利路街道添运小区路南门市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L817G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9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丙溴磷、三唑磷、氧乐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果冻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尚优水果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胜利路街道添运小区路南门市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L817G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9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丙溴磷、联苯菊酯、苯醚甲环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尚优水果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胜利路街道添运小区路南门市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L817G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9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胺磷、克百威、氧乐果、乙酰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尚优水果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胜利路街道添运小区路南门市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L817G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9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氟环唑、腈苯唑、联苯菊酯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鸡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华龙区尚优水果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华龙区胜利路街道添运小区路南门市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2MA9L817G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94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71"/>
                <w:sz w:val="15"/>
                <w:szCs w:val="15"/>
                <w:lang w:val="en-US" w:eastAsia="zh-CN" w:bidi="ar"/>
              </w:rPr>
              <w:t>恩诺沙星</w:t>
            </w:r>
            <w:r>
              <w:rPr>
                <w:rStyle w:val="Font91"/>
                <w:rFonts w:eastAsia="宋体"/>
                <w:sz w:val="15"/>
                <w:szCs w:val="15"/>
                <w:lang w:val="en-US" w:eastAsia="zh-CN" w:bidi="ar"/>
              </w:rPr>
              <w:t>(</w:t>
            </w:r>
            <w:r>
              <w:rPr>
                <w:rStyle w:val="Font71"/>
                <w:sz w:val="15"/>
                <w:szCs w:val="15"/>
                <w:lang w:val="en-US" w:eastAsia="zh-CN" w:bidi="ar"/>
              </w:rPr>
              <w:t>以恩诺沙星与环丙沙星之和计</w:t>
            </w:r>
            <w:r>
              <w:rPr>
                <w:rStyle w:val="Font91"/>
                <w:rFonts w:eastAsia="宋体"/>
                <w:sz w:val="15"/>
                <w:szCs w:val="15"/>
                <w:lang w:val="en-US" w:eastAsia="zh-CN" w:bidi="ar"/>
              </w:rPr>
              <w:t>)</w:t>
            </w:r>
            <w:r>
              <w:rPr>
                <w:rStyle w:val="Font71"/>
                <w:sz w:val="15"/>
                <w:szCs w:val="15"/>
                <w:lang w:val="en-US" w:eastAsia="zh-CN" w:bidi="ar"/>
              </w:rPr>
              <w:t>、氟苯尼考、磺胺类（总量）、甲硝唑、氯霉素、沙拉沙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肖永显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6.2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EEH4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9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胺磷、克百威、氧乐果、乙酰甲胺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砂糖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肖永显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6.2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EEH4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9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丙溴磷、三唑磷、氧乐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脐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肖永显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6.2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EEH4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9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丙溴磷、联苯菊酯、苯醚甲环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果冻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肖永显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6.2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EEH4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9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丙溴磷、联苯菊酯、苯醚甲环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肖永显蔬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6.2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EEH4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29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氟环唑、腈苯唑、联苯菊酯、甲拌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BJ244109029235339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阳市胜利市场项家福青菜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南省濮阳市市辖区胜利市场安置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5.2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410900MA47816Y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ACJ202412103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毒死蜱、氧乐果、敌敌畏、甲拌磷、腐霉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873" w:right="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0:30Z</dcterms:created>
  <dc:creator>Administrator</dc:creator>
  <dc:description/>
  <dc:language>en-US</dc:language>
  <cp:lastModifiedBy>你好你好</cp:lastModifiedBy>
  <cp:lastPrinted>2024-12-17T15:33:00Z</cp:lastPrinted>
  <dcterms:modified xsi:type="dcterms:W3CDTF">2024-12-24T02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19B84B802488FA5F8CC4C58C44F85_12</vt:lpwstr>
  </property>
  <property fmtid="{D5CDD505-2E9C-101B-9397-08002B2CF9AE}" pid="3" name="KSOProductBuildVer">
    <vt:lpwstr>2052-12.1.0.19302</vt:lpwstr>
  </property>
</Properties>
</file>