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  <w:highlight w:val="none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  <w:lang w:val="en-US" w:eastAsia="zh-CN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安阳市殷都区疾病预防控制中心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疾病预防控制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疾病预防控制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疾病预防控制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疾病预防控制中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val="en-US" w:eastAsia="zh-CN"/>
        </w:rPr>
        <w:t>安阳市殷都区疾病预防控制中心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Courier New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殷都区疾控中心机关内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职能科室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归口预算管理单位，归口单位有：殷都区疾控中心。主要职责是：完成上级下达的疾病预防控制任务，组织实施免疫、消毒、控制病媒生物的危害；负责辖区内突发公共卫生事件的监测调查与信息收集、报告，落实具体控制措施；开展病原微生物常规检验和常见污染物的检验；承担区卫生监督所委托的与卫生监督执法相关的检验检测任务；指导辖区内各级医疗卫生机构、城市社区卫生组织、城区个体诊所及农村卫生机构卫生防病工作，负责考核和评价，对从事疾病预防控制相关工作人员进行培训；负责疫情和公共卫生健康危害因素监测、报告，指导各级医疗卫生机构、乡村医生收集、报告疫情；开展卫生宣传教育与健康促进活动，普及卫生防病知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疾病预防控制中心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殷都区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疾病预防控制中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属正科级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事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，内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职能科室，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  <w:lang w:eastAsia="zh-CN"/>
        </w:rPr>
        <w:t>包括：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  <w:lang w:val="en-US" w:eastAsia="zh-CN"/>
        </w:rPr>
        <w:t>办公室、财务室、传染病防治股、结核病治股、艾滋病防治股、免疫规划股、健康教育所、慢性病防治股、地方病防治股、公共卫生股、职业病防治股、检验股、预防医学综合门诊部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安阳市殷都区疾病预防控制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共有编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，实有在职职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，其中：行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。离退休人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阳市殷都区疾病预防控制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紧张，项目支出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5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2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紧张，项目支出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1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5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2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5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9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5.7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主要原因：我部门严格执行中央“八项规定”，厉行节约，减少不必要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置费预</w:t>
      </w:r>
      <w:r>
        <w:rPr>
          <w:rFonts w:ascii="仿宋_GB2312;仿宋" w:hAnsi="仿宋_GB2312;仿宋" w:cs="Courier New" w:eastAsia="仿宋_GB2312;仿宋"/>
          <w:sz w:val="32"/>
          <w:szCs w:val="32"/>
        </w:rPr>
        <w:t>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部门严格执行中央“八项规定”，厉行节约，减少不必要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务用车预算削减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部门严格执行中央“八项规定”，厉行节约，减少不必要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.67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其中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政府性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一般性转移支付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.6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阳市殷都区疾病预防控制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单位无政府采购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05T11:39:00Z</cp:lastPrinted>
  <dcterms:modified xsi:type="dcterms:W3CDTF">2024-03-22T02:51:55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