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洛宁县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一次性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</w:rPr>
        <w:t>开业补贴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办事指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经办规程名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次性开业补贴（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）</w:t>
      </w:r>
    </w:p>
    <w:p>
      <w:pPr>
        <w:pStyle w:val="Normal"/>
        <w:numPr>
          <w:ilvl w:val="0"/>
          <w:numId w:val="1"/>
        </w:numPr>
        <w:ind w:left="638" w:hanging="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适用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首次创办企业或从事个体经营，自工商登记注册之日起正常经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</w:t>
      </w:r>
      <w:r>
        <w:rPr>
          <w:rFonts w:ascii="仿宋_GB2312" w:hAnsi="仿宋_GB2312" w:cs="仿宋_GB2312" w:eastAsia="仿宋_GB2312"/>
          <w:sz w:val="32"/>
          <w:szCs w:val="32"/>
        </w:rPr>
        <w:t>的大中专学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毕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的普通高校、职业学校、技工院校毕业生及在校学生，毕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留学回国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退役军人、就业困难人员、脱贫家庭劳动力、返乡农民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受理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洛宁县人社局就业促进办公室受理审批（县政府一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需提供的纸质材料（复印件全部加盖公章（有编号备案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业补贴申请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者身份证、就业创业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业者符合相应身份的证明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在校生提供学籍证明材料即可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资支付凭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企业需使用公司账户银行转账回单电子凭证且注明“工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雇工个体工商户提供支付工资相关电子凭证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业者本人银行账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则上必须为社保卡金融账户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正常经营证明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连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经营流水且每月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经营</w:t>
      </w:r>
      <w:r>
        <w:rPr>
          <w:rFonts w:ascii="仿宋_GB2312" w:hAnsi="仿宋_GB2312" w:cs="仿宋_GB2312" w:eastAsia="仿宋_GB2312"/>
          <w:sz w:val="32"/>
          <w:szCs w:val="32"/>
        </w:rPr>
        <w:t>照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开业补贴申请表（扫描二维码下载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  <w:br/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390775" cy="2390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6:10Z</dcterms:created>
  <dc:creator>cqm</dc:creator>
  <dc:description/>
  <dc:language>en-US</dc:language>
  <cp:lastModifiedBy>~</cp:lastModifiedBy>
  <dcterms:modified xsi:type="dcterms:W3CDTF">2024-12-31T0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2A321B5A4672BCC5B47221FABE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xZDUxYzIwNTM0MWE0N2YyYjI4NjFmMDY2MGU4MzEiLCJ1c2VySWQiOiIzODA5ODk5ODYifQ==</vt:lpwstr>
  </property>
  <property fmtid="{D5CDD505-2E9C-101B-9397-08002B2CF9AE}" pid="5" name="commondata">
    <vt:lpwstr>commondata</vt:lpwstr>
  </property>
</Properties>
</file>