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2.24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9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7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8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28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23-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2.24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9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5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56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2.24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7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.9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42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3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7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6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5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9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2.24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12-25T15:21:00Z</cp:lastPrinted>
  <dcterms:modified xsi:type="dcterms:W3CDTF">2024-12-25T07:32:00Z</dcterms:modified>
  <cp:revision>211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