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0.15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5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5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4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4-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0.15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9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8.9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0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05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0.15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22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3.5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3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2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56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4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9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21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0.15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4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7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9.7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7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7.2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7.7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3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0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10-16T16:54:00Z</cp:lastPrinted>
  <dcterms:modified xsi:type="dcterms:W3CDTF">2024-10-16T08:55:00Z</dcterms:modified>
  <cp:revision>198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