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洛宁县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企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吸纳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社会保险补贴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经办规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吸纳就业困难人员、高校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登记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年以上人员</w:t>
      </w:r>
      <w:r>
        <w:rPr>
          <w:rFonts w:ascii="仿宋_GB2312" w:hAnsi="仿宋_GB2312" w:cs="仿宋_GB2312" w:eastAsia="仿宋_GB2312"/>
          <w:sz w:val="32"/>
          <w:szCs w:val="32"/>
        </w:rPr>
        <w:t>就业社会保险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用就业困难人员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</w:t>
      </w:r>
      <w:r>
        <w:rPr>
          <w:rFonts w:ascii="仿宋_GB2312" w:hAnsi="仿宋_GB2312" w:cs="仿宋_GB2312" w:eastAsia="仿宋_GB2312"/>
          <w:sz w:val="32"/>
          <w:szCs w:val="32"/>
        </w:rPr>
        <w:t>缴纳社会保险费的企业，可申请社会保险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当年新招用毕业年度或离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未就业高校毕业生（进行过离校未就业实名登记）且签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劳动合同并为其缴纳社会保险费的中小微企业，可申请社会保险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当年新招用登记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年以上人员</w:t>
      </w:r>
      <w:r>
        <w:rPr>
          <w:rFonts w:ascii="仿宋_GB2312" w:hAnsi="仿宋_GB2312" w:cs="仿宋_GB2312" w:eastAsia="仿宋_GB2312"/>
          <w:sz w:val="32"/>
          <w:szCs w:val="32"/>
        </w:rPr>
        <w:t>，与之签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劳动合同并为其缴纳社会保险费的中小微企业，可申请社会保险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人员</w:t>
      </w:r>
      <w:r>
        <w:rPr>
          <w:rFonts w:ascii="仿宋_GB2312" w:hAnsi="仿宋_GB2312" w:cs="仿宋_GB2312" w:eastAsia="仿宋_GB2312"/>
          <w:sz w:val="32"/>
          <w:szCs w:val="32"/>
        </w:rPr>
        <w:t>实际缴纳的社会保险费（不含个人缴纳部分）；就业困难人员补贴期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除距法定退休年龄不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可延长至退休外，其余人员最长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；高校毕业生补贴期限最长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受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宁县人社局就业促进办公室受理审批（县政府一楼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需提供的纸质材料（复印件全部加盖公章（有编号备案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社会保险补贴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社会保险补贴人员花名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符合条件人员《就业创业证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就业困难人员提供就业困难认定材料、高校毕业生提供毕业证复印件或学籍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符合条件人员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法人代表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对公账户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补贴员工单位缴纳社会保险凭证（半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员工劳动合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662338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企业社会保险补贴申请表、花名册（扫描二维码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405765</wp:posOffset>
            </wp:positionV>
            <wp:extent cx="2753360" cy="27533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0:03Z</dcterms:created>
  <dc:creator>cqm</dc:creator>
  <dc:description/>
  <dc:language>en-US</dc:language>
  <cp:lastModifiedBy>~</cp:lastModifiedBy>
  <dcterms:modified xsi:type="dcterms:W3CDTF">2024-12-31T02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7EDA0912944218D6CE31BF27AA72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xZDUxYzIwNTM0MWE0N2YyYjI4NjFmMDY2MGU4MzEiLCJ1c2VySWQiOiIzODA5ODk5ODYifQ==</vt:lpwstr>
  </property>
  <property fmtid="{D5CDD505-2E9C-101B-9397-08002B2CF9AE}" pid="5" name="commondata">
    <vt:lpwstr>commondata</vt:lpwstr>
  </property>
</Properties>
</file>