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8.20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0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4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.19-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8.20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1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5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8.20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2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0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5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55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8.20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1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6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8-21T16:30:00Z</cp:lastPrinted>
  <dcterms:modified xsi:type="dcterms:W3CDTF">2024-08-21T08:33:00Z</dcterms:modified>
  <cp:revision>186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