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9.10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7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1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1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09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6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52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29.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85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.9-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9.10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1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4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5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5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8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6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9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9.10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63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.88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8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3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11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.49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43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6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50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0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4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9.10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45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9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2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7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37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5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Administrator</cp:lastModifiedBy>
  <cp:lastPrinted>2024-09-11T15:59:00Z</cp:lastPrinted>
  <dcterms:modified xsi:type="dcterms:W3CDTF">2024-09-11T08:08:00Z</dcterms:modified>
  <cp:revision>192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