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乐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绿色种养循环农业试点项目实施主体、实施面积及补贴资金一览表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4"/>
        <w:gridCol w:w="1133"/>
        <w:gridCol w:w="1081"/>
        <w:gridCol w:w="1081"/>
        <w:gridCol w:w="1223"/>
      </w:tblGrid>
      <w:tr>
        <w:trPr>
          <w:trHeight w:val="9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主体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供肥量（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面积（亩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补助标准（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补金额（万元）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广源生物有机肥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7.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49328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坤舆农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914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民兴肥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9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32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殿宇农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6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8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乐县万家丰肥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944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农意生态农业发展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809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源丰硕农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.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76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乐县关良种植专业合作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64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建农牧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2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584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乐县绿山农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.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835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乐县振海农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064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乐县共赢生态农业专业合作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145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乐县纳莱生物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8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84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富瑞农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1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912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乐县乐邑农农业发展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76</w:t>
            </w:r>
          </w:p>
        </w:tc>
      </w:tr>
      <w:tr>
        <w:trPr>
          <w:trHeight w:val="6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未来再生能源股份有限公司南乐分公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83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84</w:t>
            </w:r>
          </w:p>
        </w:tc>
      </w:tr>
      <w:tr>
        <w:trPr>
          <w:trHeight w:val="662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16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 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27T03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3CDF9C531498EB3A7CD1333E1046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wMjIxYTMyYzk3YTEyOTM3MDYyNDBmNjhhNmU1ODUifQ==</vt:lpwstr>
  </property>
  <property fmtid="{D5CDD505-2E9C-101B-9397-08002B2CF9AE}" pid="5" name="commondata">
    <vt:lpwstr>commondata</vt:lpwstr>
  </property>
</Properties>
</file>