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年息县国民经济和社会发展统计公报</w:t>
      </w:r>
    </w:p>
    <w:p>
      <w:pPr>
        <w:pStyle w:val="Normal"/>
        <w:widowControl/>
        <w:shd w:fill="FFFFFF" w:val="clear"/>
        <w:spacing w:lineRule="atLeast" w:line="330" w:before="100" w:after="10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综   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初步核算，全年生产总值完成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0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第一产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.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二产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.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三产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1.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三次产业结构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715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eastAsia="zh-CN"/>
        </w:rPr>
        <w:t>年各类价格指数</w:t>
      </w:r>
    </w:p>
    <w:tbl>
      <w:tblPr>
        <w:tblW w:w="8415" w:type="dxa"/>
        <w:jc w:val="left"/>
        <w:tblInd w:w="-9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75"/>
        <w:gridCol w:w="1455"/>
        <w:gridCol w:w="1395"/>
        <w:gridCol w:w="1485"/>
        <w:gridCol w:w="1605"/>
      </w:tblGrid>
      <w:tr>
        <w:trPr>
          <w:trHeight w:val="330" w:hRule="atLeast"/>
        </w:trPr>
        <w:tc>
          <w:tcPr>
            <w:tcW w:w="24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</w:t>
            </w:r>
          </w:p>
        </w:tc>
      </w:tr>
      <w:tr>
        <w:trPr>
          <w:trHeight w:val="312" w:hRule="atLeast"/>
        </w:trPr>
        <w:tc>
          <w:tcPr>
            <w:tcW w:w="2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消费价格总指数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食品烟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    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    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    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394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 产 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    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衣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居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生活用品及服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交通和通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教育文化和娱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医疗保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用品和服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零售价格总指数</w:t>
            </w:r>
          </w:p>
        </w:tc>
        <w:tc>
          <w:tcPr>
            <w:tcW w:w="14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</w:t>
            </w:r>
          </w:p>
        </w:tc>
        <w:tc>
          <w:tcPr>
            <w:tcW w:w="13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</w:t>
            </w:r>
          </w:p>
        </w:tc>
        <w:tc>
          <w:tcPr>
            <w:tcW w:w="14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</w:t>
            </w:r>
          </w:p>
        </w:tc>
        <w:tc>
          <w:tcPr>
            <w:tcW w:w="16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食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饮料、烟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服装、鞋帽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纺织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家用电器及音像器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文化办公用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日用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体育娱乐用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交通、通信用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家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化妆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金银珠宝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中西药品及医疗保健用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书报杂志及电子出版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燃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建筑材料及五金电料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</w:t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注：上年同期价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eastAsia="zh-CN"/>
        </w:rPr>
        <w:t>=1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的指数是今年以来各月累计平均比上年同期的价格指数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地方一般公共财政预算收入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地方一般公共财政预算支出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9.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农  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年农林牧渔服务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582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农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57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林业总产值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畜牧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54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渔业总产值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8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服务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10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全年农作物总播种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7.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粮食作物播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9.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其中，稻谷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小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0.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玉米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油料作物播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.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蔬菜类及食用菌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粮食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。其中，夏收粮食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；秋收粮食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78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。油料作物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8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，蔬菜类及食用菌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1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，肉类总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；禽蛋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吨，牛奶产量完成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主要农产品产量</w:t>
      </w:r>
    </w:p>
    <w:tbl>
      <w:tblPr>
        <w:tblW w:w="83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848"/>
        <w:gridCol w:w="277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 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绝对数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粮食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1306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夏粮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7489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　　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麦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89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秋粮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0789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　 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稻谷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49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2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油料作物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684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花生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16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油菜籽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068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棉花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生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甘蔗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17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蔬菜及食用菌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17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肉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禽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18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牛奶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农业机械总动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7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千瓦。大中型拖拉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合收割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台，水稻插秧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480" w:before="100" w:after="100"/>
        <w:ind w:firstLine="2554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hd w:fill="FFFFFF" w:val="clear"/>
        <w:spacing w:lineRule="auto" w:line="480" w:before="100" w:after="1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全部工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4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规模以上工业企业增加值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模以上工业企业营业收入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模以上工业企业利润总额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建筑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.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固定资产投资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定资产投资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房地产开发投资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工业投资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年亿元及以上固定资产投资在建项目（含房地产开发项目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个，其中，本年新开工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亿元及以上项目完成投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0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占全县固定资产投资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年产业集聚区固定资产投资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7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国内贸易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批发和零售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住宿和餐饮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社会消费品零售总额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8.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分城乡看，城镇消费品零售额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.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乡村消费品零售额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2875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交通和用电量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交通运输、仓储及邮政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社会用电量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308</w:t>
      </w:r>
      <w:r>
        <w:rPr>
          <w:rFonts w:ascii="仿宋" w:hAnsi="仿宋" w:cs="仿宋" w:eastAsia="仿宋"/>
          <w:sz w:val="32"/>
          <w:szCs w:val="32"/>
        </w:rPr>
        <w:t>万千瓦时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工业售电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51</w:t>
      </w:r>
      <w:r>
        <w:rPr>
          <w:rFonts w:ascii="仿宋" w:hAnsi="仿宋" w:cs="仿宋" w:eastAsia="仿宋"/>
          <w:sz w:val="32"/>
          <w:szCs w:val="32"/>
        </w:rPr>
        <w:t>万千瓦时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、金融业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金融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，金融机构各项人民币存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.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9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财政性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机关团体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41%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住户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9.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.5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各项人民币贷款余额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2.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9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短期贷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.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.3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中长期贷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6.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.36%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村商业银行贷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.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1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金融机构个人消费贷款余额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1.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2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年末金融机构余额存贷比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.4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053" w:leader="none"/>
        </w:tabs>
        <w:spacing w:lineRule="auto" w:line="480" w:before="100" w:after="100"/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教 育</w:t>
      </w:r>
    </w:p>
    <w:p>
      <w:pPr>
        <w:pStyle w:val="Standard"/>
        <w:widowControl/>
        <w:shd w:fill="FFFFFF" w:val="clear"/>
        <w:spacing w:lineRule="auto" w:line="480" w:before="280" w:after="28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事业持续发展。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（其中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），在园幼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2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附设幼儿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4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班（含附设幼儿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）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61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社会力量办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7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寄宿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校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班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九年一贯制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（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：息都、英才、文锦实验学校、关店理想、息县群慧学校、张陶蓝天实验学校、息县蓝天先锋学校、岗李店乡育才学校、杨店育才学校、东岳明星学校、小茴店镇春晖学校），初中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6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社会力量办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8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寄宿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1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校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华东师大附属息县高级中学、一高、二高、濮淮高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1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社会力量办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寄宿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7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校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息县职教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特殊教育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班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Standard"/>
        <w:widowControl/>
        <w:shd w:fill="FFFFFF" w:val="clear"/>
        <w:spacing w:lineRule="auto" w:line="480" w:before="280" w:after="28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共有教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4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公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2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6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幼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总校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077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5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64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69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5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49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），小学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初中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普高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。全县学校占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309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174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582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28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9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82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），小学生均占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初中生均占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.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普高生均占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。计算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1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其中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5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。图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715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449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182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44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5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21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；小学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.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初中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。固定资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65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32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14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35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2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6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。全县义务教育学校教学仪器设备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3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4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9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，操场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11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115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96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九、文化、卫生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共有文化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公共图书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广播电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座，广播人口覆盖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电视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座，电视人口覆盖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有线电视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9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。其中，城区有线电视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，乡镇有线电视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现有县、乡、村三级医疗机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，其中：县级医疗卫生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乡镇卫生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村卫生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3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民营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个体诊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编制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。其中：县级编制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，乡镇卫生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；实际开放床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，其中：县级医院开放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镇卫生院实际开放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。注册护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每千常住人口护士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全科医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中：县直医疗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基层医疗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每万常住人口全科医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480" w:before="100" w:after="10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、城乡人民生活和社会保障</w:t>
      </w:r>
    </w:p>
    <w:p>
      <w:pPr>
        <w:pStyle w:val="Normal"/>
        <w:widowControl/>
        <w:shd w:fill="FFFFFF" w:val="clear"/>
        <w:spacing w:lineRule="auto" w:line="480" w:before="100" w:after="1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.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。城镇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6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中：城镇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，农村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息县全年居民人均可支配收入完成</w:t>
      </w:r>
      <w:r>
        <w:rPr>
          <w:rFonts w:eastAsia="仿宋_GB2312" w:ascii="仿宋_GB2312" w:hAnsi="仿宋_GB2312"/>
          <w:sz w:val="32"/>
          <w:szCs w:val="32"/>
        </w:rPr>
        <w:t>22585.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村居民人均可支配收入完成</w:t>
      </w:r>
      <w:r>
        <w:rPr>
          <w:rFonts w:eastAsia="仿宋_GB2312" w:ascii="仿宋_GB2312" w:hAnsi="仿宋_GB2312"/>
          <w:sz w:val="32"/>
          <w:szCs w:val="32"/>
        </w:rPr>
        <w:t>16517.9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农村居民人均消费支出</w:t>
      </w:r>
      <w:r>
        <w:rPr>
          <w:rFonts w:eastAsia="仿宋_GB2312" w:ascii="仿宋_GB2312" w:hAnsi="仿宋_GB2312"/>
          <w:sz w:val="32"/>
          <w:szCs w:val="32"/>
        </w:rPr>
        <w:t>13227.3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。城镇居民人均可支配收入完成</w:t>
      </w:r>
      <w:r>
        <w:rPr>
          <w:rFonts w:eastAsia="仿宋_GB2312" w:ascii="仿宋_GB2312" w:hAnsi="仿宋_GB2312"/>
          <w:sz w:val="32"/>
          <w:szCs w:val="32"/>
        </w:rPr>
        <w:t>33321.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4.0%</w:t>
      </w:r>
      <w:r>
        <w:rPr>
          <w:rFonts w:ascii="仿宋_GB2312" w:hAnsi="仿宋_GB2312" w:eastAsia="仿宋_GB2312"/>
          <w:sz w:val="32"/>
          <w:szCs w:val="32"/>
        </w:rPr>
        <w:t>；城镇居民人均消费支出</w:t>
      </w:r>
      <w:r>
        <w:rPr>
          <w:rFonts w:eastAsia="仿宋_GB2312" w:ascii="仿宋_GB2312" w:hAnsi="仿宋_GB2312"/>
          <w:sz w:val="32"/>
          <w:szCs w:val="32"/>
        </w:rPr>
        <w:t>20878.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参加机关事业养老保险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64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。城乡居民养老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3.02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企业养老保险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51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退休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34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。参加城乡居民医疗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.96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职工医疗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25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共发放城镇居民最低生活保障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61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享受政府最低生活保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发放农村最低生活保障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320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享受最低生活保障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3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00" w:after="1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公报部分统计数据为初步统计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00" w:after="1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报中生产总值、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00" w:after="1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料来源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计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改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体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政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态环境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交通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广电和旅游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健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保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局、人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息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行、国家统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息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查队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供电公司等单位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Administrator</dc:creator>
  <dc:description/>
  <dc:language>en-US</dc:language>
  <cp:lastModifiedBy>Administrator</cp:lastModifiedBy>
  <cp:lastPrinted>2018-05-11T08:41:00Z</cp:lastPrinted>
  <dcterms:modified xsi:type="dcterms:W3CDTF">2025-01-06T01:33:56Z</dcterms:modified>
  <cp:revision>642</cp:revision>
  <dc:subject/>
  <dc:title>2018年息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02780376D4FB3BCF5E6FC15DD4EE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xMTdiYjdlOTFlYjJhYmM3MzgyMzcyYjQ3NTYxNmMifQ==</vt:lpwstr>
  </property>
  <property fmtid="{D5CDD505-2E9C-101B-9397-08002B2CF9AE}" pid="5" name="commondata">
    <vt:lpwstr>commondata</vt:lpwstr>
  </property>
</Properties>
</file>