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年息县国民经济和社会发展统计公报</w:t>
      </w:r>
    </w:p>
    <w:p>
      <w:pPr>
        <w:pStyle w:val="Normal"/>
        <w:widowControl/>
        <w:shd w:fill="FFFFFF" w:val="clear"/>
        <w:spacing w:lineRule="atLeast" w:line="330" w:before="100" w:after="10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综   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初步核算，全年生产总值完成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6.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第一产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3.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二产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.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第三产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9.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三次产业结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地方一般公共财政预算收入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地方一般公共财政预算支出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.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年农林牧渔服务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838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农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50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林业总产值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畜牧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76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渔业总产值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服务业总产值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15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可比价速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全年农作物总播种面积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.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粮食作物播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0.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其中，稻谷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小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玉米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油料作物播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蔬菜类及食用菌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粮食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35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。其中，夏收粮食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6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；秋收粮食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08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。油料作物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15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，蔬菜类及食用菌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73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，肉类总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4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；禽蛋产量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1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吨，牛奶产量完成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吨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主要农产品产量</w:t>
      </w:r>
    </w:p>
    <w:tbl>
      <w:tblPr>
        <w:tblW w:w="83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848"/>
        <w:gridCol w:w="277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 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绝对数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粮食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7351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夏粮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6262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　　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小麦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6262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秋粮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1088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　 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稻谷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660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2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油料作物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154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花生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770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油菜籽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23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棉花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生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甘蔗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29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蔬菜及食用菌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34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肉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347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禽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15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牛奶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68</w:t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农业机械总动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0.68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千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大中型拖拉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9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合收割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台，水稻插秧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2554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hd w:fill="FFFFFF" w:val="clear"/>
        <w:spacing w:lineRule="auto" w:line="480" w:before="100" w:after="1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全部工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4.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规模以上工业企业增加值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模以上工业企业营业收入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规模以上工业企业利润总额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建筑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固定资产投资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定资产投资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房地产开发投资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工业投资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年亿元及以上固定资产投资在建项目（不含房地产开发项目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其中，本年新开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亿元及以上项目完成投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占全县固定资产投资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国内贸易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批发和零售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住宿和餐饮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社会消费品零售总额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3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分城乡看，城镇消费品零售额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.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乡村消费品零售额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2875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交通和用电量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交通运输、仓储及邮政业增加值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全社会用电量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千瓦时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工业售电量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千瓦时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、金融业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金融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，金融机构各项人民币存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.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住户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4.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各项人民币贷款余额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年末金融机构余额存贷比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053" w:leader="none"/>
        </w:tabs>
        <w:spacing w:lineRule="auto" w:line="480" w:before="100" w:after="100"/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教 育</w:t>
      </w:r>
    </w:p>
    <w:p>
      <w:pPr>
        <w:pStyle w:val="Standard"/>
        <w:widowControl/>
        <w:shd w:fill="FFFFFF" w:val="clear"/>
        <w:spacing w:lineRule="auto" w:line="480" w:before="280" w:after="28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事业持续发展。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（其中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），在园幼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0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附设幼儿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班（含附设幼儿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）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4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社会力量办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0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寄宿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校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班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九年一贯制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（其中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：息都、英才、文锦实验学校、关店理想、息县群慧学校、张陶蓝天实验学校、息县蓝天先锋学校、岗李店乡育才学校、杨店育才学校、东岳明星学校、小茴店镇春晖学校），初中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64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社会力量办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6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寄宿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4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校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华东师大附属息县高级中学、一高、二高、濮淮高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2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含社会力量办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寄宿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8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校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8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，班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中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：息县职教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特殊教育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班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Standard"/>
        <w:widowControl/>
        <w:shd w:fill="FFFFFF" w:val="clear"/>
        <w:spacing w:lineRule="auto" w:line="480" w:before="280" w:after="28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共有教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6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公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6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中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幼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中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中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总校舍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318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6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29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13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94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87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），小学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初中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.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普高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。全县学校占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258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263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927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70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5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96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），小学生均占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初中生均占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.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普高生均占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。计算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5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其中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5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中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。图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758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16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408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44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中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4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14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；小学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.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，初中生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.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册。固定资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24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5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36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5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职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1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1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。全县义务教育学校教学仪器设备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347.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549.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797.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，操场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0917.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0530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386.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九、文化、卫生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共有文化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公共图书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广播电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座，广播人口覆盖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电视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座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现有县、乡、村三级医疗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家，其中：县级医疗卫生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含妇幼、疾控中心、监督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乡镇卫生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含社区卫生服务中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村卫生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民营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个体诊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编制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。其中：县级编制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含妇幼、民营医院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乡镇卫生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；实际开放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，其中：县级医院开放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含妇幼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镇卫生院实际开放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，民营医院开放床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。注册护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每千常住人口护士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全科医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中：县直医疗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基层医疗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每万常住人口全科医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480" w:before="100" w:after="100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、城乡人民生活和社会保障</w:t>
      </w:r>
    </w:p>
    <w:p>
      <w:pPr>
        <w:pStyle w:val="Normal"/>
        <w:widowControl/>
        <w:shd w:fill="FFFFFF" w:val="clear"/>
        <w:spacing w:lineRule="auto" w:line="480" w:before="100" w:after="1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4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。城镇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.6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中：城镇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.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，农村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8.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息县全体居民人均可支配收入</w:t>
      </w:r>
      <w:r>
        <w:rPr>
          <w:rFonts w:eastAsia="仿宋_GB2312" w:ascii="仿宋_GB2312" w:hAnsi="仿宋_GB2312"/>
          <w:sz w:val="32"/>
          <w:szCs w:val="32"/>
        </w:rPr>
        <w:t>24245.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。其中：城镇居民人均可支配收入</w:t>
      </w:r>
      <w:r>
        <w:rPr>
          <w:rFonts w:eastAsia="仿宋_GB2312" w:ascii="仿宋_GB2312" w:hAnsi="仿宋_GB2312"/>
          <w:sz w:val="32"/>
          <w:szCs w:val="32"/>
        </w:rPr>
        <w:t xml:space="preserve">35004.4 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，城镇居民人均消费支出</w:t>
      </w:r>
      <w:r>
        <w:rPr>
          <w:rFonts w:eastAsia="仿宋_GB2312" w:ascii="仿宋_GB2312" w:hAnsi="仿宋_GB2312"/>
          <w:sz w:val="32"/>
          <w:szCs w:val="32"/>
        </w:rPr>
        <w:t>22682.2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</w:rPr>
        <w:t xml:space="preserve">17979.7 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，农村居民人均消费支出</w:t>
      </w:r>
      <w:r>
        <w:rPr>
          <w:rFonts w:eastAsia="仿宋_GB2312" w:ascii="仿宋_GB2312" w:hAnsi="仿宋_GB2312"/>
          <w:sz w:val="32"/>
          <w:szCs w:val="32"/>
        </w:rPr>
        <w:t>14606.9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参加机关事业养老保险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7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城乡居民养老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.89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，企业养老保险在职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83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退休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3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参加城乡居民医疗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96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职工医疗保险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7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480" w:before="100" w:after="1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共发放城镇居民最低生活保障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4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享受政府最低生活保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发放农村低保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18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村兜底保障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7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享受最低生活保障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8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（含政策兜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00" w:after="1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公报部分统计数据为初步统计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00" w:after="1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报中生产总值、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00" w:after="1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料来源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计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机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体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政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态环境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交通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广电和旅游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健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保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局、人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息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行、国家统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息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查队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供电公司等单位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Administrator</dc:creator>
  <dc:description/>
  <dc:language>en-US</dc:language>
  <cp:lastModifiedBy>Administrator</cp:lastModifiedBy>
  <cp:lastPrinted>2018-05-11T08:41:00Z</cp:lastPrinted>
  <dcterms:modified xsi:type="dcterms:W3CDTF">2025-01-06T01:34:30Z</dcterms:modified>
  <cp:revision>642</cp:revision>
  <dc:subject/>
  <dc:title>2018年息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02780376D4FB3BCF5E6FC15DD4EE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xMTdiYjdlOTFlYjJhYmM3MzgyMzcyYjQ3NTYxNmMifQ==</vt:lpwstr>
  </property>
  <property fmtid="{D5CDD505-2E9C-101B-9397-08002B2CF9AE}" pid="5" name="commondata">
    <vt:lpwstr>commondata</vt:lpwstr>
  </property>
</Properties>
</file>