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</w:rPr>
        <w:t>年息县国民经济和社会发展统计公报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 xml:space="preserve">    </w:t>
      </w:r>
    </w:p>
    <w:p>
      <w:pPr>
        <w:pStyle w:val="Char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息县以习近平新时代中国特色社会主义思想为指引，全面贯彻落实党的十九大精神，坚持稳中求进工作总基调，深入贯彻新发展理念，落实高质量发展要求，全力做好稳增长、促改革、调结构、惠民生、防风险等各项工作，目前全年主要经济指标有所回落，但下行压力依然很大。</w:t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综   合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初步核算，全年生产总值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3.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其中，第一产业增加值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第二产业增加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.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第三产业增加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3.7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三次产业结构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4.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715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年各类价格指数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3"/>
        <w:gridCol w:w="1541"/>
        <w:gridCol w:w="1541"/>
        <w:gridCol w:w="1541"/>
      </w:tblGrid>
      <w:tr>
        <w:trPr>
          <w:trHeight w:val="330" w:hRule="atLeast"/>
        </w:trPr>
        <w:tc>
          <w:tcPr>
            <w:tcW w:w="3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上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=100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上年同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=100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上年同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=100</w:t>
            </w:r>
          </w:p>
        </w:tc>
      </w:tr>
      <w:tr>
        <w:trPr>
          <w:trHeight w:val="330" w:hRule="atLeast"/>
        </w:trPr>
        <w:tc>
          <w:tcPr>
            <w:tcW w:w="3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居民消费价格总指数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0.4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4.8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一、食品烟酒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13.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4.5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粮    食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4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鲜    菜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14.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6.7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畜    肉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82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22.3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水 产 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7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4.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7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蛋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8.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5.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2.3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鲜    果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5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二、衣着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2.5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三、居住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3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四、生活用品及服务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7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五、交通和通信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9.7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六、教育文化和娱乐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5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七、医疗保健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8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八、其他用品和服务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6.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3.7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商品零售价格总指数</w:t>
            </w:r>
          </w:p>
        </w:tc>
        <w:tc>
          <w:tcPr>
            <w:tcW w:w="15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0.6</w:t>
            </w:r>
          </w:p>
        </w:tc>
        <w:tc>
          <w:tcPr>
            <w:tcW w:w="15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15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1.7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一、食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15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二、饮料、烟酒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4.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3.5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三、服装、鞋帽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2.8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四、纺织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五、家用电器及音像器材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六、文化办公用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七、日用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八、体育娱乐用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九、交通、通信用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十、家具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2.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十一、化妆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8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十二、金银珠宝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8.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4.2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十三、中西药品及医疗保健用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1.7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十四、书报杂志及电子出版物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6.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6.2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十五、燃料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97.2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  <w:lang w:bidi="ar"/>
              </w:rPr>
              <w:t>十六、建筑材料及五金电料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0.2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农业生产资料价格指数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0.1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8.6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2"/>
                <w:szCs w:val="22"/>
              </w:rPr>
              <w:t>104.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城镇非私营单位从业人员平均工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3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6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地方一般公共财政预算收入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地方一般公共财政预算支出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.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319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农  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年农林牧渔服务业总产值完成 </w:t>
      </w:r>
      <w:r>
        <w:rPr>
          <w:rFonts w:eastAsia="仿宋_GB2312" w:cs="黑体;SimHei" w:ascii="仿宋_GB2312" w:hAnsi="仿宋_GB2312"/>
          <w:bCs/>
          <w:sz w:val="32"/>
          <w:szCs w:val="32"/>
        </w:rPr>
        <w:t>10378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可比价速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农业总产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90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可比价速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林业总产值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1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可比价速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畜牧业总产值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4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可比价速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7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渔业总产值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4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可比价速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服务业总产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15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可比价速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年农作物总播种面积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28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，粮食作物播种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241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顷。其中，稻谷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顷，小麦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8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顷，玉米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顷。油料作物播种面积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4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顷，棉花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，生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顷，蔬菜类及食用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年粮食产量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8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。其中，夏收粮食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9546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；秋收粮食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29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。油料作物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972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吨，蔬菜类及食用菌产量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3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，肉类总产量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000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；禽蛋产量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40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吨，牛奶产量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吨。</w:t>
      </w:r>
    </w:p>
    <w:p>
      <w:pPr>
        <w:pStyle w:val="Normal"/>
        <w:widowControl/>
        <w:shd w:fill="FFFFFF" w:val="clear"/>
        <w:spacing w:lineRule="auto" w:line="480" w:before="280" w:after="280"/>
        <w:ind w:firstLine="2088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9</w:t>
      </w:r>
      <w:r>
        <w:rPr/>
        <w:t>年主要农产品产量</w:t>
      </w:r>
    </w:p>
    <w:tbl>
      <w:tblPr>
        <w:tblW w:w="75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340"/>
        <w:gridCol w:w="2520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6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 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96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绝对数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832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836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832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546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832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546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秋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832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290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　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稻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832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731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料作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6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72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6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46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菜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1700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棉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6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6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17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蔬菜及食用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612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837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肉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6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09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禽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6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牛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06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0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农业机械总动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.14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千瓦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大型拖拉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中型拖拉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大中型拖拉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uto" w:line="480" w:before="280" w:after="280"/>
        <w:ind w:firstLine="255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全部工业增加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规模以上工业企业增加值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模以上工业企业营业收入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模以上工业企业利润总额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建筑业增加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spacing w:lineRule="auto" w:line="480" w:before="280" w:after="280"/>
        <w:ind w:firstLine="287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28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固定资产投资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固定资产投资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9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房地产开发投资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工业投资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亿元及以上固定资产投资在建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，其中，本年新开工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亿元及以上项目完成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.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全县固定资产投资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年产业集聚区固定资产投资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30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国内贸易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批发和零售业增加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1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住宿和餐饮业增加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社会消费品零售总额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4.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城乡看，城镇消费品零售额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乡村消费品零售额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28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交通和用电量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交通运输、仓储及邮政业增加值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全社会用电量完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3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千瓦时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工业售电量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千瓦时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9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321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321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金融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金融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金融机构各项人民币存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9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财政性存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机关团体存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0%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户存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9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各项人民币贷款余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短期贷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中长期贷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7%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商业银行贷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.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金融机构个人消费贷款余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金融机构余额存贷比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八、教 育</w:t>
      </w:r>
    </w:p>
    <w:p>
      <w:pPr>
        <w:pStyle w:val="Normal"/>
        <w:spacing w:lineRule="auto" w:line="480"/>
        <w:ind w:left="141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教育事业持续发展。幼儿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（其中民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），在园幼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6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含附设幼儿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班（含附设幼儿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），班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4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民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) 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在校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9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含社会力量办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3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），寄宿生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2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校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；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班，班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初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，九年一贯制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（民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：息都、英才、关店理想、息县群慧学校、张陶蓝天实验学校、息县蓝天先锋学校、岗李店乡育才学校），在校生初中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6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（含社会力量办学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7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，寄宿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6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校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；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，班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普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东师大附属息县高级中学、一高、二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在校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7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寄宿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校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，班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职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教中心、卫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 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，在校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7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，校均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。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县共有教职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1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公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、中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、职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、特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幼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，民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、中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、职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人、幼儿园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全县总校舍面积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044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（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68838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初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48132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5562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职高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7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50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），小学生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.0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，初中生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.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，普高生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.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平方米。全县学校占地面积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953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（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610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初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3037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普高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74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5900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23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特校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平方米），小学生均占地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平方米，初中生均占地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.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平方米，普高生均占地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.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。全县学校运动场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86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98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初中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87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计算机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5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。其中小学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9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，初中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，普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，职高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。图书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020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48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，初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39367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，普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68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，职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0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，特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，幼儿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05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；小学生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.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，初中生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.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册。固定资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62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8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初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69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普高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0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。教学仪器设备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1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3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初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uto" w:line="480" w:before="280" w:after="280"/>
        <w:ind w:firstLine="28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九、文化、卫生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末共有文化馆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，公共图书馆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广播电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，广播人口覆盖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电视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，电视人口覆盖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有线电视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。其中，城区有线电视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，乡镇有线电视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。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现有县、乡、村三级医疗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其中：县级医疗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乡镇卫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民营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个体诊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编制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其中：县级编制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乡镇卫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实际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其中：县级医院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卫生院实际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民营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编制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实际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每千常住人口护士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全科医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现在在县医院全科医生转岗培训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每万常住人口全科医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、城乡人民生活和社会保障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末总人口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.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常住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人。出生率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75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死亡率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96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自然增长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79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城镇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4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居民人均可支配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5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农村居民人均可支配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8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7%;</w:t>
      </w:r>
      <w:r>
        <w:rPr>
          <w:rFonts w:ascii="仿宋_GB2312" w:hAnsi="仿宋_GB2312" w:eastAsia="仿宋_GB2312"/>
          <w:sz w:val="32"/>
          <w:szCs w:val="32"/>
        </w:rPr>
        <w:t>农村居民人均消费支出</w:t>
      </w:r>
      <w:r>
        <w:rPr>
          <w:rFonts w:eastAsia="仿宋_GB2312" w:ascii="仿宋_GB2312" w:hAnsi="仿宋_GB2312"/>
          <w:sz w:val="32"/>
          <w:szCs w:val="32"/>
        </w:rPr>
        <w:t>9330.55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居民人均可支配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1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城镇居民人均消费支出</w:t>
      </w:r>
      <w:r>
        <w:rPr>
          <w:rFonts w:eastAsia="仿宋_GB2312" w:ascii="仿宋_GB2312" w:hAnsi="仿宋_GB2312"/>
          <w:sz w:val="32"/>
          <w:szCs w:val="32"/>
        </w:rPr>
        <w:t>17483.23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参加机关事业养老保险在职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城乡居民养老保险人数 万人，企业养老保险在职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退休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人。参加城乡居民医疗保险人数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职工医疗保险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共发放城镇居民最低生活保障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享受政府最低生活保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2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发放农村最低生活保障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09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享受最低生活保障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6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：１、本公报部分统计数据为初步统计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２、公报中生产总值、各产业增加值绝对数按现行价格计算，增长速度按可比价格计算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Administrator</dc:creator>
  <dc:description/>
  <cp:keywords/>
  <dc:language>en-US</dc:language>
  <cp:lastModifiedBy>lenovo</cp:lastModifiedBy>
  <cp:lastPrinted>2018-05-11T08:41:00Z</cp:lastPrinted>
  <dcterms:modified xsi:type="dcterms:W3CDTF">2020-04-28T02:56:00Z</dcterms:modified>
  <cp:revision>642</cp:revision>
  <dc:subject/>
  <dc:title>2018年息县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