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-1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份经济运行情况简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主要经济指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规模以上工业增加值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社会用电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千瓦时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。其中，工业用电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固定资产投资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其中，房地产开发投资同比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16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；工业投资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低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贸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社会消费品零售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0.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，总量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财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财政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；财政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金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金融机构人民币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1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金融机构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7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上”企业入退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止目前，全县入库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（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贸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服务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建筑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全县退库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其中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贸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服务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建筑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房地产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</w:t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潢川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1-1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月份主要经济指标汇总表</w:t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3140"/>
        <w:gridCol w:w="953"/>
        <w:gridCol w:w="952"/>
        <w:gridCol w:w="762"/>
        <w:gridCol w:w="1142"/>
        <w:gridCol w:w="762"/>
        <w:gridCol w:w="926"/>
        <w:gridCol w:w="1301"/>
      </w:tblGrid>
      <w:tr>
        <w:trPr>
          <w:trHeight w:val="560" w:hRule="exac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40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指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绝对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位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增速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位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全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与全市平均水平比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规模以上工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固定资产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9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开发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15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16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9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6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5.5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会消费品零售总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0.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9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般公共预算收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6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般公共预算支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7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2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8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机构人民币存款余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41.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.4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机构人民币贷款余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87.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2.1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社会用电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.4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用电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0.8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金融机构人民币存款余额、金融机构人民币贷款余额、全社会用电量、工业用电量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排位只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参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21"/>
    <w:basedOn w:val="Normal"/>
    <w:qFormat/>
    <w:pPr>
      <w:spacing w:lineRule="auto" w:line="48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29:20Z</dcterms:created>
  <dc:creator>Administrator</dc:creator>
  <dc:description/>
  <dc:language>en-US</dc:language>
  <cp:lastModifiedBy>WPS_1714360435</cp:lastModifiedBy>
  <dcterms:modified xsi:type="dcterms:W3CDTF">2025-01-07T11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0D0B51452466BB10F31A713CED7C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4NjVlZTUzMGQ3YzA0NWVkZDhmMGM4OWQ4MjY2ZmQiLCJ1c2VySWQiOiIxNTk1NDU2MDU3In0=</vt:lpwstr>
  </property>
</Properties>
</file>