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潢川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1-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月经济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今年以来，全县上下坚持以习近平新时代中国特色社会主义思想为指导，认真落实中央和省委、市委、县委各项决策部署，聚焦高质量发展首要任务，全力以赴谋发展、拼经济、惠民生、防风险，全县经济运行延续稳中向好态势，各项经济指标运行在合理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主要经济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规模以上工业增加值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社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6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千瓦时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其中，工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千瓦时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固定资产投资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其中，房地产开发投资同比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低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14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；工业投资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贸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社会消费品零售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总量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财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财政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；财政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金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金融机构人民币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6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金融机构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“四上”企业入退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末，全县入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（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建筑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）。全县退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其中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批零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住宿餐饮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服务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-8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月份主要经济指标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计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规模以上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工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消费品零售总额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限上消费品零售额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规模以上营利性服务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整体发展态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工业经济量质齐升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规模以上工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去年同期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提高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发展稳步提速，市场预期好转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及全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业行业大类中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行业增加值同比实现增长，增长面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主导产业作用凸显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县绿色食品产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拉动规上工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其中农副食品加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但规上制造业增速不太高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主要由于规上制造业中的医药制造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9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制造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纺织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9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制造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文教、工美、体育和娱乐用品制造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2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制造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家具制造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45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制造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w w:val="97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项目建设进展顺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牢固树立“项目为王”理念，把项目建设作为稳经济、扩增量的重要抓手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份，全县固定资产投资同比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.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较去年同期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.6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提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百分点。新入库投资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计划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1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其中亿元以上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。目前在库投资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剩余投资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0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其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千万以上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为后续固定资产投资增速提供保障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超长期特别国债项目省发改委审核通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.0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拟申请国债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；谋划申报各类中央预算内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.9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拟争取中央预算内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5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。目前已下达中央预算内计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4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下达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。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但房地产投资持续下滑，目前在库房地产项目仅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个，商品房待售存量仍比较高，房企扩大投资意愿不足，上河郡、红玺台二期、东方国际物流港等项目已进入建设后期，剩余投资额较少，支撑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w w:val="97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消费市场快速恢复。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全县持续强化政策支持、打造消费载体、丰富消费场景，发放餐饮、家用电器等各类消费券，促进消费扩容提质转型。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月，全县社会消费品零售总额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74.35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7.9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，较去年同期（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2.7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）提高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5.2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个百分点，其中限额以上单位消费品零售额增速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27.9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。按经营地分，城镇消费品零售额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5.54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30.1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；农村消费品零售额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0.74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13.8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。按消费类型分，商品零售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5.6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28.8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；餐饮收入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0.68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21.3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。</w:t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7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7"/>
          <w:kern w:val="0"/>
          <w:sz w:val="44"/>
          <w:szCs w:val="44"/>
          <w:lang w:val="en-US" w:eastAsia="zh-CN" w:bidi="ar-SA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潢川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-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月份主要经济指标汇总表</w:t>
      </w:r>
    </w:p>
    <w:p>
      <w:pPr>
        <w:pStyle w:val="21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140"/>
        <w:gridCol w:w="953"/>
        <w:gridCol w:w="952"/>
        <w:gridCol w:w="762"/>
        <w:gridCol w:w="1142"/>
        <w:gridCol w:w="762"/>
        <w:gridCol w:w="926"/>
        <w:gridCol w:w="1301"/>
      </w:tblGrid>
      <w:tr>
        <w:trPr>
          <w:trHeight w:val="560" w:hRule="exac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指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增速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全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与全市平均水平比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规模以上工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.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6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开发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5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4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0.9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消费品零售总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4.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2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般公共预算收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.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6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3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般公共预算支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2.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3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5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8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机构人民币存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26.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6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机构人民币贷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78.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6.5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社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.3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金融机构人民币存款余额、金融机构人民币贷款余额、全社会用电量、工业用电量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排位只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参与。</w:t>
            </w:r>
          </w:p>
        </w:tc>
      </w:tr>
    </w:tbl>
    <w:p>
      <w:pPr>
        <w:pStyle w:val="Normal"/>
        <w:tabs>
          <w:tab w:val="clear" w:pos="420"/>
          <w:tab w:val="left" w:pos="1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100" w:after="120"/>
      <w:ind w:firstLine="420"/>
    </w:pPr>
    <w:rPr>
      <w:rFonts w:ascii="Calibri" w:hAnsi="Calibri" w:cs="Calibri"/>
      <w:szCs w:val="21"/>
    </w:rPr>
  </w:style>
  <w:style w:type="paragraph" w:styleId="21">
    <w:name w:val="正文文本 21"/>
    <w:basedOn w:val="Normal"/>
    <w:qFormat/>
    <w:pPr>
      <w:spacing w:lineRule="auto" w:line="480"/>
    </w:pPr>
    <w:rPr>
      <w:szCs w:val="21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17:22Z</dcterms:created>
  <dc:creator>Administrator</dc:creator>
  <dc:description/>
  <dc:language>en-US</dc:language>
  <cp:lastModifiedBy>WPS_1714360435</cp:lastModifiedBy>
  <cp:lastPrinted>2024-06-30T07:13:00Z</cp:lastPrinted>
  <dcterms:modified xsi:type="dcterms:W3CDTF">2025-01-07T11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53403BE4C47428F420E7EFE46FFC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4NjVlZTUzMGQ3YzA0NWVkZDhmMGM4OWQ4MjY2ZmQiLCJ1c2VySWQiOiIxNTk1NDU2MDU3In0=</vt:lpwstr>
  </property>
  <property fmtid="{D5CDD505-2E9C-101B-9397-08002B2CF9AE}" pid="5" name="commondata">
    <vt:lpwstr>commondata</vt:lpwstr>
  </property>
</Properties>
</file>