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月份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月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8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6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“四上”企业入退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末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批零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住宿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前三季度主要经济指标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（其中规模以上采矿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模以上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规模以上电力、热力、燃气及水生产和供应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其中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安工程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商品房销售面积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建筑业总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其中限上消费品零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批发业商品销售额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零售业商品销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宿业商品销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餐饮业商品销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其他营利性服务业营业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核算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数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劳动工资抽样方面，房地产从业人员工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营利性服务业工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非营利性服务业工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公共管理类工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7:22Z</dcterms:created>
  <dc:creator>Administrator</dc:creator>
  <dc:description/>
  <dc:language>en-US</dc:language>
  <cp:lastModifiedBy>WPS_1714360435</cp:lastModifiedBy>
  <cp:lastPrinted>2024-06-30T07:13:00Z</cp:lastPrinted>
  <dcterms:modified xsi:type="dcterms:W3CDTF">2025-01-07T1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8393A46D4287B2A11D85541061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