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-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全县上下主动适应经济发展新常态，坚持稳中求进总基调，全县经济延续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稳中向好的发展态势，各项经济指标运行在合理区间，经济发展基本实现了良好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、主要经济指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，主要指标中居全市第一方阵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）：规模以上工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位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）、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金融机构人民币存款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位）、税收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位）；居全市第二方阵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）：固定资产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位）、工业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位）；居全市第三方阵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）：房地产开发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38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位）、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11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位）、金融机构人民币贷款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8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贸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金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全县金融机构人民币存款余额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全县金融机构人民币贷款余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“四上”企业入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全县新增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工业企业为贸易转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上半年主要经济指标预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上半年全县生产总值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规模以上工业增加值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固定资产投资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工业投资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房地产投资增速为 ，社会消费品零售总额增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整体发展态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工业生产态势良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全县工业提速增效，市场预期加快好转，生产需求明显回升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规模以上工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涉及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业行业大类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增加值同比实现增长，增长面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导产业作用凸显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县绿色食品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规上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其中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但规上制造业增速偏低，主要由于规上制造业中的医药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3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纺织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文教、工美、体育和娱乐用品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家具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3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项目建设进展顺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牢固树立“项目为王”理念，把项目建设作为稳经济、扩增量的重要抓手，积极扩大有效益的投资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，全县固定资产投资增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较上月提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。目前在库有效投资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剩余有效投资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6.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万以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新入库固定资产投资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计划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其中亿元以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为后续固定资产投资增速提供保障。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但房地产投资持续下滑，目前在库房地产项目仅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个，商品房待售存量仍比较高，房企扩大投资意愿不足，上河郡、红玺台二期、东方国际物流港等项目已进入建设后期，剩余投资额较少，支撑不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消费市场快速恢复。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全县持续强化政策支持、打造消费载体、丰富消费场景，发放餐饮、家用电器等各类消费券，促进消费扩容提质转型。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月限额以上单位消费品零售额增速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30.1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，居全市第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位。按经营地分，城镇消费品零售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3.89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30.3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；农村消费品零售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0.43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8.5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。按消费类型分，商品零售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3.85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31.3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；餐饮收入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0.47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2.8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完成情况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56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6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5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38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0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28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7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2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6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.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1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7.9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6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7.7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9</w:t>
            </w:r>
          </w:p>
        </w:tc>
      </w:tr>
      <w:tr>
        <w:trPr>
          <w:trHeight w:val="794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1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7:22Z</dcterms:created>
  <dc:creator>Administrator</dc:creator>
  <dc:description/>
  <dc:language>en-US</dc:language>
  <cp:lastModifiedBy>WPS_1714360435</cp:lastModifiedBy>
  <cp:lastPrinted>2024-06-29T15:13:00Z</cp:lastPrinted>
  <dcterms:modified xsi:type="dcterms:W3CDTF">2025-01-07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9D42F2C7449584A07CDCF05FAF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