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月份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生产总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第一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二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第三产业实现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速位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全市平均水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次产业结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:31.7:49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二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产业增加值占生产总值的比重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1.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规模以上工业增加值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社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12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其中，工业用电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固定资产投资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其中，房地产开发投资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13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；工业投资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位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低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贸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份，全县社会消费品零售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，总量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增速居全市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，高于全市平均水平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财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财政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；财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速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金融机构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“四上”企业入退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末，全县入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。全县退库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批零贸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住宿餐饮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房地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潢川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汇总表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56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252.7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6.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0.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6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3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1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7.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1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5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39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5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4.3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7:22Z</dcterms:created>
  <dc:creator>Administrator</dc:creator>
  <dc:description/>
  <dc:language>en-US</dc:language>
  <cp:lastModifiedBy>WPS_1714360435</cp:lastModifiedBy>
  <cp:lastPrinted>2024-10-22T15:36:00Z</cp:lastPrinted>
  <dcterms:modified xsi:type="dcterms:W3CDTF">2025-01-07T11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44C0E6F34CA0910D57E99E23A5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4NjVlZTUzMGQ3YzA0NWVkZDhmMGM4OWQ4MjY2ZmQiLCJ1c2VySWQiOiIxNTk1NDU2MDU3In0=</vt:lpwstr>
  </property>
  <property fmtid="{D5CDD505-2E9C-101B-9397-08002B2CF9AE}" pid="5" name="commondata">
    <vt:lpwstr>commondata</vt:lpwstr>
  </property>
</Properties>
</file>