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-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经济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全县上下主动适应经济发展新常态，坚持稳中求进总基调，全县经济延续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稳中向好的发展态势，各项经济指标运行在合理区间，经济发展基本实现了良好开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生产总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按可比价格计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第一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二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低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三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次产业结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:28.7:6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二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产业增加值占生产总值的比重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90.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社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7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其中，工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其中，房地产开发投资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8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；工业投资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贸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总量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财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财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金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末，全县金融机构人民币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1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全县金融机构人民币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5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“四上”企业入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目前，全县新增入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）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工业企业为贸易转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规模以上工业增加值上报增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固定资产投资上报增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工业投资上报增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8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主要经济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工业生产态势良好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规模以上工业增加值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高于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。涉及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业行业大类中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业增加值同比实现增长，增长面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导产业作用凸显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县绿色食品产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规上工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其中农副食品加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但规上制造业增速偏低，主要由于规上制造业中的医药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纺织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文教、工美、体育和娱乐用品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家具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3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w w:val="97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项目建设进展顺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牢固树立“项目为王”理念，把项目建设作为稳经济、扩增量的重要抓手，积极扩大有效益的投资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，全县固定资产投资同比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高于全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，位居全市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位。目前在库有效投资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剩余有效投资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45.23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万以上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份新入库固定资产投资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计划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其中亿元以上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为后续固定资产投资增速提供保障。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但房地产投资持续下滑，目前在库房地产项目仅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个，商品房待售存量仍比较高，房企扩大投资意愿不足，上河郡、红玺台二期、东方国际物流港等项目已进入建设后期，剩余投资额较少，支撑不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w w:val="97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四）消费市场快速恢复。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全县持续强化政策支持、打造消费载体、丰富消费场景，发放餐饮、家用电器等各类消费券，促进消费扩容提质转型。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月，全县社会消费品零售总额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43.55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7.3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，高于全市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个百分点；其中限额以上单位消费品零售额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42.1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，高于全市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9.7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个百分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经营地分，城镇消费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农村消费品零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2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按消费类型分，商品零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2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餐饮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9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财政收支平稳增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全县一般公共预算收入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425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全市平均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分税种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体税种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4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高于全市平均水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；小税种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低于全市平均水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入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长主要是受经济持续稳定恢复，市场主体经营活力逐步增强，带动主体税种收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0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拉动财政收入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同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污水处理场特许经营权出让收入入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9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拉动财政收入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全县财政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优化支出结构，牢固树立“三保”支出在财政支出中的优先顺序，优先保证“三保”支出足额拨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生类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3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占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：住房保障支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支出、交通运输支出、社会保障就业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教育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增长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7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住房保障支出增长较高主要是发放危房改造补助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下步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继续加强经济运行监测和入库纳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盯工业、消费、投资等主要指标以及用电量等先行指标，加快构建实时监测、逐旬研判、月度调度、跟踪评估的工作闭环，准确研判经济运行态势，及时分析研判苗头性、倾向性、潜在性问题，做到早预见、早发现、早处置。同时，抓牢抓实入库纳统工作。强化部门协作，组织发改、工信、商务、住建、教育、卫生等部门，认真排查，寻找入库企业线索，帮助企业完善入库手续，做到应入尽入，应统尽统，全面提高纳统质量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持续扩大有效投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抓项目开工。把握好项目开工的要素条件，将项目存在的问题梳理清楚，分共性问题和个性问题分类研究解决，确保项目按计划开工建设。二是抓项目谋划和资金争取。紧盯国家政策方向、重大规划，做好项目谋划储备，做深做实项目前期，积极争取中央预算内投资、国债、专项债等各类政策资金，尤其是抢抓近期“超长期特别国债”机遇。三是抓项目推进机制。完善重大项目领导分包、周例会、月调度机制，新落地重大项目“一项目一方案一专班一台账”包保推进，持续开展“三个一批”和月开工竞赛活动，推动释放最大动能和效益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四）推动消费提质升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挖潜传统消费与做大新型消费“双轮驱动”，培育新型消费和服务消费，充分释放消费需求。鼓励新能源汽车、智能家电等大宗商品消费，进一步优化和完善消费券的发放和使用流程，提升消费券杠杆撬动作用。持续开展问题楼盘处置化解，激活房地产市场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五）扎实开展助企纾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纾难解困“周一见”，持续解决重点项目、重点企业个性问题，聚焦共性问题制定解决政策。完善“万人助万企”包联服务机制，推动纾困帮扶向“智改数转”“双招双引”拓展，强化企业要素保障，解决企业生产经营中的痛点、难点、堵点问题。进一步健全“免申即享”工作机制，刚性落实各项政策措施，确保精准滴灌、直达快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1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7:22Z</dcterms:created>
  <dc:creator>Administrator</dc:creator>
  <dc:description/>
  <dc:language>en-US</dc:language>
  <cp:lastModifiedBy>WPS_1714360435</cp:lastModifiedBy>
  <dcterms:modified xsi:type="dcterms:W3CDTF">2025-01-07T11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06529ED6F4168881C2C5CBA41B50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4NjVlZTUzMGQ3YzA0NWVkZDhmMGM4OWQ4MjY2ZmQiLCJ1c2VySWQiOiIxNTk1NDU2MDU3In0=</vt:lpwstr>
  </property>
  <property fmtid="{D5CDD505-2E9C-101B-9397-08002B2CF9AE}" pid="5" name="commondata">
    <vt:lpwstr>commondata</vt:lpwstr>
  </property>
</Properties>
</file>