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南省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地方金融管理局</w:t>
      </w:r>
      <w:r>
        <w:rPr>
          <w:rFonts w:ascii="方正小标宋简体" w:hAnsi="方正小标宋简体" w:cs="宋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6"/>
        <w:gridCol w:w="1928"/>
        <w:gridCol w:w="1652"/>
        <w:gridCol w:w="330"/>
        <w:gridCol w:w="1983"/>
        <w:gridCol w:w="1984"/>
      </w:tblGrid>
      <w:tr>
        <w:trPr>
          <w:trHeight w:val="6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名称号码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　　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邮编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　　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　　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邮编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情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名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内容描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用途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指定提供方式（可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纸面　　　　　□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光盘　　　　　□磁盘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取信息的方式（可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自行抄录□自行领取　□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快递　　□电子邮件　□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0:00Z</dcterms:created>
  <dc:creator>mzh</dc:creator>
  <dc:description/>
  <dc:language>en-US</dc:language>
  <cp:lastModifiedBy>染尘</cp:lastModifiedBy>
  <dcterms:modified xsi:type="dcterms:W3CDTF">2025-01-08T07:22:06Z</dcterms:modified>
  <cp:revision>2</cp:revision>
  <dc:subject/>
  <dc:title>河南省质量技术监督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36EF47394359AD5D1A7B639DEA4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iNjM5OWQ3N2U4ZjBhNmIyMzUyZmExNzYxZmFmYmUiLCJ1c2VySWQiOiIzMzU2MjA4NTIifQ==</vt:lpwstr>
  </property>
</Properties>
</file>