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殷都区市场监督管理局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楷体" w:hAnsi="楷体" w:cs="楷体"/>
          <w:bCs/>
          <w:sz w:val="36"/>
          <w:szCs w:val="36"/>
        </w:rPr>
      </w:pPr>
      <w:r>
        <w:rPr>
          <w:rFonts w:cs="宋体" w:ascii="宋体" w:hAnsi="宋体"/>
          <w:sz w:val="44"/>
          <w:szCs w:val="44"/>
        </w:rPr>
        <w:t>2024</w:t>
      </w:r>
      <w:r>
        <w:rPr>
          <w:rFonts w:ascii="宋体" w:hAnsi="宋体" w:cs="宋体"/>
          <w:sz w:val="44"/>
          <w:szCs w:val="44"/>
        </w:rPr>
        <w:t>年食品安全监督抽检信息公告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64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本期公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9</w:t>
      </w:r>
      <w:r>
        <w:rPr>
          <w:rFonts w:ascii="仿宋" w:hAnsi="仿宋" w:cs="仿宋" w:eastAsia="仿宋"/>
          <w:sz w:val="32"/>
          <w:szCs w:val="32"/>
        </w:rPr>
        <w:t>批次监督抽检结果，涉及饼干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餐饮食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茶叶及相关制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淀粉及淀粉制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豆制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方便食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糕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罐头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酒类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粮食加工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肉制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乳制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食品添加剂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食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食用农产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食用油、油脂及其制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蔬菜制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薯类和膨化食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水果制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速冻食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果制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调味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饮料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。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其中合格样品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  <w:lang w:val="en-US" w:eastAsia="zh-CN"/>
        </w:rPr>
        <w:t>957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批次，不合格样品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批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4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40"/>
        <w:ind w:firstLine="661"/>
        <w:rPr>
          <w:rStyle w:val="StrongEmphasis"/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不合格样品</w:t>
      </w:r>
      <w:r>
        <w:rPr>
          <w:rStyle w:val="StrongEmphasis"/>
          <w:rFonts w:eastAsia="仿宋" w:cs="仿宋" w:ascii="仿宋" w:hAnsi="仿宋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批次，分别为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480"/>
        <w:ind w:left="28" w:firstLine="658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pacing w:val="8"/>
          <w:sz w:val="32"/>
          <w:szCs w:val="32"/>
          <w:shd w:fill="FFFFFF" w:val="clear"/>
        </w:rPr>
        <w:t>安阳市殷都区满多多百货超市的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科果爱媛橙，联苯菊酯不符合食品安全国家标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480"/>
        <w:ind w:left="28" w:firstLine="658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安阳市殷都区小雷梁村副食批发部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pacing w:val="8"/>
          <w:sz w:val="32"/>
          <w:szCs w:val="32"/>
          <w:shd w:fill="FFFFFF" w:val="clear"/>
        </w:rPr>
        <w:t>的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姜，绿豆饼不符合食品安全国家标准。</w:t>
      </w:r>
    </w:p>
    <w:p>
      <w:pPr>
        <w:pStyle w:val="Normal"/>
        <w:spacing w:lineRule="auto" w:line="480"/>
        <w:ind w:left="63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合格样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57</w:t>
      </w:r>
      <w:r>
        <w:rPr>
          <w:rFonts w:ascii="仿宋" w:hAnsi="仿宋" w:cs="仿宋" w:eastAsia="仿宋"/>
          <w:b/>
          <w:bCs/>
          <w:sz w:val="32"/>
          <w:szCs w:val="32"/>
        </w:rPr>
        <w:t>批次，分别为：</w:t>
      </w:r>
    </w:p>
    <w:p>
      <w:pPr>
        <w:pStyle w:val="Normal"/>
        <w:spacing w:lineRule="exact" w:line="640"/>
        <w:ind w:firstLine="672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一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饼干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批次，检验项目为苯甲酸及其钠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过氧化值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脂肪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山梨酸及其钾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山梨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酸价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脂肪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(KOH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糖精钠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糖精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640"/>
        <w:ind w:firstLine="672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二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餐饮食品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批次，检验项目为苯甲酸及其钠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铅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山梨酸及其钾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山梨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糖精钠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糖精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甜蜜素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环己基氨基磺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脱氢乙酸及其钠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脱氢乙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亚硝酸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亚硝酸钠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640"/>
        <w:ind w:firstLine="672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三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茶叶及相关制品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批次，检验项目为铅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灭多威、克百威、氧乐果、啶虫脒</w:t>
      </w:r>
    </w:p>
    <w:p>
      <w:pPr>
        <w:pStyle w:val="Normal"/>
        <w:spacing w:lineRule="exact" w:line="640"/>
        <w:ind w:firstLine="672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四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淀粉及淀粉制品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批次，检验项目为苯甲酸及其钠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二氧化硫残留量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铝的残留量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干样品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Al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铅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山梨酸及其钾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山梨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640"/>
        <w:ind w:firstLine="672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五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豆制品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批次，检验项目为苯甲酸及其钠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铝的残留量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干样品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Al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铅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山梨酸及其钾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山梨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糖精钠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糖精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脱氢乙酸及其钠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脱氢乙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640"/>
        <w:ind w:firstLine="672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六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方便食品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批次，检验项目为苯甲酸及其钠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大肠菌群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过氧化值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脂肪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菌落总数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山梨酸及其钾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山梨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水分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酸价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脂肪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(KOH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糖精钠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糖精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脱氢乙酸及其钠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脱氢乙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640"/>
        <w:ind w:firstLine="672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七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糕点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56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批次，检验项目为苯甲酸及其钠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过氧化值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脂肪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山梨酸及其钾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山梨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酸价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脂肪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(KOH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糖精钠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糖精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脱氢乙酸及其钠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脱氢乙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640"/>
        <w:ind w:firstLine="672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八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罐头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批次，检验项目为苯甲酸及其钠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黄曲霉毒素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B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铅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山梨酸及其钾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山梨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商业无菌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糖精钠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糖精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脱氢乙酸及其钠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脱氢乙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640"/>
        <w:ind w:firstLine="672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九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酒类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91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批次，检验项目为安赛蜜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苯甲酸及其钠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甲醇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甲醛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酒精度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铅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氰化物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HCN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山梨酸及其钾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山梨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糖精钠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糖精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甜蜜素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环己基氨基磺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640"/>
        <w:ind w:firstLine="672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十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粮食加工品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136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批次，检验项目为苯并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[a]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芘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苯甲酸及其钠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二氧化硫残留量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镉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Cd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过氧化苯甲酰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黄曲霉毒素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B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柠檬黄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铅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日落黄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山梨酸及其钾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山梨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糖精钠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糖精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甜蜜素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环己基氨基磺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脱氢乙酸及其钠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脱氢乙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脱氧雪腐镰刀菌烯醇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无机砷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As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赭曲霉毒素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A</w:t>
      </w:r>
    </w:p>
    <w:p>
      <w:pPr>
        <w:pStyle w:val="Normal"/>
        <w:spacing w:lineRule="exact" w:line="640"/>
        <w:ind w:firstLine="672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十一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肉制品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批次，检验项目为苯甲酸及其钠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纳他霉素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铅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山梨酸及其钾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山梨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脱氢乙酸及其钠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脱氢乙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亚硝酸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亚硝酸钠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640"/>
        <w:ind w:firstLine="672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十二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乳制品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27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批次，检验项目为丙二醇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蛋白质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铅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三聚氰胺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山梨酸及其钾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山梨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商业无菌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酸度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脂肪</w:t>
      </w:r>
    </w:p>
    <w:p>
      <w:pPr>
        <w:pStyle w:val="Normal"/>
        <w:spacing w:lineRule="exact" w:line="640"/>
        <w:ind w:firstLine="672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十三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食品添加剂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批次，检验项目为铅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Pb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砷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As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640"/>
        <w:ind w:firstLine="672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十四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食糖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批次，检验项目为二氧化硫残留量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螨</w:t>
      </w:r>
    </w:p>
    <w:p>
      <w:pPr>
        <w:pStyle w:val="Normal"/>
        <w:spacing w:lineRule="exact" w:line="640"/>
        <w:ind w:firstLine="672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十五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食用农产品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286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批次，检验项目为倍硫磷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苯醚甲环唑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吡虫啉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丙环唑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丙溴磷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哒螨灵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敌敌畏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毒死蜱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对硫磷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多西环素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氟苯尼考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镉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Cd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铬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Cr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过氧化值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脂肪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环丙唑醇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黄曲霉毒素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B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甲胺磷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甲拌磷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甲硝唑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甲氧苄啶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克伦特罗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莱克多巴胺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乐果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氯氟氰菊酯和高效氯氟氰菊酯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氯霉素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氯氰菊酯和高效氯氰菊酯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灭线磷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铅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噻虫胺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噻虫嗪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三氯杀螨醇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三唑磷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沙丁胺醇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水胺硫磷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酸价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脂肪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(KOH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氧乐果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乙酰甲胺磷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赭曲霉毒素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A</w:t>
      </w:r>
    </w:p>
    <w:p>
      <w:pPr>
        <w:pStyle w:val="Normal"/>
        <w:spacing w:lineRule="exact" w:line="640"/>
        <w:ind w:firstLine="672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十六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食用油、油脂及其制品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批次，检验项目为过氧化值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黄曲霉毒素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B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铅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溶剂残留量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酸价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KOH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特丁基对苯二酚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TBHQ)</w:t>
      </w:r>
    </w:p>
    <w:p>
      <w:pPr>
        <w:pStyle w:val="Normal"/>
        <w:spacing w:lineRule="exact" w:line="640"/>
        <w:ind w:firstLine="672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十七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蔬菜制品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批次，检验项目为安赛蜜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苯甲酸及其钠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山梨酸及其钾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山梨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糖精钠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糖精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脱氢乙酸及其钠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脱氢乙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640"/>
        <w:ind w:firstLine="672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十八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薯类和膨化食品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批次，检验项目为水分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苯甲酸及其钠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山梨酸及其钾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山梨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糖精钠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糖精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640"/>
        <w:ind w:firstLine="672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十九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水果制品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批次，检验项目为苯甲酸及其钠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铅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山梨酸及其钾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山梨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糖精钠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糖精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脱氢乙酸及其钠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脱氢乙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640"/>
        <w:ind w:firstLine="672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二十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速冻食品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批次，检验项目为铬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Cr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过氧化值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脂肪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氯霉素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铅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640"/>
        <w:ind w:firstLine="672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二十一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糖果制品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批次，检验项目为沙门氏菌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铅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640"/>
        <w:ind w:firstLine="672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二十二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调味品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154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批次，检验项目为安赛蜜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氨基酸态氮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Ba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苯甲酸及其钠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呈味核苷酸二钠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碘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I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镉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Cd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谷氨酸钠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可待因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吗啡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那可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铅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山梨酸及其钾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山梨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糖精钠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糖精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甜蜜素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环己基氨基磺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脱氢乙酸及其钠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脱氢乙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亚铁氰化钾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亚铁氰化钠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亚铁氰根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罂粟碱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总汞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Hg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总砷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As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总酸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乙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640"/>
        <w:ind w:firstLine="672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二十三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饮料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72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批次，检验项目为阿斯巴甜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安赛蜜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苯甲酸及其钠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茶多酚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大肠菌群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蛋白质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二氧化碳气容量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镉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Cd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菌落总数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咖啡因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铅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山梨酸及其钾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山梨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糖精钠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糖精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铜绿假单胞菌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脱氢乙酸及其钠盐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以脱氢乙酸计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余氯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游离氯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640"/>
        <w:ind w:firstLine="672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不合格项目的危害：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72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联苯菊酯，属于拟除虫菊酯类性农药。急性中毒症状为头痛、头晕、恶心、呕吐、胸闷、乏力、双手颤抖、心律不齐等，严重者深度昏迷或休克。食用食品一般不会导致联苯菊酯的急性中毒，但长期食用联苯菊酯超标的食品，对人体健康也有一定影响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0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过氧化值该指标不合格一般不会对人体的健康产生损害，但过多食用，严重时会导致肠胃不适、腹泻等症状。一般情况下，如果食品氧化变质，消费者在食用过程中能辨别出哈喇等异味，需避免食用。 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</w:r>
    </w:p>
    <w:p>
      <w:pPr>
        <w:pStyle w:val="Readerwordlayer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bookmarkStart w:id="0" w:name="OLE_LINK21"/>
      <w:bookmarkEnd w:id="0"/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Readerwordlayer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hd w:fill="FFFFFF" w:val="clear"/>
        <w:spacing w:lineRule="atLeast" w:line="368" w:before="0" w:after="0"/>
        <w:ind w:left="240" w:right="240" w:firstLine="420"/>
        <w:jc w:val="both"/>
        <w:rPr>
          <w:rFonts w:ascii="仿宋" w:hAnsi="仿宋" w:eastAsia="仿宋" w:cs="仿宋"/>
          <w:color w:val="222222"/>
          <w:spacing w:val="8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本次检验项目</w:t>
      </w:r>
    </w:p>
    <w:p>
      <w:pPr>
        <w:pStyle w:val="Style16"/>
        <w:widowControl/>
        <w:shd w:fill="FFFFFF" w:val="clear"/>
        <w:spacing w:lineRule="atLeast" w:line="368" w:before="0" w:after="0"/>
        <w:ind w:left="240" w:right="240" w:firstLine="420"/>
        <w:jc w:val="both"/>
        <w:rPr>
          <w:rFonts w:ascii="仿宋" w:hAnsi="仿宋" w:eastAsia="仿宋" w:cs="仿宋"/>
          <w:color w:val="222222"/>
          <w:spacing w:val="8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食品监督抽检产品合格信息</w:t>
      </w:r>
    </w:p>
    <w:p>
      <w:pPr>
        <w:pStyle w:val="Style16"/>
        <w:widowControl/>
        <w:shd w:fill="FFFFFF" w:val="clear"/>
        <w:spacing w:lineRule="atLeast" w:line="368" w:before="0" w:after="0"/>
        <w:ind w:left="240" w:right="240" w:firstLine="420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食品监督抽检产品不合格信息</w:t>
      </w:r>
    </w:p>
    <w:p>
      <w:pPr>
        <w:pStyle w:val="Style16"/>
        <w:widowControl/>
        <w:shd w:fill="FFFFFF" w:val="clear"/>
        <w:spacing w:lineRule="atLeast" w:line="368" w:before="0" w:after="0"/>
        <w:ind w:left="240" w:right="240" w:firstLine="420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640"/>
        <w:jc w:val="right"/>
        <w:rPr>
          <w:rFonts w:ascii="仿宋" w:hAnsi="仿宋" w:eastAsia="仿宋" w:cs="仿宋"/>
          <w:color w:val="000000"/>
          <w:spacing w:val="8"/>
          <w:kern w:val="0"/>
          <w:sz w:val="32"/>
          <w:szCs w:val="32"/>
          <w:shd w:fill="FFFFFF" w:val="clear"/>
          <w:lang w:bidi="ar"/>
        </w:rPr>
      </w:pPr>
      <w:bookmarkStart w:id="1" w:name="OLE_LINK21"/>
      <w:bookmarkEnd w:id="1"/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殷都区市场监督管理局</w:t>
      </w:r>
    </w:p>
    <w:p>
      <w:pPr>
        <w:pStyle w:val="Normal"/>
        <w:spacing w:lineRule="exact" w:line="640"/>
        <w:ind w:left="84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 xml:space="preserve">年 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155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635</wp:posOffset>
              </wp:positionV>
              <wp:extent cx="11328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pt;height:19.05pt;mso-wrap-distance-left:0pt;mso-wrap-distance-right:0pt;mso-wrap-distance-top:0pt;mso-wrap-distance-bottom:0pt;margin-top:0.0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28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lineRule="exact" w:line="600"/>
    </w:pPr>
    <w:rPr>
      <w:rFonts w:ascii="仿宋_GB2312" w:hAnsi="仿宋_GB2312" w:eastAsia="仿宋_GB2312" w:cs="宋体"/>
      <w:color w:val="000000"/>
      <w:kern w:val="0"/>
      <w:sz w:val="32"/>
      <w:szCs w:val="32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2"/>
    </w:rPr>
  </w:style>
  <w:style w:type="paragraph" w:styleId="2">
    <w:name w:val="正文文本缩进 2"/>
    <w:basedOn w:val="Normal"/>
    <w:qFormat/>
    <w:pPr>
      <w:widowControl/>
      <w:spacing w:lineRule="exact" w:line="600"/>
      <w:ind w:firstLine="562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spacing w:lineRule="exact" w:line="580"/>
      <w:ind w:firstLine="640"/>
      <w:jc w:val="left"/>
    </w:pPr>
    <w:rPr>
      <w:rFonts w:ascii="仿宋_GB2312" w:hAnsi="仿宋_GB2312" w:eastAsia="仿宋_GB2312" w:cs="宋体"/>
      <w:kern w:val="0"/>
      <w:sz w:val="32"/>
      <w:szCs w:val="28"/>
    </w:rPr>
  </w:style>
  <w:style w:type="paragraph" w:styleId="21">
    <w:name w:val="正文文本 2"/>
    <w:basedOn w:val="Normal"/>
    <w:qFormat/>
    <w:pPr>
      <w:widowControl/>
      <w:spacing w:lineRule="exact" w:line="600"/>
      <w:jc w:val="center"/>
    </w:pPr>
    <w:rPr>
      <w:rFonts w:eastAsia="小标宋;微软雅黑"/>
      <w:sz w:val="36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"/>
    </w:rPr>
  </w:style>
  <w:style w:type="paragraph" w:styleId="Char">
    <w:name w:val="Char"/>
    <w:basedOn w:val="Normal"/>
    <w:qFormat/>
    <w:pPr/>
    <w:rPr>
      <w:rFonts w:eastAsia="仿宋_GB2312"/>
      <w:b/>
      <w:sz w:val="32"/>
      <w:szCs w:val="20"/>
    </w:rPr>
  </w:style>
  <w:style w:type="paragraph" w:styleId="Readerwordlayer">
    <w:name w:val="reader-word-layer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P15">
    <w:name w:val="p15"/>
    <w:basedOn w:val="Normal"/>
    <w:qFormat/>
    <w:pPr>
      <w:widowControl/>
      <w:snapToGrid w:val="false"/>
      <w:spacing w:lineRule="atLeast" w:line="640"/>
      <w:ind w:firstLine="420"/>
    </w:pPr>
    <w:rPr>
      <w:rFonts w:ascii="Tahoma" w:hAnsi="Tahoma" w:cs="Tahoma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overflowPunct w:val="false"/>
      <w:bidi w:val="0"/>
      <w:snapToGrid w:val="false"/>
      <w:spacing w:lineRule="exact" w:line="640"/>
      <w:ind w:firstLine="200"/>
      <w:jc w:val="both"/>
    </w:pPr>
    <w:rPr>
      <w:rFonts w:ascii="Tahoma" w:hAnsi="Tahoma" w:eastAsia="仿宋" w:cs="Tahoma"/>
      <w:color w:val="auto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23:00Z</dcterms:created>
  <dc:creator>abc</dc:creator>
  <dc:description/>
  <dc:language>en-US</dc:language>
  <cp:lastModifiedBy>特困户</cp:lastModifiedBy>
  <cp:lastPrinted>2019-10-25T10:10:00Z</cp:lastPrinted>
  <dcterms:modified xsi:type="dcterms:W3CDTF">2025-01-10T07:20:16Z</dcterms:modified>
  <cp:revision>2</cp:revision>
  <dc:subject/>
  <dc:title>中共长治市食品药品监督管理局机关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D33C7BEC44D90B8A06D23FC7B937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