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信阳市林业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雪有千千羽</cp:lastModifiedBy>
  <cp:lastPrinted>2019-03-13T17:53:00Z</cp:lastPrinted>
  <dcterms:modified xsi:type="dcterms:W3CDTF">2025-01-14T07:14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4096DA62A46B8995C11DF3B7EBAAC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