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粮食加工品、食用油、油脂及其制品、调味品、肉制品、乳制品、饮料、方便食品、饼干、罐头、速冻食品、薯类和膨化食品、糖果制品、茶叶及相关制品、酒类、蔬菜制品、水果制品、炒货食品及坚果制品、蛋制品、食糖、水产制品、淀粉及淀粉制品、糕点、豆制品、蜂产品、餐饮食品、食用农产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96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共抽检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40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批次产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8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批次合格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表：合格产品信息</w:t>
      </w:r>
    </w:p>
    <w:p>
      <w:pPr>
        <w:pStyle w:val="Normal"/>
        <w:ind w:firstLine="600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合格产品信息</w:t>
      </w:r>
    </w:p>
    <w:tbl>
      <w:tblPr>
        <w:tblW w:w="138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81"/>
        <w:gridCol w:w="1384"/>
        <w:gridCol w:w="1849"/>
        <w:gridCol w:w="1981"/>
        <w:gridCol w:w="1296"/>
        <w:gridCol w:w="1223"/>
        <w:gridCol w:w="1398"/>
        <w:gridCol w:w="1136"/>
        <w:gridCol w:w="1063"/>
      </w:tblGrid>
      <w:tr>
        <w:trPr>
          <w:trHeight w:val="48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9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抽样编号</w:t>
            </w:r>
          </w:p>
        </w:tc>
        <w:tc>
          <w:tcPr>
            <w:tcW w:w="13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标称生产企业名称</w:t>
            </w:r>
          </w:p>
        </w:tc>
        <w:tc>
          <w:tcPr>
            <w:tcW w:w="18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标称生产企业地址</w:t>
            </w:r>
          </w:p>
        </w:tc>
        <w:tc>
          <w:tcPr>
            <w:tcW w:w="19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被抽样单位名称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被抽样单位所在地区</w:t>
            </w:r>
          </w:p>
        </w:tc>
        <w:tc>
          <w:tcPr>
            <w:tcW w:w="12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品名称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规格型号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生产日期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批号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分类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味全食品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太山庙乡罗沟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喜临门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酥（又名：蓼花糖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好满多豆制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许昌市魏都区崔代张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喜临门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发酵性豆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许县子凡食品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开封市通许县水利路中段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岗李乡县伟家园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类糕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嘉跃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许昌市长葛市坡胡镇西赵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和润万家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润丰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纸坊乡张楼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欧可便民连锁超市二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爽一根筋（调味面制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明仁天然药物有限责任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中原路（南段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喜临门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打水饮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程曦食品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新郑市薛店镇庙东陈村西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佳欣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北京槽子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郭连镇南方食品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郭连镇郭西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嘴不停（调味面制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麦尚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荥阳市建设路晏曲段北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明仁天然药物有限责任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黄河大道（西段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苏打果味苏打饮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有心益饮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焦作市沁阳市王召乡沁木路南段（木楼产业园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岗李乡县伟家园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汽苏打果味饮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湘磨坊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汝州市庙下镇胡庄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喜临门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红辣条素醉虾（调味面制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欧麦多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枣庄市市中区兄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和润万家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亚籽火龙果坚果藕粉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冬青食品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小召乡盐城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和润万家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辣排（调味面制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佳格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平顶山市湛河区黄河路与洄水河交叉口东北侧（黄河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和润万家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傲博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北舞渡镇省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延忍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方食养工厂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容县容州镇黑芝麻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延忍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芝麻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聚增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太行大道东段路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左丹右江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香馍片（香烤原味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明仁天然药物有限责任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黄河大道（西段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佳欣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果味饮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九龙井饮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冯堂办事处前李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欧可便民连锁超市二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叶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唐李苏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卫辉市唐庄镇产业集聚区标准化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亚籽味槽子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众盈食品科技有限责任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许昌市禹州市火龙镇崔庄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友趣饮品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陈固镇周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打水饮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汇源集团开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宋城路以南、二号路以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延忍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鱼柠檬味无气苏打水饮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八方易达物流有限公司郑州分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萝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和润万家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皮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岗李乡县伟家园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喜临门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左丹右江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欧可便民连锁超市二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菜多多零售店（个体工商户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喜临门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永刚干菜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左丹右江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佳欣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喜临门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喜临门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佳欣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飞航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飞航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飞航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飞航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飞航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和润万家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菜多多零售店（个体工商户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八方易达物流有限公司郑州分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岗李乡县伟家园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喜临门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和润万家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自伟农产品商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八方易达物流有限公司郑州分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岗李乡县伟家园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八方易达物流有限公司郑州分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四季生鲜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延忍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和润万家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永刚干菜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自伟农产品商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四季生鲜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欧可便民连锁超市二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欧可便民连锁超市二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品味源冻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菜多多零售店（个体工商户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优佳汇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永刚干菜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左丹右江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自伟农产品商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延忍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八方易达物流有限公司郑州分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鸡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和润万家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和润万家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皮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永刚干菜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白菜（小白菜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左丹右江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八方易达物流有限公司郑州分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菜多多零售店（个体工商户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八方易达物流有限公司郑州分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千办喜临门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自伟农产品商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岗李乡县伟家园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八方易达物流有限公司郑州分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（四季豆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四季生鲜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左丹右江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佳欣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左丹右江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欧可便民连锁超市二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飞航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品味源冻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自伟农产品商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啊体易购果蔬生鲜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0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佳欣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延忍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皮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皮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好满多豆制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许昌市魏都区崔代张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（非发酵性豆制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旺亨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杏花营镇榆杏大道北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湿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万家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万家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万家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万家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万家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古蔺郎酒厂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古蔺县二郎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瑟林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派郎哥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冠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邑县地方镇义兴庄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瑟林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罐头（杏罐头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马防卫好又多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瑟林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冯堂办事处陈丽旺旺百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瑟林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冯堂办事处陈丽旺旺百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瑟林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皮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冯堂办事处陈丽旺旺百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神珠龙口粉丝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北石家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马防卫好又多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领尚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郾城区孟庙镇纬十路路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马防卫好又多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添加蔗糖全麦轻膳饼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封市思源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封市大金店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北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零售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辣丝（调味面制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吉骏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中原大道以西北泉路以南凯悦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二楼东部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零售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制品（土豆粉）（非即食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水塔醋业股份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清徐县杨房北醋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零售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米醋（食醋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福贤豆制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许昌市建安区河街乡白兔寺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锅圈食汇食品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油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玖汇益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锦屏镇马窑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锅圈食汇食品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土豆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恒水食用油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偃师市产业集聚区岳滩镇古城路北五羊路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锅圈食汇食品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芝麻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万兴果菜食品加工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莱芜区杨庄镇万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锅圈食汇食品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醋白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梅林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杨浦区军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锅圈食汇食品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餐肉罐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腾达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汝州市庙下镇薛庄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黑李万福源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粉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优麦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郑市薛店镇工贸开发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黑李万福源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擀风味挂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大众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（筋冠挂面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阳嘉饮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简阳市凯力威工业大道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大众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鲜橙多（橙汁饮料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女儿红酿酒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绍兴市上虞区东关街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好又多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兒红吉祥特型黄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酒精度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:1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兴盛德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铁南工业园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好又多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德花生（藤椒花生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润达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邑县地方镇进展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好又多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罐头（桃罐头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好又多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都实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小寨工业园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家乐惠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都粉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绵竹剑南春酒厂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竹市春溢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家乐惠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竹大曲（固态法白酒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大面业集团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荥阳演武路东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家乐惠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拉面（挂面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黄县京统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黄县二安镇工业园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群帆实业发展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明轩油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高新技术产业开发区遵化店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群帆实业发展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花生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群帆实业发展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万润达购物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绵竹天红酒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竹市富新镇高华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泉优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老窖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锦宏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黄山铺镇黄山铺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泉优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泉优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林陈醋  食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街村（集团）有限公司调味品分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临颍县南街村颍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万润达购物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德珍品调味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万润达购物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风味香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万商隆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兴隆镇北区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万润达购物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果王（蜜饯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高格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沛县经济开发区汉祥路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万润达购物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焗味翅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莲珠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招远市金岭镇贾家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万润达购物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明仁天然药物有限责任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中原路（南段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打水饮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南港好又多百货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大面业集团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荥阳演武路东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色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1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万家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黄池峰味园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黄池镇食品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瑟林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豆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盈宇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新都区军屯镇深水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瑟林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酸菜（酱腌菜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瑟林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粉佳人苹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马防卫好又多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悦盛实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薛庄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冯堂办事处陈丽旺旺百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粉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开口笑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临颍县产业集聚区经三路北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冯堂办事处陈丽旺旺百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大大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马防卫好又多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中裕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滨州工业园区梧桐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瑟林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擀风味挂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瑟林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马防卫好又多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冯堂办事处陈丽旺旺百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冯堂办事处陈丽旺旺百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皮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盛世鑫泰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运河区刘胖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马防卫好又多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晶冰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华鑫果品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兴隆县兴隆镇东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马防卫好又多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果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丹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古越龙山绍兴酒股份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绍兴市北海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八岗办事处马防卫好又多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花雕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 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%vo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酒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伊达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揭阳市揭西县棉湖镇贡山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零售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恋红梅（李子制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京府酒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徐水区遂城镇巩固庄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零售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二锅头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侑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颍东经济开发区辛桥路西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零售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葱王（韧性饼干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县帝享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县北阳镇史庄村高速路口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零售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卤鸭腿（香辣味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春蓉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农科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零售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酸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好运糖果食品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郭连镇武庄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零售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糖果（清凉薄荷糖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保星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合河乡前村工业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黑李万福源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糖果（清凉薄荷糖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老街口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金华市婺城区罗埠镇延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零售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子（焦糖味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水塔醋业股份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太原市清徐县杨房北醋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锅圈食汇食品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老陈醋（酿造食醋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鲲乐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郾城区裴城镇三丁路口漯西工业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黑李万福源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素香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可心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占城镇西樊村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黑李万福源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可心山楂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名宇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工业园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锅圈食汇食品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式培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聚生源豆制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东城区将官池镇将官池社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清河办事处黑李万福源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邑县宋河大曲酒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鹿邑县宋河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大众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事酒精酿（白酒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v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德胜门酒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徐水区遂城开发区（大庞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好又多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二锅头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甘临食品酿造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好又多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（食醋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想念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杨营镇玉漳大道与玉源南路交叉口东南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好又多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圆挂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郭连镇南方食品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郭连镇郭西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家乐惠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嘴不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面制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佳格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平顶山市湛河区黄河路与洄水河交叉口东北侧（黄河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家乐惠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2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懋双汇实业（集团）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召陵区人民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好又多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餐香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康康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西陶镇西滑封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家乐惠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骨香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甘临食品酿造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家乐惠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醋（食醋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皇谷坊酒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徐水区安肃镇王马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群帆实业发展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命小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v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鹏达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家庄市晋州市纺织工业园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家乐惠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罐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巴食川珍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市孝泉镇江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家乐惠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酸菜（泡菜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龙冠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濮阳市台前县夹河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群帆实业发展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荞片（酱汁牛排味）（油炸型膨化食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优麦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郑市薛店镇工贸开发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群帆实业发展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宽挂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薯来宝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古城镇关岗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群帆实业发展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（红薯粉条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铁强食品销售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辽中区六间房镇六间房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群帆实业发展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嫩肉淀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群帆实业发展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汇鸡肉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同林麻糖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库庄镇刘庄村后姚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群帆实业发展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糖（充气糖果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高铭实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汝州市庙下镇薛庄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泉优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川粉（湿粉条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奇乐源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镇工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万润达购物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锅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型膨化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甘临食品酿造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万润达购物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（食醋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苏氏有道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中牟县郑庵镇万邦物流园综合副食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泉优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花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博欣调味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河街乡付庄村三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泉优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腐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福家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衢州市龙游县模环乡浙江龙游经济开发区同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间二、车间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泉优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子（五香味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三金达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河渠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万润达购物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多多（饼干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东新面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清晖路北段路西（原东外环路北段路西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万润达购物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丝挂面（花色挂面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洧川镇青田联华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乐媳妇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驻马店市正阳县真阳镇君乐宝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洧川镇青田联华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焗味鸭腿（酱卤肉制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康康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西陶镇西滑封村（原斯美特公司南边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洧川镇青田联华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肉蛋（黑胡椒味）（熏煮香肠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祥符区陈留镇振永糖果加工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区陈留镇石庵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洧川镇青田联华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糖果（薄荷糖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亚太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孟庄镇常口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洧川镇青田联华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枣片（水果干制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4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明发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古固寨镇产业聚集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美好购物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香蛋（再制蛋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4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汴地香粮油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杞县阳堌镇南环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美好购物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奋豆达仁香酥蚕豆（牛肉味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4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大面业集团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荥阳演武路东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美好购物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荞麦挂面（挂面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4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美好购物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4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明发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古固寨镇产业聚集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美好购物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5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大用实业有限责任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杞县东环路南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好又多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甲鸡米花（速冻调制生制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5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考县长旺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考县堌阳镇端庄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好又多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锅大鸭头（酱卤肉制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5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娘亲食品科技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开封市禹王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好又多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娘亲麻辣味花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5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市翔耀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市川汇区搬口乡贾寨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慈航路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麦（代用茶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5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福禄寿农业科技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中牟县万邦国际农产品物流城粮油仓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慈航路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玉米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都实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汝州市庙下镇小寨工业园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慈航路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5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全食品股份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综合投资区长兴路中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慈航路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心贡丸（肉丸）（速冻调理肉制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悦盛实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薛庄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洧川镇青田联华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川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津县克明面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食品工业园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洧川镇青田联华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克明手擀大宽挂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18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飞鹤乳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齐齐哈尔市克东县克东镇庆祥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尼斯百货有限公司郑州长安路分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老年高钙多维奶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13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女儿红酿酒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绍兴市上虞区东关街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尼斯百货有限公司郑州长安路分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酒精度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:1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16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源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乔林新兴路中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尼斯百货有限公司郑州长安路分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浆话梅软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15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尼斯百货有限公司郑州长安路分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市道农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城市天安大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洧川镇青田联华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+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11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味亨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安吉县皈山乡孝源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尼斯百货有限公司郑州长安路分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味香瓜子（烘炒类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10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亚太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孟庄镇常口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尼斯百货有限公司郑州长安路分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红枣（免洗红枣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14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尼斯百货有限公司郑州长安路分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芯挂面（龙须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21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三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芋地瓜丸（速冻面米生制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23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海女湾水产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北海市工业园区科庄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三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滑（速冻调制食品生制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25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优麦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郑市薛店镇工贸开发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三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筋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27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好满多豆制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许昌市魏都区崔代张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三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（非发酵性豆制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26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金法粮油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中牟县万邦物流园粮油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三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糁（分装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28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天天好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宽甸满族自治县城南产业园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三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鱿鱼仔（即食熟制海产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35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恋味实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薛店镇友谊路南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三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味香调味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37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华中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工业园区明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隆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心米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38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福家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衢州市龙游县模环乡浙江龙游经济开发区同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间二、车间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隆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子（五香味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42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兰陵美酒股份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兰陵县兰陵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隆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大麯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43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隆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香型食用植物调和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44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得利集团新乡面粉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东干道南端东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隆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精小麦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49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沟县味思美食品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沟县城郊乡罗沟经济开发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腾辉生鲜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晶冰糖（分装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57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腾辉生鲜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56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肖氏香料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老城区经一路与道北四路交叉口东北角（中沟工业园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腾辉生鲜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菜调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4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街村（集团）有限公司调味品分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临颍县南街村颍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美好购物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德珍品调味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69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自康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新郑市郭店镇小司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润福生鲜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汪嘉卤味花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73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金丝猴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丘县沙南产业集聚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润福生鲜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味硬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76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润福生鲜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精炼一级大豆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77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盐津铺子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经济技术开发区燕山路轻工食品工业园院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润福生鲜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烤薯片（过瘾香辣味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78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鸿熠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获嘉县中和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与花卉大道交叉口西北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润福生鲜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蟹煲味（烧烤味）（熟制动物性水产制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765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艺菲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762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楚天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产业集聚区工业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艺菲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汤卤脖  浓郁卤香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767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艺菲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770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雪花啤酒（河南）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郑市薛港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艺菲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清爽啤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、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%v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768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尚客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日照市莒县果庄镇驻地景文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艺菲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派花生酥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769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宋河酒业股份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鹿邑县宋河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艺菲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邑大曲（白酒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5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好又多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（金沙河麦香原味挂面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5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房家源源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焦作市解放区解放西路与牧野路交叉口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好又多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土豆粉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5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黄县亿佳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黄县二安镇大槐林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好又多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铃卷（腐皮卷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5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喜悦食品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郾城区金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京珠高速北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路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好又多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味脆筒（注心饼干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04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大用实业有限责任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杞县东环路南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满好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洋葱圈（速冻调制生制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02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香祖油脂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新郑港区新港大道中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满好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03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满好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餐方腿香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798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古泉酿酒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山益农镇星联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绍兴县夹灶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满好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酒（陈年花雕酒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796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冠养元饮料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颍县产业集聚区纬一路与经一路交汇处东北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满好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个核桃核桃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797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双桥酒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双桥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满好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商都大曲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795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统一企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•国家漯河经济技术开发区东方红路西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满好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之言柠檬味电解质饮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5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宋河酒业股份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鹿邑县宋河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慈航路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邑大曲（白酒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%v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5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石磨坊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焦作市温县产业集聚区纬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慈航路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磨坊龙须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5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思宏枣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县崔尔庄镇李韩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慈航路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酥脆枣（水果干制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51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口口妙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新秀路中段东郭工业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腾辉生鲜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味苏打饼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36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康康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西陶镇西滑封村（原斯美特食品南边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燕子百货食品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肉蛋（黑胡椒味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35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统一企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金港大道东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燕子百货食品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绿茶 茉莉味茶饮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38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燕子百货食品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37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油脂（菏泽）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菏泽开发区长江东路南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燕子百货食品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19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壁市永达调理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壁市淇滨区延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尼斯百货有限公司郑州长安路分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鸡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17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辣媳妇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大石街道办事处长安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尼斯百货有限公司郑州长安路分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椒脆皮（辐照食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12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蝉集团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市龙马潭区胡市镇旭东路三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尼斯百货有限公司郑州长安路分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蝉大曲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20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梦相思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孟庄镇栗元史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三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核即食枣（水果干制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22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链多多供应链管理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鹤壁市淇县淇园路鹤辉高速北侧路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三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连串（速冻调制生制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24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懒货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许县产业集聚区经四路中段东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三购物广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暴摇沙嗲素牛肉手抓米（小香葱味）（含油型膨化食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39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大面业集团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荥阳演武路东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隆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挂面（挂面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66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县海腾食品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县韩集镇大刘庄行政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护航路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酥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41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保星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合河乡前村工业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隆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糖果（清凉薄荷糖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67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一泓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禹王台区禹南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护航路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椒辣花生（麻辣味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40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烁康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大港太平镇苏家园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隆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可可脂巧克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65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忆江南茶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杭州余杭经济技术开发区恒毅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护航路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观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61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康得利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榆林乡岗刘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信和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红提蛋奶酥（牛奶燕麦味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45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江县劲仔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市平江高新技术产业园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隆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味小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36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链多多供应链管理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鹤壁市淇县淇园路鹤辉高速北侧路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兴隆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无骨鸡柳（速冻调制生制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64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护航路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70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可可林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庞寨白天鹅工业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护航路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皮丁牛奶口味巧克力（代可可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46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迪乳业股份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城县产业集聚区工业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腾辉生鲜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生牧场纯牛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47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花花牛乳业集团股份有限公司郑州分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产业集聚区腾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腾辉生鲜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式•炭烧酸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52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壁市永达调理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壁市淇滨区延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腾辉生鲜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肉真情（速冻调制生制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54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腾辉生鲜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芯挂面（龙须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58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沟县味思美食品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沟县城郊乡罗沟经济开发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腾辉生鲜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95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冯记小吃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90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蜜乐源养蜂专业合作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大河路西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凌飞街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蜂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94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洽洽食品有限责任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滁州市经开区铜陵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凌飞街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嗑焦糖瓜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93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市翔耀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市川汇区搬口乡贾寨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凌飞街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70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名创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信阳市高新区北环路与工十路交叉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润福生鲜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菇（孜然烧烤味）（腌渍食用菌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71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名创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信阳市高新区北环路与工十路交叉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润福生鲜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笋尖（山椒味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74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乡得旺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封市卢店镇杨岗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润福生鲜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3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广源面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县文留镇前草场村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泉优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色挂面（厨立方风味鸡蛋面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761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伊康清真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无极县高头回族乡高头二村村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艺菲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763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自然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市中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艺菲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鱼馄饨（猪肉三鲜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764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艺菲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766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苏氏有道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中牟县郑庵镇万邦物流园综合副食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艺菲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花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00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喜之郎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保定市定兴县朝阳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满好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锦果肉果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799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迪乳业股份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城县产业集聚区工业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满好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01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贤哥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仙桃市干河办事处仙桃大道西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满好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鸡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39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博农乳业有限责任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县磨头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燕子百货食品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63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特仑苏（张家口）乳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张家口市塞北管理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信和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仑苏纯牛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60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粮集团凯利来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濮阳市濮阳县清河头乡文明路与挥公路交汇处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信和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锅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74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喜诺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郏县薛店镇狮子口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护航路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蛋卷（原味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62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信和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汇玉米热狗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71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江县劲仔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市平江高新技术产业园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护航路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烤味小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68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荥阳市养蜂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荥阳市王村镇金滩开发区南段河寺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护航路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纯蜂蜜（百花蜜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72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明旺乳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家庄市行唐县食品工业区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护航路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仔牛奶（调制乳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89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忆江南茶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杭州余杭经济技术开发区恒毅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凌飞街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观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96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豫东手工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91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喜之郎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保定市定兴县朝阳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凌飞街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锦果肉果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92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一泓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开封市禹王台区禹南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凌飞街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酥花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97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振兴北路方中山胡辣汤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包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发哥早餐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包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桥制盐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连云港市连云区板桥工业园区云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得购物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食用）低钠盐（海盐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岱岳制盐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大汶口石膏工业园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金福百货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（食用盐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蓝天盐化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云梦县云化路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（食用盐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99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张家金汤胡辣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蓝天盐化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云梦县云化路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凤领水果蔬菜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（食用盐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张家金汤胡辣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煎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98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振兴北路方中山胡辣汤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馍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方永结胡辣汤润丰悦尚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油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方永结胡辣汤润丰悦尚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包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方江龙餐饮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方江龙餐饮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发哥早餐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盐业股份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海西州乌兰县茶卡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四季优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钠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舞阳盐化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舞阳县深圳路南段东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四季优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盐业股份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海西州乌兰县茶卡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爱得购物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湖盐（食用盐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衡盐化有限责任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衡阳市珠晖区茶山坳镇盐矿新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美好生活超市商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碘精纯盐（食用盐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金锣文瑞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多喜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喱风味鸡肉香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应城市城中民营经济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多喜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碱性深井盐（精制盐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枣阳盐化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枣阳市兴隆镇新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务商贸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（食用盐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蓝天盐化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云梦县云化路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爱便利超市新港七路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（食用盐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应城市城中民营经济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果家菜果蔬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钠精纯盐（食用盐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应城市城中民营经济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果家菜果蔬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（食用盐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舞阳盐化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舞阳县深圳路南段东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好便利生鲜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平煤神马天泰盐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叶县城关乡文化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华旺购物商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9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广盐蓝天盐化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云梦县云化路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乐乐百货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（食用盐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72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众享福华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县庆祖镇食品专业园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润福生鲜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鱼馄饨（速冻面米制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869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甘汁园股份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宁区滨江经济开发区盛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全日鲜生活便利店有限公司护航路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白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75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金星啤酒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新郑市薛店镇暖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润福生鲜超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星纯生啤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%v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13100463730648Z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鄄城县永泰糖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菏泽市鄄城县古泉街道办事处邰庄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腾辉生鲜便利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试验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妇红糖（枣胶红糖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＆想＆</cp:lastModifiedBy>
  <cp:lastPrinted>2017-01-06T15:11:00Z</cp:lastPrinted>
  <dcterms:modified xsi:type="dcterms:W3CDTF">2024-03-07T06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330DBAAA8457A98CABE0637D3241D_13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