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本次检验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检验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粮食加工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[a]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黄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过氧化苯甲酰、偶氮甲酰胺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无机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s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油、油脂及其制品检验项目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基麦芽酚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9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/T 18187-2000</w:t>
      </w:r>
      <w:r>
        <w:rPr>
          <w:rFonts w:ascii="仿宋" w:hAnsi="仿宋" w:cs="仿宋" w:eastAsia="仿宋"/>
          <w:sz w:val="32"/>
          <w:szCs w:val="32"/>
        </w:rPr>
        <w:t>《酿造食醋》、</w:t>
      </w:r>
      <w:r>
        <w:rPr>
          <w:rFonts w:eastAsia="仿宋" w:cs="仿宋" w:ascii="仿宋" w:hAnsi="仿宋"/>
          <w:sz w:val="32"/>
          <w:szCs w:val="32"/>
        </w:rPr>
        <w:t>LS/T 3220-2017</w:t>
      </w:r>
      <w:r>
        <w:rPr>
          <w:rFonts w:ascii="仿宋" w:hAnsi="仿宋" w:cs="仿宋" w:eastAsia="仿宋"/>
          <w:sz w:val="32"/>
          <w:szCs w:val="32"/>
        </w:rPr>
        <w:t>《芝麻酱》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、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《食品安全国家标准 食用盐碘含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味品检验</w:t>
      </w:r>
      <w:r>
        <w:rPr>
          <w:rFonts w:ascii="仿宋" w:hAnsi="仿宋" w:cs="仿宋" w:eastAsia="仿宋"/>
          <w:sz w:val="32"/>
          <w:szCs w:val="32"/>
        </w:rPr>
        <w:t>项目包括谷氨酸钠、呈味核苷酸二钠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二氧化钛、沙门氏菌、金黄色葡萄球菌、三氯蔗糖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氨基酸态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氮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对羟基苯甲酸酯类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对羟基苯甲酸甲酯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羟基苯甲酸乙酯及其钠盐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以对羟基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化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干基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a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铁氰化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亚铁氰化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铁氰根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罂粟碱、吗啡、可待因、那可丁、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</w:rPr>
        <w:t>、氨基酸态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、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《食品安全国家标准 腌腊肉制品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肉制品检验</w:t>
      </w:r>
      <w:r>
        <w:rPr>
          <w:rFonts w:ascii="仿宋" w:hAnsi="仿宋" w:cs="仿宋" w:eastAsia="仿宋"/>
          <w:sz w:val="32"/>
          <w:szCs w:val="32"/>
        </w:rPr>
        <w:t>项目包括氯霉素、胭脂红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aN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纳他霉素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酸性橙Ⅱ、菌落总数、大肠菌群、沙门氏菌、金黄色葡萄球菌、单核细胞增生李斯特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、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乳制品检验</w:t>
      </w:r>
      <w:r>
        <w:rPr>
          <w:rFonts w:ascii="仿宋" w:hAnsi="仿宋" w:cs="仿宋" w:eastAsia="仿宋"/>
          <w:sz w:val="32"/>
          <w:szCs w:val="32"/>
        </w:rPr>
        <w:t>项目包括酵母、霉菌、大肠菌群、金黄色葡萄球菌、沙门氏菌、三聚氰胺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蛋白质、酸度、乳酸菌数、脂肪、商业无菌、非脂乳固体、丙二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22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17323-1998</w:t>
      </w:r>
      <w:r>
        <w:rPr>
          <w:rFonts w:ascii="仿宋" w:hAnsi="仿宋" w:cs="仿宋" w:eastAsia="仿宋"/>
          <w:sz w:val="32"/>
          <w:szCs w:val="32"/>
        </w:rPr>
        <w:t>《瓶装饮用纯净水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饮料检验</w:t>
      </w:r>
      <w:r>
        <w:rPr>
          <w:rFonts w:ascii="仿宋" w:hAnsi="仿宋" w:cs="仿宋" w:eastAsia="仿宋"/>
          <w:sz w:val="32"/>
          <w:szCs w:val="32"/>
        </w:rPr>
        <w:t>项目包括耗氧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₂⁻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余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游离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溴酸盐、三氯甲烷、大肠菌群、铜绿假单胞菌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柠檬黄、胭脂红、菌落总数、日落黄、苋菜红、安赛蜜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霉菌、酵母、电导率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蛋白质、三聚氰胺、茶多酚、咖啡因、二氧化碳气容量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9640-2016</w:t>
      </w:r>
      <w:r>
        <w:rPr>
          <w:rFonts w:ascii="仿宋" w:hAnsi="仿宋" w:cs="仿宋" w:eastAsia="仿宋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方便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蔗糖、菌落总数、大肠菌群、霉菌、沙门氏菌、金黄色葡萄球菌、水分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饼干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饼干检验</w:t>
      </w:r>
      <w:r>
        <w:rPr>
          <w:rFonts w:ascii="仿宋" w:hAnsi="仿宋" w:cs="仿宋" w:eastAsia="仿宋"/>
          <w:sz w:val="32"/>
          <w:szCs w:val="32"/>
        </w:rPr>
        <w:t>项目包括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菌落总数、大肠菌群、金黄色葡萄球菌、沙门氏菌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罐头食品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罐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商业无菌、乙二胺四乙酸二钠、二氧化硫残留量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日落黄、柠檬黄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速冻食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过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薯类和膨化食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沙水分、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沙门氏菌、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糖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9299-2015</w:t>
      </w:r>
      <w:r>
        <w:rPr>
          <w:rFonts w:ascii="仿宋" w:hAnsi="仿宋" w:cs="仿宋" w:eastAsia="仿宋"/>
          <w:sz w:val="32"/>
          <w:szCs w:val="32"/>
        </w:rPr>
        <w:t>《食品安全国家标准 果冻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、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糖果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霉菌、酵母、大肠菌群、菌落总数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日落黄、柠檬黄、胭脂红、苋菜红、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茶叶及相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茶叶及相关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草甘膦、吡虫啉、乙酰甲胺磷、联苯菊酯、灭多威、三氯杀螨醇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甲拌磷、克百威、水胺硫磷、氧乐果、毒死蜱、啶虫脒、多菌灵、茚虫威、呋虫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类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甲醛、氨基酸态氮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蔬菜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二氧化硫残留量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4884-2016</w:t>
      </w:r>
      <w:r>
        <w:rPr>
          <w:rFonts w:ascii="仿宋" w:hAnsi="仿宋" w:cs="仿宋" w:eastAsia="仿宋"/>
          <w:sz w:val="32"/>
          <w:szCs w:val="32"/>
        </w:rPr>
        <w:t>《食品安全国家标准 蜜饯》、</w:t>
      </w:r>
      <w:r>
        <w:rPr>
          <w:rFonts w:eastAsia="仿宋" w:cs="仿宋" w:ascii="仿宋" w:hAnsi="仿宋"/>
          <w:sz w:val="32"/>
          <w:szCs w:val="32"/>
        </w:rPr>
        <w:t>GB/T 22474-2008</w:t>
      </w:r>
      <w:r>
        <w:rPr>
          <w:rFonts w:ascii="仿宋" w:hAnsi="仿宋" w:cs="仿宋" w:eastAsia="仿宋"/>
          <w:sz w:val="32"/>
          <w:szCs w:val="32"/>
        </w:rPr>
        <w:t>《果酱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果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霉菌、大肠菌群、胭脂红、菌落总数、苋菜红、日落黄、柠檬黄、二氧化硫残留量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炒货食品及坚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炒货食品及坚果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大肠菌群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蛋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蛋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、</w:t>
      </w:r>
      <w:r>
        <w:rPr>
          <w:rFonts w:eastAsia="仿宋" w:cs="仿宋" w:ascii="仿宋" w:hAnsi="仿宋"/>
          <w:sz w:val="32"/>
          <w:szCs w:val="32"/>
        </w:rPr>
        <w:t>GB/T 35884-2018</w:t>
      </w:r>
      <w:r>
        <w:rPr>
          <w:rFonts w:ascii="仿宋" w:hAnsi="仿宋" w:cs="仿宋" w:eastAsia="仿宋"/>
          <w:sz w:val="32"/>
          <w:szCs w:val="32"/>
        </w:rPr>
        <w:t>《赤砂糖》、</w:t>
      </w:r>
      <w:r>
        <w:rPr>
          <w:rFonts w:eastAsia="仿宋" w:cs="仿宋" w:ascii="仿宋" w:hAnsi="仿宋"/>
          <w:sz w:val="32"/>
          <w:szCs w:val="32"/>
        </w:rPr>
        <w:t>GB/T 35883-2018</w:t>
      </w:r>
      <w:r>
        <w:rPr>
          <w:rFonts w:ascii="仿宋" w:hAnsi="仿宋" w:cs="仿宋" w:eastAsia="仿宋"/>
          <w:sz w:val="32"/>
          <w:szCs w:val="32"/>
        </w:rPr>
        <w:t>《冰糖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糖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螨、二氧化硫残留量、蔗糖分、还原糖分、色值、干燥失重、总糖分、不溶于水杂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水产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产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淀粉及淀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淀粉及淀粉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SB/T 10377-2004</w:t>
      </w:r>
      <w:r>
        <w:rPr>
          <w:rFonts w:ascii="仿宋" w:hAnsi="仿宋" w:cs="仿宋" w:eastAsia="仿宋"/>
          <w:sz w:val="32"/>
          <w:szCs w:val="32"/>
        </w:rPr>
        <w:t>《粽子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糕点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霉菌、沙门氏菌、金黄色葡萄球菌、大肠菌群、三氯蔗糖、菌落总数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二醇、纳他霉素、安赛蜜、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豆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沙门氏菌、金黄色葡萄球菌、大肠菌群、三氯蔗糖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碱性嫩黄、蛋白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蜂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蜂产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嗜渗酵母计数、霉菌计数、菌落总数、氟胺氰菊酯、双甲脒、甲硝唑、洛硝达唑、呋喃唑酮代谢物、呋喃西林代谢物、呋喃妥因代谢物、氯霉素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蔗糖、果糖和葡萄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餐饮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食品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、禽产品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农产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基对硫磷、水胺硫磷、甲拌磷、毒死蜱、氯氟氰菊酯和高效氯氟氰菊酯、敌敌畏、噻虫嗪、氧乐果、甲胺磷、乐果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乙酰甲胺磷、三唑磷、甲氨基阿维菌素苯甲酸盐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克百威、啶虫脒、吡唑醚菌酯、吡虫啉、倍硫磷、氯氰菊酯和高效氯氰菊酯、联苯菊酯、杀扑磷、丙溴磷、腈苯唑、多菌灵、百菌清、苯醚甲环唑、氟环唑、烯唑醇、狄氏剂、噻唑膦、氯唑磷、六六六、辛硫磷、三氯杀螨醇、阿维菌素、二甲戊灵、甲基异柳磷、腈菌唑、马拉硫磷、灭蝇胺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嘧菌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戊唑醇、灭多威、甲硝唑、氯霉素、恩诺沙星、沙拉沙星、氧氟沙星、多西环素、氟苯尼考、甲砜霉素、甲氧苄啶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地美硝唑、呋喃唑酮代谢物、唑虫酰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呋喃西林代谢物、孔雀石绿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地西泮、呋喃妥因代谢物、多氯联苯、培氟沙星、诺氟沙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＆想＆</cp:lastModifiedBy>
  <cp:lastPrinted>2017-01-06T15:11:00Z</cp:lastPrinted>
  <dcterms:modified xsi:type="dcterms:W3CDTF">2024-03-07T06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7E421580F4865A2AC4E9C094201AA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