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浉河区十三里桥乡行政执法人员名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5"/>
        <w:gridCol w:w="1185"/>
        <w:gridCol w:w="2640"/>
        <w:gridCol w:w="5235"/>
        <w:gridCol w:w="25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1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综合行政执法大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永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1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综合行政执法大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诗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0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综合行政执法大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延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0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综合行政执法大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0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人民政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0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人民政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701970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浉河区十三里桥乡人民政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47Z</dcterms:created>
  <dc:creator>a1513</dc:creator>
  <dc:description/>
  <dc:language>en-US</dc:language>
  <cp:lastModifiedBy>啊F的小蝴蝶</cp:lastModifiedBy>
  <dcterms:modified xsi:type="dcterms:W3CDTF">2025-01-14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8C48B593459D9964FC6B5A4CD3D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WZkN2Y2OWJmYTBiNGJjMTU4N2YzOTQ0Mzk3NGQiLCJ1c2VySWQiOiI0OTI0NDY1OTcifQ==</vt:lpwstr>
  </property>
</Properties>
</file>