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57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信阳市发展和改革委员会行政处罚流程图——一般程序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637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57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586865</wp:posOffset>
            </wp:positionV>
            <wp:extent cx="5271135" cy="72466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信阳市发展和改革委员会行政处罚流程图——简易程序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山</cp:lastModifiedBy>
  <dcterms:modified xsi:type="dcterms:W3CDTF">2025-01-15T09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2A57F941E441797C04B2D2A41BA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xZGZiNmNkMTZhZmVjODEzOTg3NmZkODFjY2U1ZGUiLCJ1c2VySWQiOiI2NjM2NjE2MzEifQ==</vt:lpwstr>
  </property>
</Properties>
</file>