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40"/>
        <w:gridCol w:w="1456"/>
        <w:gridCol w:w="1275"/>
        <w:gridCol w:w="975"/>
        <w:gridCol w:w="1287"/>
        <w:gridCol w:w="1124"/>
        <w:gridCol w:w="937"/>
        <w:gridCol w:w="1497"/>
      </w:tblGrid>
      <w:tr>
        <w:trPr>
          <w:trHeight w:val="397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合格产品信息</w:t>
            </w:r>
          </w:p>
        </w:tc>
      </w:tr>
      <w:tr>
        <w:trPr>
          <w:trHeight w:val="397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抽检的产品包括粮食加工品、酒类、蔬菜制品、豆制品、水产制品、肉制品、糕点、蛋制品、淀粉及淀粉制品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产品。</w:t>
            </w:r>
          </w:p>
        </w:tc>
      </w:tr>
      <w:tr>
        <w:trPr>
          <w:trHeight w:val="397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产品信息</w:t>
            </w:r>
          </w:p>
        </w:tc>
      </w:tr>
      <w:tr>
        <w:trPr>
          <w:trHeight w:val="397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声明：以下信息仅指本次抽检标称的生产企业相关产品生产日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1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文御博贡面加工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弋阳路东关大市场内向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文御博贡面加工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御博空心贡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俊锦酒业经营部（个体工商户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弋阳街道弋阳办事处建国村黄庄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俊锦酒业经营部（个体工商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高粱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%vo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大别山蔬菜食品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县弋阳区八里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大别山蔬菜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雪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志杰豆制品加工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隆古乡中心村湾东组路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志杰豆制品加工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油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峰味祝记食品加工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老城街道磨盘街爱国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峰味祝记食品加工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味祝记卤甲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君捷食品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县黄国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君捷食品厂（个体工商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味甲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俊利豆制品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隆古乡桂花岭中心村湾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俊利豆制品坊（个体工商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油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农豆腐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隆古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新农豆腐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豆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今隆食品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付店镇付店村余围孜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今隆食品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挂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豆之韵食品坊（个体工商户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隆古乡冯楼村竹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豆之韵食品坊（个体工商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豆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寿张食品加工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付店镇尤树店村何岗村民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福寿张食品加工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贡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豫潢食品制造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付店镇晏庄村东隔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豫潢食品制造厂（个体工商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空心贡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豆香村豆腐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定城办事处方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豆香村豆腐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豆香村豆腐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定城办事处方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豆香村豆腐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薄（豆皮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知味食品加工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定城街道草湖北路路西门面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知味食品加工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味甲鱼（麻辣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豆香村豆腐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定城办事处方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豆香村豆腐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张（豆皮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甲之源卤味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定城街道方店村刘楼村民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甲之源卤味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甲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幸旺食品加工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黄塘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幸旺食品加工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贡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张国香卤食品加工坊（个体工商户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定城街道航空北道消防队对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张国香卤食品加工坊（个体工商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甲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朱记食品加工厂（个体工商户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定城街道桃园新村二期东大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朱记食品加工厂（个体工商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甲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杰食品加工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谈店乡供电所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玉杰食品加工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双龙食品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谈店乡谈店村粮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双龙食品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甲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大风车烘焙食品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奚店夹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大风车烘焙食品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吐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味中味食品加工经营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产业集聚区付店法庭西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味中味食品加工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鸭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辰铭食品加工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何店工业区华英大道旁（原砖瓦三厂西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辰铭食品加工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贡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怡东食品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县双柳树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怡东食品厂（个体工商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贡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桥粮业有限责任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双柳树镇张营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天桥粮业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杰食品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谈店乡供电所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玉杰食品加工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玖零食品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谈店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玖零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空心贡面（手工面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蛋中甲食品经营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经济开发区七里岗村七里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蛋中甲食品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鸭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张氏食品加工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潢川县开发区车站北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张氏食品加工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氏固始鹅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销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宅小鹅加工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春申社区西关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宅小鹅加工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始鹅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鹅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大风车烘焙食品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奚店夹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大风车烘焙食品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吐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甲益多食品加工厂（个体工商户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五里启明教师公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门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甲益多食品加工厂（个体工商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甲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静哥卤味餐饮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潢光路第八小学对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静哥卤味餐饮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甲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世翔食品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春申街道京九大道范西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世翔食品厂（个体工商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粉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  <w:tr>
        <w:trPr>
          <w:trHeight w:val="1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荣鑫食品加工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潢川县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潢川县荣鑫食品加工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制卤甲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集团（鹤壁）检验认证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  <w:szCs w:val="22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Verdana" w:hAnsi="Verdana" w:cs="Verdana"/>
      <w:i w:val="false"/>
      <w:iCs w:val="false"/>
      <w:color w:val="40404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404040"/>
      <w:sz w:val="24"/>
      <w:szCs w:val="24"/>
      <w:u w:val="none"/>
    </w:rPr>
  </w:style>
  <w:style w:type="character" w:styleId="Font112">
    <w:name w:val="font112"/>
    <w:basedOn w:val="Style14"/>
    <w:qFormat/>
    <w:rPr>
      <w:rFonts w:ascii="Verdana" w:hAnsi="Verdana" w:cs="Verdana"/>
      <w:i w:val="false"/>
      <w:iCs w:val="false"/>
      <w:color w:val="40404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14360435</cp:lastModifiedBy>
  <dcterms:modified xsi:type="dcterms:W3CDTF">2025-01-20T09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319E8729E4A91A70CEA04E686774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4NjVlZTUzMGQ3YzA0NWVkZDhmMGM4OWQ4MjY2ZmQiLCJ1c2VySWQiOiIxNTk1NDU2MDU3In0=</vt:lpwstr>
  </property>
  <property fmtid="{D5CDD505-2E9C-101B-9397-08002B2CF9AE}" pid="5" name="commondata">
    <vt:lpwstr>commondata</vt:lpwstr>
  </property>
</Properties>
</file>