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41"/>
        <w:gridCol w:w="1263"/>
        <w:gridCol w:w="1138"/>
        <w:gridCol w:w="1055"/>
        <w:gridCol w:w="1296"/>
        <w:gridCol w:w="1116"/>
        <w:gridCol w:w="1041"/>
        <w:gridCol w:w="1249"/>
      </w:tblGrid>
      <w:tr>
        <w:trPr>
          <w:trHeight w:val="405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合格产品信息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抽检的产品包括粮食加工品、食用油、油脂及其制品、调味品、肉制品、乳制品、饮料、方便食品、饼干、罐头、薯类和膨化食品、糖果制品、茶叶及相关制品、酒类、蔬菜制品、水果制品、炒货食品及坚果制品、蛋制品、食糖、水产制品、淀粉及淀粉制品、糕点、豆制品、蜂产品、餐饮食品、食用农产品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产品。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产品信息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声明：以下信息仅指本次抽检标称的生产企业相关产品生产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七彩童年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周口面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东环路周项路口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中心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五星特精小麦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鲁王面粉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商水县城关乡八里湾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七彩童年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王特精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大风车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格林童话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遂平面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驻马店）国际农产品加工产业园（遂平县北环路与经六路交叉口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路金太阳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星馒头用小麦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路金太阳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怡宝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安亭镇泰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宝橙橙假日橙汁饮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逸（安徽）食品研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亳州市高新区亳芜产业园希夷大道芬芳药业院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柚子汁（其他饮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致和（福建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宁德市福鼎市山前街道兰田村忠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实惠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南明春梅酿造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南明区龙洞堡龙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实惠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腐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伊利乳业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实惠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腊风味酸奶（黄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麦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实惠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黄豆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略坪蔬菜种植专业合作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市罗江区略坪镇外环南路平桥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蛋糕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鸡蛋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甜甜心烘焙食品店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好馒头加工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御味园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城市产业集聚区刘庄路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千层面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甜甜心烘焙食品店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蔡学忠馒头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甜甜心烘焙食品店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甜甜心烘焙食品店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蛋糕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麻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旺旺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安庆市安庆长江大桥综合经济开发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实惠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仔牛奶（调制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蛋糕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鸡蛋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蛋糕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蛋糕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蛋糕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蔡学忠馒头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面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好馒头加工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壳馒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京学附属实验幼儿园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育苗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迎宾幼儿园学校食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周口）小麦工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太昊路和朝阳路交叉口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踅孜镇中心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点用小麦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芝然乳品科技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工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酪棒（香草冰淇淋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芝然乳品科技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工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酪棒（草莓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味之源豆制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黄县二安乡后安村（内黄县豆制品产业园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丘比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经济技术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比什果果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蔡县张赫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蔡县练村镇练村集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供电所对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九外国语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九外国语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九外国语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周口）小麦工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太昊路和朝阳路交叉口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九外国语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点用小麦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新蕾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新蕾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蔡县张赫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蔡县练村镇练村集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供电所对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新蕾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略坪蔬菜种植专业合作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市罗江区略坪镇外环南路平桥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湘润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国家高新技术产业开发区西洞庭生物科技园沅澧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年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明发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县古固寨镇产业聚集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麻味鸭翅根（酱卤肉制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粮油脂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蚌埠市固镇经济开发区纬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众盈食品科技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许昌市禹州市火龙镇崔庄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锦绣粮油贸易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产业集聚区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第二小学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第二小学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广乐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经济技术开发区雅士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蓉辣椒酱（半固态调味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合鑫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瘦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雪松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雪松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雪松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翔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之家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之家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之家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之家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明乐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明乐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明乐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明乐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明乐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翔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翔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之家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之家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之家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长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明乐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明乐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到家副食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朱业明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月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朱业明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苹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朱业明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皇冠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朱业明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张卫生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山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辉煌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辉煌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瘦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辉煌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板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辉煌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沙鱼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辉煌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福润肉类加工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东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云龙生活购物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虹盛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安市宁阳县鹤山乡东山前村村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到家副食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朱业明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朱业明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牛苹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朱业明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张卫生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辉煌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嘉旭禽业有限公司通许分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通许县产业集聚区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辉煌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鲜鸡胸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辉煌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海带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辉煌商贸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刺黄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福润肉类加工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东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汇民购物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里脊肉（猪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郯润肉制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郯城县山东省临沂市郯城县庙山镇驻地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丰收路中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云龙生活购物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鸡大胸（鸡脯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冉冉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隆古乡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武汉双汇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东西湖区走马岭工业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隆古乡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慈恩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付店镇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付店镇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武汉双汇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东西湖区走马岭工业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付店镇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付店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付店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付店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付店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隆古乡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付店镇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八方购物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八方购物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八方购物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八方购物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八方购物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鸿食品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鸿食品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鸿食品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鸿食品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八方购物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八方购物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付店镇中心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富原购物广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富原购物广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大红门肉类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遂平县车站镇产业集聚区众品路一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板肉（猪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芳草地牧业股份有限公司食品分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张家口尚义县河北省张家口市尚义县经济开发区兴业路南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考天地鸭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兰考县产业集聚区科技路东段南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来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来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来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谷六和鲁信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谷县张秋镇政府驻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美购物广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鸭边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kg×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美购物广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来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来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仁和中心校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镇河牛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柚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镇河牛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镇河牛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镇河牛食品经销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猕猴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考天地鸭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兰考县产业集聚区科技路东段南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伊犁州伊宁市托格拉克乡上托乡肉牛养殖基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菇甜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美来食品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市工业园区科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小河边鱼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虾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包装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丑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黑兄弟水果行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香猕猴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小河边鱼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小河边鱼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小河边鱼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小河边鱼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小河边鱼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崔记副食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凤康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莱阳市姜疃镇濯村鲁花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鑫丰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冻翅中（鸡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出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瑞和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临沭县经济开发区常林西大街中段北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鑫丰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南城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南城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南城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南城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南城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南城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超和龙山腾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兰陵县庄坞镇层山东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清水湾购物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同心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同心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绿生物科技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确山县朗陵街道靖宇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同心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大红门肉类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遂平县车站镇产业集聚区众品路一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同心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同心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同心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珂德食品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珂德食品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珂德食品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珂德食品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英农业发展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珂德食品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考天地鸭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兰考县产业集聚区科技路东段南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客隆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鸿润食品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泗水县经济开发区圣源大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客隆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客隆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客隆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客隆副食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黄国路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教投餐饮管理服务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教投餐饮管理服务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教投餐饮管理服务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教投餐饮管理服务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教投餐饮管理服务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厨帮食品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厨帮食品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厨帮食品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厨帮食品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厨帮食品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厨帮食品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厨帮食品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厨帮食品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始县信佳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固始县王审知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黄冈实验初级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黄冈实验初级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郯润肉制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郯城县庙山镇驻地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黄冈实验初级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冻鸡大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和利百货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和利百货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鲜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和利百货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和利百货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和利百货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和利百货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和利百货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和利百货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玫瑰葡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大红门肉类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遂平县车站镇产业集聚区众品路一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生鲜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世岛餐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世岛餐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世岛餐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世岛餐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世岛餐饮管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圣农发展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光泽县十里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第一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皮腿小块（鸡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第一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第一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惠民飞佳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惠民县姜楼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第一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食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冻鸡胸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第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大红门肉类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遂平县车站镇产业集聚区众品路一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媛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籽红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中心弋阳路分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大红门肉类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遂平县车站镇产业集聚区众品路一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考天地鸭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兰考县产业集聚区科技路东段南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鲜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智勇生活用品超市（个体工商户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韩风源连锁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韩风源连锁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韩风源连锁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柚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韩风源连锁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洲县绿特牛羊定点屠宰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榆林市子洲县三川口镇蛇沟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亚超市连锁管理有限公司潢川二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源牧业正阳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县兰青乡吴庄村余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亚超市连锁管理有限公司潢川二分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韩风源连锁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韩风源连锁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中心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大风车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格林童话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路金太阳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香猕猴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纹瓜（甜瓜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三网纹瓜（甜瓜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柠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英农业发展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产业集聚区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鸭翅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玫瑰葡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民食品销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如云水果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媛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鲜生水产品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闸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鲜生水产品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踅孜镇胜淮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踅孜镇胜淮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鸿润食品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泗水县经济开发区圣源大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踅孜镇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踅孜镇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利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弋阳路三里桥向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迎宾幼儿园学校食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柚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踅孜镇中心校宋大桥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妈咪购孕婴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沙鱼片（淡水鱼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心（菜薹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翠虾仁（海水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丝豆（菜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椒（甜椒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沙鱼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国宏超市经营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沙鱼柳（淡水鱼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正大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岩市新罗区登高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成祥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九外国语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九外国语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九外国语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九外国语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新蕾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新蕾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新蕾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英农业发展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产业集聚区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腿骨（鸭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郯润肉制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郯城县庙山镇驻地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玫瑰葡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天易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郯润肉制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郯城县庙山镇驻地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行知新蕾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经济开发区客隆超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花中园超市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404040"/>
      <w:sz w:val="24"/>
      <w:szCs w:val="24"/>
      <w:u w:val="none"/>
    </w:rPr>
  </w:style>
  <w:style w:type="character" w:styleId="Font112">
    <w:name w:val="font112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14360435</cp:lastModifiedBy>
  <dcterms:modified xsi:type="dcterms:W3CDTF">2025-01-20T09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70FFD35114E06988471CE892843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  <property fmtid="{D5CDD505-2E9C-101B-9397-08002B2CF9AE}" pid="5" name="commondata">
    <vt:lpwstr>commondata</vt:lpwstr>
  </property>
</Properties>
</file>