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78"/>
        <w:gridCol w:w="1102"/>
        <w:gridCol w:w="1821"/>
        <w:gridCol w:w="1030"/>
        <w:gridCol w:w="839"/>
        <w:gridCol w:w="1150"/>
        <w:gridCol w:w="1090"/>
        <w:gridCol w:w="1659"/>
      </w:tblGrid>
      <w:tr>
        <w:trPr>
          <w:trHeight w:val="57" w:hRule="atLeast"/>
          <w:cantSplit w:val="true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安全监督抽检合格产品信息</w:t>
            </w:r>
          </w:p>
        </w:tc>
      </w:tr>
      <w:tr>
        <w:trPr>
          <w:trHeight w:val="57" w:hRule="atLeast"/>
          <w:cantSplit w:val="true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次抽检的产品包括饼干、餐饮食品、茶叶及相关制品、炒货食品及坚果制品、蛋制品、淀粉及淀粉制品、调味品、豆制品、方便食品、蜂产品、糕点、罐头、酒类、粮食加工品、肉制品、乳制品、食糖、食用农产品、食用油，油脂及其制品、蔬菜制品、薯类和膨化食品、水果制品、速冻食品、糖果制品、饮料共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次产品。</w:t>
            </w:r>
          </w:p>
        </w:tc>
      </w:tr>
      <w:tr>
        <w:trPr>
          <w:trHeight w:val="57" w:hRule="atLeast"/>
          <w:cantSplit w:val="true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产品信息</w:t>
            </w:r>
          </w:p>
        </w:tc>
      </w:tr>
      <w:tr>
        <w:trPr>
          <w:trHeight w:val="57" w:hRule="atLeast"/>
          <w:cantSplit w:val="true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声明：以下信息仅指本次抽检标称的生产企业相关产品生产日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和所检项目）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机构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星亿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谈店乡谈店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星亿食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椒凤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2-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华来时代实业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华冉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潢川县何店工业园华英加工一厂院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华冉食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香鸭掌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实计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华冉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潢川县何店工业园华英加工一厂院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华冉食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香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实计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平煤神马天泰盐业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叶县城关乡文化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源恒餐饮管理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纯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街村（集团）有限公司调味品分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临颍县南街村颍松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源恒餐饮管理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德珍品调味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天醋业集团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宿迁市宿迁经济技术开发区苏州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源恒餐饮管理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料酒（调味料酒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老城办事处奶庙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老城办事处奶庙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老城办事处奶庙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南城金太阳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南城金太阳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县鲁丝粉条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菏泽市单县南城办事处权楼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颐城养老服务有限公司潢川老城分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京喜餐饮酒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老城办事处奶庙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老城办事处奶庙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文军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杞县裴村店乡屯庄村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百旺食品销售经营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辣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南城金太阳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平克明面业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遂平县产业集聚区众品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百旺食品销售经营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芯挂面（精细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2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乐媳妇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驻马店市正阳县真阳镇君乐宝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百旺食品销售经营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焗味鸭翅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松林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招远市张星镇年头宋家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百旺食品销售经营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统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南城金太阳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四方缘餐饮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颐城养老服务有限公司潢川老城分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小玲私房菜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孝林小副食商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福美购物广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福美购物广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（豇豆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孝林小副食商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亚兴集团连锁超市仁和分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叶菜（普通白菜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福美购物广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亚兴集团连锁超市仁和分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亚兴集团连锁超市仁和分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富原购物广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富原购物广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亚兴集团连锁超市仁和分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富原购物广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富原购物广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叶菜（普通白菜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孝林小副食商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福美购物广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宁椒（辣椒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孝林小副食商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（豇豆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福美购物广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亚兴集团连锁超市仁和分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福美购物广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富原购物广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（豇豆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亚兴集团连锁超市仁和分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富原购物广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颐城养老服务有限公司潢川老城分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京喜餐饮酒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京喜餐饮酒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京喜餐饮酒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四方缘餐饮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颐城养老服务有限公司潢川老城分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颐城养老服务有限公司潢川老城分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小玲私房菜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小玲私房菜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京喜餐饮酒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茄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小玲私房菜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白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四方缘餐饮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四方缘餐饮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茄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百旺食品销售经营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宏泰商贸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风尚生活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茄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风尚生活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椒（辣椒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小玲私房菜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风尚生活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风尚生活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宏泰商贸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宏泰商贸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宏泰商贸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（豇豆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宏泰商贸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棍山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孝林小副食商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小玲私房菜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宏泰商贸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叶菜（普通白菜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测科技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千世岛餐饮管理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夫山泉湖北丹江口（新城）饮料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江口市经济开发区安乐河工业园水都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客隆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夫山泉饮用纯净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绵阳市丰谷酒业有限责任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绵阳市飞云大道中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客隆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谷精制二曲（固液法白酒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星灿餐饮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珂德食品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魏岗乡中心学校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魏岗乡魏勇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魏岗乡中心学校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茄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魏岗乡中心学校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石人山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河区新外环路中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老七食品零售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汤料调味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魏岗乡魏勇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百信汇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魏岗乡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（周口）小麦工业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周口市太昊路和朝阳路交叉口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魏岗乡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点用小麦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百信汇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百信汇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师范学院（理工学院涛园食堂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师范学院（理工学院涛园食堂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涂成亮冻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腿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惠生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德州市临邑县邢侗街道办事处天鼎丰路中段西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涂成亮冻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禾丰肉类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开封市祥符区黄龙产业集聚区李太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献忠冷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琵琶腿（鸡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九联集团股份有限公司冷藏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西市沽河街道办事处威海西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献忠冷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禾丰肉类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开封市祥符区黄龙产业集聚区李太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献忠冷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胸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阳牧原肉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驻马店市正阳县鲁花大道与西四环交叉口路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涂成亮冻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惠生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德州市临邑县邢侗街道办事处天鼎丰路中段西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涂成亮冻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大腾食品加工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鞍山市海城市腾鳌特区保安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涂成亮冻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割鸡（鸡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出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鸿润食品股份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泗水县经济开发区圣源大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华鑫食品销售店（个体工商户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冻鸡肫（鸡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泗县强英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泗县草沟工业园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献忠冷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鸿润食品股份有限公司金庄分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济宁市泗水县金庄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华鑫食品销售店（个体工商户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琵琶腿（鸡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庆璞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许县大岗李乡寇村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华鑫食品销售店（个体工商户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签肉（速冻调理肉制品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超和龙山腾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临沂市兰陵县庄坞镇层山东村委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尚龙水产食品店（个体工商户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胸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客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新泰市汶南镇工业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献忠冷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盹（鸭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2-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锦华肉制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驻马店市西平县嫘祖镇农业示范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尚龙水产食品店（个体工商户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香鸡柳（速冻调理肉制品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城市康盛德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城市昌城食品工业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献忠冷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肉相连（速冻调理肉制品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2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超和龙山腾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临沂市兰陵县庄坞镇层山东村委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尚龙水产食品店（个体工商户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琵琶腿（鸡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颍上牧原肉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阜阳市颍上县经济开发区科苑路和管鲍大道交叉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华鑫食品销售店（个体工商户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鸿润食品股份有限公司金庄分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济宁市泗水县金庄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华鑫食品销售店（个体工商户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胸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超和龙山腾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临沂市兰陵县庄坞镇层山东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巧乐厨冷冻食品经销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鸡胸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巧乐厨冷冻食品经销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耳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阳牧原肉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驻马店市正阳县鲁花大道与西四环交叉口路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尚龙水产食品店（个体工商户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超和龙山腾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兰陵县庄坞镇山东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尚龙水产食品店（个体工商户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弋阳冻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皮点伟冷冻食品经销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胸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皮点伟冷冻食品经销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弋阳冻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琵琶腿（鸡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弋阳冻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田中禾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焦作市武陟县文化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巧乐厨冷冻食品经销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鸡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浩欣食品超市（个体工商户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翅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神舟食品集团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郓城县经济开发区工业四路中段路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巧乐厨冷冻食品经销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藤椒猪肉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浩欣食品超市（个体工商户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琵琶腿（鸡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浩欣食品超市（个体工商户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巧乐厨冷冻食品经销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金钱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皮点伟冷冻食品经销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鑫倍尔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阜阳市阜南县朱寨镇李寨村三宁庄扶贫厂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皮点伟冷冻食品经销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香鸡柳（速冻生制品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皮点伟冷冻食品经销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弋阳冻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翅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弋阳冻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翅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浩欣食品超市（个体工商户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和鸭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浩欣食品超市（个体工商户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致鸭边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客隆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街村（集团）有限公司调味品分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临颍县南街村颍松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魏岗乡中心学校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德家庭装珍品调味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和县飞洋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太和县三塔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魏岗乡魏勇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师范学院（理工学院涛园食堂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师范学院（理工学院涛园食堂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兴祥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莒南县大店工业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涂成亮冻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选中爪（鸡爪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弋阳冻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国准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传流店乡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传流店乡小太阳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锦绣粮油贸易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潢川县产业集聚区工业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传流店乡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珍珠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市合兴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汾湖高新技术产业开发区金家坝金莘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传流店乡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典商贸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典商贸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典商贸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典商贸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典商贸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典商贸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典商贸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象食品集团（河南）面业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商丘市梁园区谢集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典商贸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玖零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潢川县谈店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典商贸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空心贡面（手工面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黄国粮业股份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潢川开发区弋阳东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典商贸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糯米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王前虎小吃服务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王前虎小吃服务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王前虎小吃服务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蒸的好馒头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蒸的好馒头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绿创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武汉市黄陂区前川街创新大道同联顺工业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舒永芳食品销售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椒盐老月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装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芈月轩食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黄陂区前川街道创新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舒永芳食品销售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莓味蛋黄月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和县飞洋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太和县三塔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舒永芳食品销售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粉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山海兴调味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京山县京源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舒永芳食品销售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剑酱菜系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舒永芳食品销售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舒永芳食品销售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舒永芳食品销售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舒永芳食品销售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舒永芳食品销售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特芒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亿万佳烟酒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亿万佳烟酒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亿万佳烟酒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亿万佳烟酒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亿万佳烟酒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滕州市众康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枣庄市滕州市洪绪镇安庄村村东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亿万佳烟酒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汁（液体复合调味料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滨县仁义食品加工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淮滨县防胡镇蔡坡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亿万佳烟酒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式果仁味月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州市首山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汝州市庙下乡小寨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亿万佳烟酒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首山手工粉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新怡泰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东西湖区走马岭汇通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源香食品产业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亿万佳烟酒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椒盐花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传流店乡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亿万佳烟酒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艺术职业学院（潢川南校区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来龙乡东来购物广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来龙乡东来购物广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来龙乡东来购物广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来龙乡东来购物广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彬强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金平区月浦街道潮汕公路与月浦青年路口北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二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来龙乡东来购物广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芋味夹心奶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县源汇调味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县产业集聚区谷黄路中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来龙乡东来购物广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晶冰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巢湖市康威食品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巢湖市柘皋镇工业集中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来龙乡东来购物广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蟹香蛋黄锅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尉氏县鼎鑫园蛋品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尉氏县十八里镇苏堂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来龙乡东来购物广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鸭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冈市团风祥英食品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风县团风镇独鼻咀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来龙乡东来购物广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月饼（香橙味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嘉士利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常德市经济技术开发区乾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新忠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味饼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葱油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李大厨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外南环路高架桥西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新忠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香味固态复合调味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李大厨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外南环路高架桥西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新忠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味王固态复合调味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龙大牧原肉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阳市内乡县灌涨镇前湾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来龙乡建辉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来龙乡建辉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来龙乡建辉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来龙乡建辉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来龙乡建辉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黄国粮业股份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潢川开发区弋阳东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来龙乡建辉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糯米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市友阳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邯郸市鸡泽县新兴工业园区故园路北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来龙乡建辉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麻糖（白芝麻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彬海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始县秀水街道办事处隔夜社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来龙乡建辉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（分装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家伦食品有限责任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中牟县郑庵镇中芦路北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来龙乡建辉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山大刀肉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面制食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山县韩氏茶叶有限责任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山县白雀园镇西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来龙乡建辉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苦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邱县皖馨缘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邱县石店镇街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喻建明食品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香锅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亳州市逸香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亳州市谯城区经开区望州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喻建明食品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酥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县麦兴食品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石家庄市赵县范庄镇勤劳村建南四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喻建明食品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沈君记食品科技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合川区龙市镇龙腾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喻建明食品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金萝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京佰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临沂市沂水县沂城街道武家洼村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登敏食品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胶糖果（百香果味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京佰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临沂市沂水县沂城街道武家洼村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登敏食品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胶糖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鹏丰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阜阳市颍东开发区富强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登敏食品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打发酵饼干（香葱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嘉禧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漳州市龙海区白水镇西凤村上坑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登敏食品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豌豆（牛肉味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惠民百货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（家用小麦粉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金众源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顺义区龙湾屯镇龙湾屯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惠民百货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淀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天绿嘉业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安阳市内黄县二安镇豆制品工业园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惠民百货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腐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丰县三和吉祥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丰大屯工业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惠民百货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空软包装卤鸡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高格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市沛县经济开发区汉祥路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惠民百货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焗味翅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含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油脂（菏泽）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菏泽开发区长江东路南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惠民百货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豫众诚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焦作市武陟县大封镇大司马村东口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道）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小勇冷冻水产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火山石肉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李琴水产品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鲶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李琴水产品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李琴水产品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县龙门口调味品有限责任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马鞍山市和县西埠镇盛家口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小勇冷冻水产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领峰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漳州市平和县山格镇平寨村平和科技产业园区横七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小勇冷冻水产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水笋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 固形物含量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佳龙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阳县产业集聚区南二环北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小勇冷冻水产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奶馒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固佳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固始县工业园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小勇冷冻水产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始鹅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鹅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鹅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料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超和龙山腾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兰陵县庄坞镇山东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小勇冷冻水产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食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江家集镇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江家集镇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茄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江家集镇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禹州市薯之源三粉加工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禹州市古城镇关庄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江家集镇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粉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2-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江家集镇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江家集镇中心学校第二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江家集镇中心学校第二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万中禽业加工有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漯河市召陵区阳山路西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江家集镇中心学校第二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鲜去皮鸡大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锦绣粮油贸易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潢川县产业集聚区工业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江家集镇第一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珍珠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华汇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华汇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华汇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华汇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华汇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老恒和酒业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湖州市长兴县林城工业园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华汇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葱姜料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老恒和酒业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湖州市长兴县林城工业园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华汇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酿造料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老恒和酒业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湖州市长兴县林城工业园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华汇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恒和黄酒（清爽型黄酒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、酒精度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%vo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南县信念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南县产业集聚区崇德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华汇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红薯淀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县源汇调味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县产业集聚区谷黄路中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华汇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砂糖（分装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好麦滋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浚县王庄镇鹤飞大道与浚五路交叉口向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王梦璐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味龙须面（挂面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阳市喜连升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阳市海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王梦璐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焗味鸭小腿（鸭翅根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爽口佳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原阳县大宾乡金马张村村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王梦璐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泼辣香脆面（调味面制食品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丰和源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密市高沟工业园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王梦璐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瓜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2-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艺术职业学院（潢川南校区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艺术职业学院（潢川南校区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艺术职业学院（潢川南校区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艺术职业学院（潢川南校区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艺术职业学院（潢川南校区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艺术职业学院（潢川南校区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胸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旺辉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岳阳市平江县城关镇枫树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会成便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宝里青丝（调味面制品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好趣味科技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虞城县产业集聚区至信三路中段南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会成便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趣味小猪佩佩蜜汁猪排风味点心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重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 净含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荣发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潢川县产业集聚区工业大道与西四路交叉口东北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会成便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烧面包（芝士味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东方锦珠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二七区马寨镇东方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会成便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味果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帝高（天津）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西青区西青道百川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会成便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可可脂白（风味）巧克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花花牛乳业集团股份有限公司郑州分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二七区马寨产业集聚区腾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会成便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醇风味酸牛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众艳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白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众艳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众艳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众艳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众艳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柚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阳鲁花高端食用油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阳县产业集聚区鲁花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众艳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胚芽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道全粮油岳阳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岳阳城陵矶新港区长江大道松阳湖南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众艳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芝然乳品科技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工业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众艳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酪棒（原味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(20gx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迪贝儿幼儿园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小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江集国宏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花生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江集国宏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江集国宏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江集国宏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红园红枣业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沧县崔尔庄镇田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江集国宏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余同乐实业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开封黄龙产业集聚区经二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江集国宏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式大撸串（黑鸭味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恒鑫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密市曲梁镇全庄村二十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江集国宏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芊喜客八爪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阳鲁花高端食用油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阳县产业集聚区鲁花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江集国宏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榨一级花生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道全粮油岳阳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岳阳市城陵矶新港区长江大道松阳湖南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江集国宏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榨菜籽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山县韩氏茶叶有限责任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山县白雀园镇西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江集国宏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苦荞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市多美农业发展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柚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市多美农业发展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市多美农业发展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针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市多美农业发展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岭市荣海水产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台州市温岭市石塘镇启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市多美农业发展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鱼段（去头、生制品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高新区恒巢源生物科技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高新区天祥大道佳海产业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市多美农业发展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花蜂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华海顺达粮油调料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新华区工业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市多美农业发展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晶体冰糖（分装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华海顺达粮油调料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新华区工业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市多美农业发展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级绵白糖（分装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凯龙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密市曲梁服装工业园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市多美农业发展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凯龙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密市曲梁服装工业园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市多美农业发展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小蜜蜂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小蜜蜂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小蜜蜂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龙大牧原肉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阳市内乡县灌涨镇前湾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小蜜蜂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小蜜蜂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小蜜蜂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龙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嘉里（郑州）食品工业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经济技术开发区经北四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小蜜蜂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龙鱼多用途麦芯小麦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玖零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潢川县谈店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小蜜蜂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籽（小麦粉制品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神舟食品集团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郓城县经济开发区工业四路中段路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小蜜蜂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选腌肉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桃源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桃源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提葡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桃源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桃源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桃源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萝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宝润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金山区亭林镇南亭公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桃源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钻沙拉酱（香甜味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霖露农副产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魏岗乡余店街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路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桃源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磨糯米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2-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市恒欣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颍县铁西工业区京港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桃源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醉了可吸果冻（鸡蛋味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嘉士利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常德市经济技术开发区乾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桃源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味饼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葱油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新万科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玫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天邦粮油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牡丹区大黄集镇毕寨行政村以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以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新万科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好麦滋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浚县王庄镇鹤飞大道与浚五路交叉口向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新万科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麦劲爽面（挂面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彬海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始县秀水街道办事处隔夜社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新万科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晶冰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二锅头酒业股份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瀛海镇工业区兴海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新忠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二锅头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    酒精度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%vo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枝江酒业股份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枝江市马家店迎宾大道西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新忠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枝江大曲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     酒精度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%vo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东海粮油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州市张家港市金港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喻建明食品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临门一级大豆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稽山绍兴酒股份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柯桥湖塘街道杨绍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登敏食品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稽山醇香三年黄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   酒精度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%vo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沭阳县鑫成米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沭阳县高墟镇工业园区工业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定城办事处启蒙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珍珠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秋强米业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台县工业路中段路西 建设路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定城办事处爱倍喜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大（应城）盐矿有限责任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应城市四里棚盐环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迪贝儿幼儿园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丰源粮油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桃林铺镇桃林铺村曹庄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太阳航空路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钰丝苗软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千家旺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柠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千家旺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千家旺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黄豆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县龙丰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县崔尔庄镇李韩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千家旺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红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中荷乳业股份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获嘉县产业集聚区南区迎宾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千家旺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嚼酸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全心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颍县北徐工业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千家旺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烤肉蛋香肠（黑鸭风味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津川食品科技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枣庄市市中区经济开发区长江三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千家旺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醉客鸭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津川食品科技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枣庄市市中区经济开发区长江三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千家旺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醉客酱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天汇园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郑市郭店镇吉祥路西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千家旺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莓多汁（草莓味复合果汁饮料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千家旺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胸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恒润源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县七里营镇产业集聚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茶专用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棠源生物科技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阳市卧龙区谢庄乡灵秀大道叶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糖珍珠（淀粉制品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亨利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鞍山经济技术开发区超山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拉酱（香甜清爽型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粥为先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新乡市辉县市冀屯镇后桥位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润发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玉米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绥化市兴武米业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绥化市双河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润发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稻花香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家乐鲜调味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武汉市东西湖区台商投资区银湖科技产业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润发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乳业（察北）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张家口市察北管理区黄山管理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润发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牛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陈果水果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陈果水果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非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陈果水果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柠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陈果水果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特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陈果水果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龙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陈果水果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密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众涛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众涛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众涛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针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众涛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众涛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边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县源汇调味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县产业集聚区谷黄路中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众涛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砂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鞍山市黄池峰味园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马鞍山市当涂县黄池镇食品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众涛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切片年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佳悦（天津）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滨海新区临港经济区渤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众涛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冠生园蜂制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星火开发区惠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众涛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感广盐华源制盐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应城市城中民营经济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家集镇中心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深井盐（精制盐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地珑酒店管理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九龙坡区仔仔食品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九龙坡区铜罐驿镇大坪村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地珑酒店管理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鼎红秘制火锅底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地珑酒店管理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炸花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金丝实业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州市庙下镇赵庄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地珑酒店管理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任城区恒兴米业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屯镇北李庄村路口济徐路路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江家集镇智博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珠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福状元餐饮酒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福状元餐饮酒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福状元餐饮酒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姜小酥糕点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姜小酥糕点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婆饼（原味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廷艺饼家食品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廷艺饼家食品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石人山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河区新外环路中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好享购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山县韩氏茶叶有限责任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山县白雀园镇西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好享购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毛尖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金丽源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巴南区南泉街道迎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好享购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鹌鹑蛋豆干（川香老卤味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强盛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邢台市宁晋县河渠镇河渠村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好享购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绿源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衡水市阜城县经济开发区西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好享购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酸菌饮品（杀菌型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绿源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衡水市阜城县经济开发区西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好享购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酸菌饮品（杀菌型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老红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老红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老红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城市金宝圩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城市宣州经济开发区水阳分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老红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年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华统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邢台市隆尧县华龙路中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老红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刀削面（半干面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长芦汉沽盐场有限责任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滨海新区汉沽国家庄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老红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水低钠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仁（龙海）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漳州市龙海区浮宫镇美山村古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老红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香麻辣手撕肉干（川香麻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孜然烧烤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冠生园蜂制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星火开发区惠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老红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仁（龙海）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漳州市龙海区浮宫镇美山村古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老红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香麻辣手撕肉干（川香麻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统五香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平煤神马天泰盐业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叶县城关乡文化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老红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钠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东海海鲜批发商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东海海鲜批发商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东海海鲜批发商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闸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市噢丰和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邢台市内丘县工业园区南园复兴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东海海鲜批发商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香风味馒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 净含量：计量称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海臻食品集团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福州市罗源县北工业开发区渡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东海海鲜批发商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海带鱼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祥盛食品科技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邯郸市曲周县经济开发区中区现代大道北段路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宏远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宏远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宏远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萝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宏远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张记美佳鲜实业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安义县万埠垦殖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宏远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胡椒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艾尚生活用品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艾尚生活用品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萝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始县张老埠生猪定点屠宰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固始县张老埠西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艾尚生活用品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道全粮油岳阳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岳阳城陵矶新港区长江大道松阳湖南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艾尚生活用品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道全压榨菜籽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阳鲁花高端食用油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阳县产业集聚区鲁花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艾尚生活用品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榨古香菜籽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周口市交通大道东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艾尚生活用品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反式脂肪食用植物调和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江家集镇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众艳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太阳航空路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顺鑫调味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市郾城区黑龙潭镇河沿李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地珑酒店管理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藤椒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江家集镇智博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安市华忠水产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瑞安市经济开发区（水产园区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百科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鱼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百科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龙大牧原肉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阳市内乡县灌涨镇前湾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百科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新创循味农业科技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郑州市新郑市郭店镇紫荆山南路和轻工路交叉口向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路西院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百科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砂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山县雨河茶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山县晏河乡晏河村许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百科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毛尖茶（分装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马店恒泰生物科技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确山县产业集聚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百科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泰丰食品有限责任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县韩陵乡东良贡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百科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鱼儿馄饨（猪肉馅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壁市永达调理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壁市淇滨区延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百科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香鸡柳（调理鸡肉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小蜜蜂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鹌鹑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桃源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新万科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菽乡（重庆）农业科技有限责任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永川区板桥镇建业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高级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面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润发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石屏云宴农业科技发展有限责任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红河哈尼族彝族自治州石屏县异龙镇豆腐文化产业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名厨优选食品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浆豆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山全江生态农业科技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黄山市黄山区安徽黄山太平经济开发区汤口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二号楼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名厨优选食品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家土香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山全江生态农业科技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黄山太平经济开发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名厨优选食品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家酱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德市富岛水产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宁德市蕉城区飞鸾镇滨溪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名厨优选食品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黄花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伊康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常德市市辖区西洞庭管理区龙泉办事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名厨优选食品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牛肝菌罐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惠客多食品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惠客多食品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恒信生物科技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邹城市大束镇东外环山东恒信生物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惠客多食品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针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天味家园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中国川菜产业化园区永安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惠客多食品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人家骨汤火锅底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健康产业集团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项城市莲花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惠客多食品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得利集团周口面粉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口市东环路周项路口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惠客多食品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得利六星超精小麦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天邦粮油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菏泽市牡丹区大黄集镇毕寨行政村以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以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惠客多食品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挂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德利仕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临沂市沂水县沂城街道许家石良工业园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惠客多食品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想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可可脂巧克力制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百岁山食品饮料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宜春市宜丰县清水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惠客多食品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礼丞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礼丞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礼丞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胸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藁城区建一碾米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石家庄市藁城区南营镇马庄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礼丞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玖零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潢川县谈店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礼丞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味面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干面制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和县飞洋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太和县三塔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礼丞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方便面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爱县磨头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礼丞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脆司令奥尔良鸡翅味油炸方便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吃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友楂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鹰手营子矿区北马圈子镇金扇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国道东侧食品园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礼丞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枣山楂果丹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味轩州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南川区鸣玉镇鸣龙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礼丞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施豆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金国餐饮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长兵豆制品加工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潢踅路东桃园村东一村民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长兵豆制品加工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长兵豆制品加工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潢踅路东桃园村东一村民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长兵豆制品加工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旺旺水产门市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茄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旺旺水产门市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旺旺水产门市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好麦滋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浚县王庄镇鹤飞大道与浚五路交叉口向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旺旺水产门市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丝龙须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权县奇宝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权县程庄镇经济开发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旺旺水产门市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街村（集团）有限公司方便面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临颍县产业集聚区经一路北段西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旺旺水产门市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德麻辣干吃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调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，面饼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刘恒记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镇江市丹徒区荣炳工业集中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旺旺水产门市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塔香醋【酿造食醋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宿迁市宿迁经济技术开发区苏州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旺旺水产门市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天上等蚝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新街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白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新街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萝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水众兴菌业科技股份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水国家农业科技园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积区中滩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新街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针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新街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新街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新街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新街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紫林醋业股份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清徐县太茅路高花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新街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林白醋  食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天邦粮油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菏泽市牡丹区大黄集镇毕寨行政村以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以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永玲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味挂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赤峰•喀喇沁旗金广源农业发展专业合作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赤峰市喀喇沁旗小牛群镇川心店村村委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永玲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雪花啤酒（河南）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新郑市薛港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永玲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花啤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  酒精度：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%vo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息县美菱饮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县产业集聚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永玲副食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魏岗乡中心学校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魏岗乡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魏岗乡余店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魏岗乡余店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禹州市薯之源三粉加工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禹州市古城镇关庄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魏岗乡余店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粉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2-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魏岗乡中心学校程寨小学食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餐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牛岗镇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筷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邑县顺龙会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邑县刘店集乡刘店村高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魏岗乡中心学校程寨小学食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湘衡盐化有限责任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衡阳市珠晖区茶山坳镇盐矿新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魏岗乡中心学校程寨小学食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碘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锦绣粮油贸易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潢川县产业集聚区工业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魏岗乡中心学校程寨小学食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珍珠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百信汇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百信汇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萝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百信汇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百信汇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百信汇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小一哥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潍坊市安丘市兴安街道西环路王家十里河村村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百信汇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楂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庄金龙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业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泰州市高港区永安洲镇疏港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百信汇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级味极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酿造酱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中山火炬开发区厨邦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百信汇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邦鲜味生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酿造酱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茌平县龙国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聊城市茌平区胡屯镇李石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百信汇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杏鲍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辣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罗巴克实业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博罗县园洲镇深沥村经济联合社火烧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百信汇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醇香拿铁咖啡饮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老七食品零售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老七食品零售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老七食品零售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萝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老七食品零售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老七食品零售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老七食品零售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老七食品零售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阳牧原肉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驻马店市正阳县鲁花大道与西四环交叉口路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老七食品零售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好趣味科技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虞城县产业集聚区至信三路中段南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老七食品零售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叶（油炸型方便面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阳市鸿运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阜阳市颍州区阜合产业园朱三路路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老七食品零售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北京汽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锦绣粮油贸易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潢川县产业集聚区工业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牛岗镇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珍珠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健康产业集团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项城市莲花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牛岗镇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全新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综合投资区长兴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牛岗镇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奶馒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牛岗中心校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餐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魏岗乡中心学校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魏岗乡中心学校程寨小学食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牛岗中心校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牛岗中心校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乳制品（焦作）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焦作市城乡一体化示范区神州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牛岗中心校中心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脂高钙复原乳风味酸牛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新正和副食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新正和副食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新正和副食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新正和副食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新正和副食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新正和副食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黄豆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真味园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徐州市沛县经济开发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新正和副食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市邯麦园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邯郸市鸡泽县自荐西路东段路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新正和副食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瓜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油型膨化食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佰果园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茂名市电白区民营科技工业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新正和副食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新正和副食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牛岗青河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牛岗中心校杨围孜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牛岗中心校柳店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餐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秋强米业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台县工业路中段路西 建设路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牛岗青河幼儿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牛岗中心校杨围孜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锦绣粮油贸易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潢川县产业集聚区工业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牛岗中心校杨围孜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珍珠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丽民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丽民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丽民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丽民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丽民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萝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丽民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丽民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伍利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眉山市洪雅县余坪镇金星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丽民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脆酸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顺鑫农业股份有限公司牛栏山酒厂香河生产基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河新兴产业示范区纬二路南侧河香道西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丽民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栏山陈酿酒（调香白酒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%vo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朝天香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经济开发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丽民购物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香（牛油火锅底料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牛岗中心校柳店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牛岗中心校柳店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白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牛岗中心校柳店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邑县顺龙会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邑县刘店集乡刘店村高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牛岗中心校柳店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荣发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潢川县产业集聚区工业大道与西四路交叉口东北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荣发食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豆味吐司面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荣发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潢川县产业集聚区工业大道与西四路交叉口东北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荣发食品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炭烧面包（芝士味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瑞正检测技术有限公司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style11"/>
    <w:qFormat/>
    <w:rPr>
      <w:rFonts w:ascii="宋体" w:hAnsi="宋体" w:eastAsia="宋体" w:cs="宋体"/>
      <w:color w:val="000000"/>
      <w:sz w:val="22"/>
      <w:szCs w:val="22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Verdana" w:hAnsi="Verdana" w:cs="Verdana"/>
      <w:i w:val="false"/>
      <w:iCs w:val="false"/>
      <w:color w:val="40404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404040"/>
      <w:sz w:val="24"/>
      <w:szCs w:val="24"/>
      <w:u w:val="none"/>
    </w:rPr>
  </w:style>
  <w:style w:type="character" w:styleId="Font112">
    <w:name w:val="font112"/>
    <w:basedOn w:val="Style14"/>
    <w:qFormat/>
    <w:rPr>
      <w:rFonts w:ascii="Verdana" w:hAnsi="Verdana" w:cs="Verdana"/>
      <w:i w:val="false"/>
      <w:iCs w:val="false"/>
      <w:color w:val="40404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  <w:jc w:val="left"/>
      <w:textAlignment w:val="auto"/>
    </w:pPr>
    <w:rPr>
      <w:rFonts w:ascii="Cambria" w:hAnsi="Cambria" w:cs="Cambria"/>
      <w:color w:val="000000"/>
      <w:kern w:val="2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714360435</cp:lastModifiedBy>
  <dcterms:modified xsi:type="dcterms:W3CDTF">2025-01-20T09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AF6C1C963435CB78F7D0F6F753AC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M4NjVlZTUzMGQ3YzA0NWVkZDhmMGM4OWQ4MjY2ZmQiLCJ1c2VySWQiOiIxNTk1NDU2MDU3In0=</vt:lpwstr>
  </property>
  <property fmtid="{D5CDD505-2E9C-101B-9397-08002B2CF9AE}" pid="5" name="commondata">
    <vt:lpwstr>commondata</vt:lpwstr>
  </property>
</Properties>
</file>