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3000"/>
        <w:gridCol w:w="231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3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4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7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8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9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1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2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3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4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5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17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03:00Z</dcterms:created>
  <dc:creator>UOS</dc:creator>
  <dc:description/>
  <dc:language>en-US</dc:language>
  <cp:lastModifiedBy>Administrator</cp:lastModifiedBy>
  <cp:lastPrinted>2025-01-26T09:12:00Z</cp:lastPrinted>
  <dcterms:modified xsi:type="dcterms:W3CDTF">2025-01-26T01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4D09059EA4F328B8A02C0EF3727F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xMTdiYjdlOTFlYjJhYmM3MzgyMzcyYjQ3NTYxNmMifQ==</vt:lpwstr>
  </property>
</Properties>
</file>