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《信阳市浉河区烟草制品零售点合理布局城区街道规划名录》</w:t>
      </w:r>
    </w:p>
    <w:tbl>
      <w:tblPr>
        <w:tblW w:w="99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6"/>
        <w:gridCol w:w="936"/>
        <w:gridCol w:w="2174"/>
        <w:gridCol w:w="2279"/>
        <w:gridCol w:w="630"/>
        <w:gridCol w:w="615"/>
        <w:gridCol w:w="585"/>
        <w:gridCol w:w="1190"/>
      </w:tblGrid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县（区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政乡镇（街道办事处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单元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单元格指导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存市场单元格户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单元余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山店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塘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笃祜店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台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湾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堰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畈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畈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庙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官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路北安置区埠口大道以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官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路南安置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淮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虎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集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堰口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6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湾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官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路北安置区埠口大道以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贤山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韵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贤山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茗阳天下社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贤山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家河社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贤山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贤山社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里棚社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山社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湖路（红星社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湖路（香江帝景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阳市师范大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华西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晓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华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桥北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西社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应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拱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拱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里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沿河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石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专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夏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墩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墩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街北段（白坡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墩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街北段（北立交桥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墩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街北段（好日子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墩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街北段（红军广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墩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街北段（龙都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墩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街北段（木机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墩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街北段（十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墩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街南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墩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头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墩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胡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墩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马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D606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塘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湾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楼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头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居委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以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居委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以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春园社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寨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寨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湾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里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板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坡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畈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店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山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岗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河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台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寨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庙畈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畈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家岭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家河乡街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湾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工堰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里桥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双河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门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河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岗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店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冲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冲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官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畈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河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里桥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里桥街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里桥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家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里桥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湾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里桥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庙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里桥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石桥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里桥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湾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里桥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湾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里桥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庙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里桥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花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里桥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寺河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里桥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湾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里桥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里桥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里桥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庙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里桥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堂岗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里桥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利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里桥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庙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里桥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庙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浉河港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园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浉河港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家畈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浉河港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浉河港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浉河港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庙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浉河港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浉河港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家冲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浉河港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家冲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浉河港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庙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浉河港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庙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浉河港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岗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浉河港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家冲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浉河港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浉河港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陡坡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浉河港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浉河港街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浉河港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庙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进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七大道（飨堂六组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进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七大道（中环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湾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湖大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湾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淇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湾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翔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权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李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权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权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家灯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权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一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权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泰市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权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基广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权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权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权北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权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关市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权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权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功花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权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权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权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群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权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林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堰冲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林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冲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林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林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堰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林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店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林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檀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林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庄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林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林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桥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公山南街居委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寺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茶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街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庙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岗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杆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冲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子畈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湾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河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门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店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湾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关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街居委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北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中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浉河北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北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场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碑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红大道东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红大道西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放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南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浉河大市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城大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南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牛山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孝营社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牛山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公山大街（金鼎安邦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牛山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公山大街（阳光城市花园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牛山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检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牛山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飨堂大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牛山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东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东大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东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贸易广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东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商大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东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贤岭花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东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公山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东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里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东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东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东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东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晓新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东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弘昌运动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东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汉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东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深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龙寺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云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湾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房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湾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口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畈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畈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山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驼店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睡仙桥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湾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庙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湾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畈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岭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塘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湾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畈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畈车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马山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老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新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店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河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民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河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埂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湾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洼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洼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洼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马庙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湾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寨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双河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店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街居委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畈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响山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庙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区居委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店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楼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路东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站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区西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桥社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里棚社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里棚社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区东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东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西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</w:tbl>
    <w:p>
      <w:pPr>
        <w:pStyle w:val="Normal"/>
        <w:ind w:firstLine="631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58:00Z</dcterms:created>
  <dc:creator>Lenovo</dc:creator>
  <dc:description/>
  <dc:language>en-US</dc:language>
  <cp:lastModifiedBy>Administrator</cp:lastModifiedBy>
  <cp:lastPrinted>2024-08-23T08:54:00Z</cp:lastPrinted>
  <dcterms:modified xsi:type="dcterms:W3CDTF">2025-02-05T01:2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49805CF6A4E3AB9F71164221BCC72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MjZlZGVlNDRjNGI3NzFjODQ0ZWQxMWI5MTExN2NlMTIiLCJ1c2VySWQiOiIzMDYyMTM3OTkifQ==</vt:lpwstr>
  </property>
  <property fmtid="{D5CDD505-2E9C-101B-9397-08002B2CF9AE}" pid="5" name="commondata">
    <vt:lpwstr>commondata</vt:lpwstr>
  </property>
</Properties>
</file>