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1-1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月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以来，全县上下坚持以习近平新时代中国特色社会主义思想为指导，认真落实中央和省委、市委、县委各项决策部署，聚焦高质量发展首要任务，全力以赴谋发展、拼经济、惠民生、防风险，全县经济运行延续稳中向好态势，各项经济指标运行在合理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贸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4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“四上”企业入退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目前，全县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县退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房地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21"/>
        <w:ind w:firstLine="7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3:04Z</dcterms:created>
  <dc:creator>Administrator</dc:creator>
  <dc:description/>
  <dc:language>en-US</dc:language>
  <cp:lastModifiedBy>WPS_1714360435</cp:lastModifiedBy>
  <dcterms:modified xsi:type="dcterms:W3CDTF">2025-02-13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C84BBE6449D3A11F641A64DAFA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</Properties>
</file>