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殷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区中小学先进班集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干部及三好学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中心校，区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以来，全区中小学坚持立德树人的根本任务，积极培育与践行社会主义核心价值观，表现出良好的精神风貌，涌现出一大批德、智、体、美、劳全面发展的优秀学生和班风学风优秀的先进集体。为鼓励先进、树立榜样，各学校按照《殷都区教育局关于评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中小学三好学生、优秀学生干部及先进班集体的通知》精神，本着公开、公正、公平的原则，高度重视、精心组织，周密安排、严格选拔，评选活动进展顺利。经学校初评、公示、推荐和教育局审核同意，决定对</w:t>
      </w:r>
      <w:r>
        <w:rPr>
          <w:rFonts w:ascii="仿宋" w:hAnsi="仿宋" w:cs="仿宋" w:eastAsia="仿宋"/>
          <w:sz w:val="32"/>
          <w:szCs w:val="32"/>
        </w:rPr>
        <w:t>殷都区第一高级中学高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）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</w:rPr>
        <w:t>个先进班集体、</w:t>
      </w:r>
      <w:r>
        <w:rPr>
          <w:rFonts w:ascii="仿宋" w:hAnsi="仿宋" w:cs="仿宋" w:eastAsia="仿宋"/>
          <w:sz w:val="32"/>
          <w:szCs w:val="32"/>
          <w:lang w:eastAsia="zh-CN"/>
        </w:rPr>
        <w:t>马宇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sz w:val="32"/>
          <w:szCs w:val="32"/>
        </w:rPr>
        <w:t>名优秀学生干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启佳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7</w:t>
      </w:r>
      <w:r>
        <w:rPr>
          <w:rFonts w:ascii="仿宋" w:hAnsi="仿宋" w:cs="仿宋" w:eastAsia="仿宋"/>
          <w:sz w:val="32"/>
          <w:szCs w:val="32"/>
        </w:rPr>
        <w:t>名三好学生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（具体</w:t>
      </w:r>
      <w:r>
        <w:rPr>
          <w:rFonts w:ascii="仿宋" w:hAnsi="仿宋" w:cs="仿宋" w:eastAsia="仿宋"/>
          <w:sz w:val="32"/>
          <w:szCs w:val="32"/>
        </w:rPr>
        <w:t>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  <w:lang w:eastAsia="zh-CN"/>
        </w:rPr>
        <w:t>获得荣誉</w:t>
      </w:r>
      <w:r>
        <w:rPr>
          <w:rFonts w:ascii="仿宋" w:hAnsi="仿宋" w:cs="仿宋" w:eastAsia="仿宋"/>
          <w:sz w:val="32"/>
          <w:szCs w:val="32"/>
        </w:rPr>
        <w:t>的个人和集体戒骄戒躁，奋发进取，积极发挥模范表率作用。各中小学校要号召广大师生向先进个人和集体学习，将学习活动与“学雷锋，创三好”活动结合起来，与全市文明城市创建活动结合起来，共同推动全区中小学德育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殷都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中小学先进班集体、优秀学生干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Style14"/>
        <w:tabs>
          <w:tab w:val="clear" w:pos="420"/>
          <w:tab w:val="left" w:pos="4536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35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殷都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中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班集体、优秀学生干部、三好学生名单</w:t>
      </w:r>
    </w:p>
    <w:p>
      <w:pPr>
        <w:pStyle w:val="Normal"/>
        <w:tabs>
          <w:tab w:val="clear" w:pos="420"/>
          <w:tab w:val="center" w:pos="4153" w:leader="none"/>
          <w:tab w:val="left" w:pos="4820" w:leader="none"/>
        </w:tabs>
        <w:spacing w:lineRule="exact" w:line="500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一、先进班集体名单（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241</w:t>
      </w:r>
      <w:r>
        <w:rPr>
          <w:rFonts w:ascii="黑体" w:hAnsi="黑体" w:cs="黑体" w:eastAsia="黑体"/>
          <w:b/>
          <w:bCs/>
          <w:szCs w:val="32"/>
        </w:rPr>
        <w:t>个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405"/>
        <w:gridCol w:w="1700"/>
      </w:tblGrid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6" w:firstLine="741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姓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峰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慧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巧会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亿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二堂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文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一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欢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二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保松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二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青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二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静园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二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云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第二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翠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数控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苗苗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事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事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改清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平面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其霞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字媒体技术应用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金龙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城市轨道交通运营服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保云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萍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汽车运用与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翠利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音乐表演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富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理工中等专业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建筑工程造价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伏庆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田田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育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心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心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育才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敬珂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育才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楠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彰德实验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云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翰林高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春雨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启明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书祥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启明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传松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明德高级中学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八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明德高级中学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一曼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明德高级中学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明德高级中学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颖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媛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天顺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都区水冶镇第二初级中学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都区水冶镇第二初级中学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梅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振燕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敬凯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正心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正心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正心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倩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洹滨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都区水冶镇第一实验中学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都区水冶镇第一实验中学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二实验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怡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小东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蓓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小东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小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志强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敬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关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燕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天池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东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荣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东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东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梅松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段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曦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段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园园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段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鹏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环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北环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燕鱼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阜城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荣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阜城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江卫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阜城东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固现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姣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南固现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桢玉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姬家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珍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麻水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莎莎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恬恬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正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娟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蒋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刘贾店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翔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第一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三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双全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鑫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水冶镇侯凹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利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浦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君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李珍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小凡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南阳城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岚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好井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颖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东水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一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(1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都里镇都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潇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小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素娥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铜冶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铜冶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颖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铜冶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晨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东积善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娥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南西炉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巍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爱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南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会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西积善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铜冶镇东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１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靖楠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新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第四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伦掌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向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众乐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众乐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巧玲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西柏涧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好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许炉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彤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西何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李家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娟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李家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美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伦掌镇当中岗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谦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军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相懿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西子针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都区许家沟乡下庄中心小学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晓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河西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付庆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前西岗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卫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许家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小寨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北庄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淼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王家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慧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 许家沟乡岗西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梦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许家沟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玲玲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卜居头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珍珍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清池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佩佩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洋洋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喜云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上庄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凤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泉门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正芬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磊口乡清峪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锋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素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青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美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丽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改青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西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西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春利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丽曼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武旺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华锋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北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西夏寒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小杰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车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勇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南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南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娜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曲沟镇南曲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白杨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梦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颖颖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晶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立宁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市热电希望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震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郭家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萌萌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冠超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智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昌泰希望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欣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北丰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玉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木厂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五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下天助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雯静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安丰乡英烈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燕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一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利缘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二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媛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三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书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启明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秀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连庄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黄庄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一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一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第一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上柏树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楠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土楼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洪河屯乡崔未炉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跃强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启明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丰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艳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萍华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外国语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彦玲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外国语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菊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育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育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艳青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安林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清娣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安林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晓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虹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莎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虹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俊巧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幸福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幸福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珊珊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幸福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媛媛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二十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苗苗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二十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二十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爱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二十一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盼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六十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骈清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六十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）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小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六十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）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会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二十五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初级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娜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艳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淑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晴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杰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外国语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外国语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巧玲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段邵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静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梅东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霞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梅东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佛寺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菊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佛寺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都区焦邵村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明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西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芳晓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西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燕敏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西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红梅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彰德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鑫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小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红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纱厂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先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洹滨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化兵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北蒙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兰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园林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卫花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周十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方超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城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笑虹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城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丽娜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城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娟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二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佳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二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丁未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三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丽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三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三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经纬</w:t>
            </w:r>
          </w:p>
        </w:tc>
      </w:tr>
      <w:tr>
        <w:trPr>
          <w:trHeight w:val="56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三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娇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-283" w:hanging="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黑体"/>
          <w:szCs w:val="32"/>
          <w:lang w:val="en-US" w:eastAsia="zh-CN"/>
        </w:rPr>
        <w:t>优秀学生干部（</w:t>
      </w:r>
      <w:r>
        <w:rPr>
          <w:rFonts w:eastAsia="黑体" w:cs="仿宋_GB2312" w:ascii="仿宋_GB2312" w:hAnsi="仿宋_GB2312"/>
          <w:szCs w:val="32"/>
          <w:lang w:val="en-US" w:eastAsia="zh-CN"/>
        </w:rPr>
        <w:t>475</w:t>
      </w:r>
      <w:r>
        <w:rPr>
          <w:rFonts w:ascii="仿宋_GB2312" w:hAnsi="仿宋_GB2312" w:cs="仿宋_GB2312" w:eastAsia="黑体"/>
          <w:szCs w:val="32"/>
          <w:lang w:val="en-US" w:eastAsia="zh-CN"/>
        </w:rPr>
        <w:t>人）</w:t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1500"/>
        <w:gridCol w:w="1515"/>
        <w:gridCol w:w="1485"/>
        <w:gridCol w:w="1470"/>
        <w:gridCol w:w="1395"/>
      </w:tblGrid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第一高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宇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宇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晓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璞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艺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浩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雁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凤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赞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宣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炎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逍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佩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第二高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鹏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浩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子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惜童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庄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理工中等专业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怡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树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江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鹞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天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娟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小帆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玉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梓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胤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鑫玉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栎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德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正一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博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浩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昕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慧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淼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正心高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跃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永桐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育才实验学校（高中部）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俊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建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彰德实验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满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翰林高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博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启明学校（高中部）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皓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雨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江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明德高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子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家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娅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家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中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淼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成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亚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曹珂芯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翌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炜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思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浩豪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思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枫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可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酉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凌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思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旭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佳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正心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昊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君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轩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洹滨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梦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一实验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欣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熙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二实验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钰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育才实验学校（初中部）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晚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柯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小东关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珂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耀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关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家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笑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俊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政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许朴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贝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关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籽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易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晨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志航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佳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誉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甜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天池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亿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东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 殷都区水冶镇东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佳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乐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泽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段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凡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紫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段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伊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环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晨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欣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芮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东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梦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固现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诗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恩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姬家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凝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麻水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艺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正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浩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昊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锦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沐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蒋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若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昱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双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刘贾店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可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一实验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羽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贺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双全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名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宇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诗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侯凹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晓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李庄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雅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石涧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良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育才实验学校（小学部）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佳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曼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玲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好井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锦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宇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南阳城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煜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婉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李珍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采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芳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珂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艺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梓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吴璐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皓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佳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一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文莉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琪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博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铜冶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晨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定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家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东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振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玺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上蔡村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众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北庄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金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西积善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芯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劲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南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弘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可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梓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南西炉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语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茗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锘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北马村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启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李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恬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任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四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伦掌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泊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艺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沛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伊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众乐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依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雲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雨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西柏涧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欣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许炉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西何坟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李家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畅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当中岗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鸥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珂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煜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同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怀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若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小寨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西子针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锞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珊妙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钰涵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东子针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昕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下堡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王家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前西岗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卓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帅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河西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 殷都区许家沟乡许家沟小学 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紫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下庄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柯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光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北庄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紫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鹏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黄口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相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家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宇鑫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岗西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逸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紫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小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目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鑫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卜居头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紫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池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娅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上庄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峪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诗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欣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泉门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瀚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旖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殷都区曲沟镇第二初级中学 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子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璐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珂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殷都区曲沟镇第二初级中学 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本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嘉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超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蕤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语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艳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北曲沟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纯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雅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西曲沟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鸿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南曲沟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子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曲沟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东夏寒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梦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武旺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静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靖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车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曜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依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洪岩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第二实验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钰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西夏寒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岢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陈家井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俊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实验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佳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涵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佳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若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殷都区安丰乡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佩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映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若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市热电希望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翔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英烈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墨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郭家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奕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智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实验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恩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诗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柯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昌泰希望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北丰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源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渔洋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芷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木厂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铭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施家河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敦莹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赵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妍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下天助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馨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一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陈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馨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二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雨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三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乐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佳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连庄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艺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沛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弋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黄庄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一中心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乾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欣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雨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上柏树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西彪涧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启明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茜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江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茂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嘉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佩文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雅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实验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雅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骈芷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了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绍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外国语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亚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怡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宵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诗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育才中学（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杜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钰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育才中学（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雅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安林学校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晨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奕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虹桥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子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芳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幸福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婧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尊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圣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宸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紫藤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易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第二十一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璐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漫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姿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歆然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阳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妙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振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第六十三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天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烨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子萱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第二十五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初级中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敬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 安阳市殷都实验小学 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玥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美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宋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展赫 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羽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佳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彦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雨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星宇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孟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梓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鑫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心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羽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跃柯</w:t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外国语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耀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芊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子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紫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亦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段邵村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庆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梅东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诺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锦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铁佛寺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芊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沫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国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思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铁西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桐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佳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辜华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依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妙可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筱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博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彰德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婧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小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翀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纱厂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若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竞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乙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洹滨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若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北蒙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卉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园林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林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圣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周十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城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翊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若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晨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煜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骏逸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筠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二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艺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操雨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博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博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昱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三路小学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何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昊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珂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子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娴晔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宥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千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黑体"/>
          <w:szCs w:val="32"/>
          <w:lang w:eastAsia="zh-CN"/>
        </w:rPr>
        <w:t>三、三好学生</w:t>
      </w:r>
      <w:r>
        <w:rPr>
          <w:rFonts w:eastAsia="黑体" w:cs="仿宋_GB2312" w:ascii="仿宋_GB2312" w:hAnsi="仿宋_GB2312"/>
          <w:szCs w:val="32"/>
        </w:rPr>
        <w:t>(</w:t>
      </w:r>
      <w:r>
        <w:rPr>
          <w:rFonts w:eastAsia="黑体" w:cs="仿宋_GB2312" w:ascii="仿宋_GB2312" w:hAnsi="仿宋_GB2312"/>
          <w:szCs w:val="32"/>
          <w:lang w:val="en-US" w:eastAsia="zh-CN"/>
        </w:rPr>
        <w:t>977</w:t>
      </w:r>
      <w:r>
        <w:rPr>
          <w:rFonts w:ascii="仿宋_GB2312" w:hAnsi="仿宋_GB2312" w:cs="仿宋_GB2312" w:eastAsia="黑体"/>
          <w:szCs w:val="32"/>
        </w:rPr>
        <w:t>人</w:t>
      </w:r>
      <w:r>
        <w:rPr>
          <w:rFonts w:eastAsia="黑体" w:cs="仿宋_GB2312" w:ascii="仿宋_GB2312" w:hAnsi="仿宋_GB2312"/>
          <w:szCs w:val="32"/>
        </w:rPr>
        <w:t>)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530"/>
        <w:gridCol w:w="1455"/>
        <w:gridCol w:w="1560"/>
        <w:gridCol w:w="1470"/>
        <w:gridCol w:w="1415"/>
      </w:tblGrid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第一高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启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旭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紫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亚祺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豫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探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博艺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亚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沛然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毅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培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语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波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锦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雪岩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辰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依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梦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梓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浩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恩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奥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浩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田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瑶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京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宇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第二高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昕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梓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鑫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慧靖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振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浩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新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紫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子博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欣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理工中等专业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柯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雨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书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豪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子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清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云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靖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语霏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旭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子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柯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浩硕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罗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林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佳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郑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梓阳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雅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泽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锡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彩玲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珂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开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笑睿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欣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汾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昊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力歌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震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正一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珈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钰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鑫宇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培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泽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凯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琚栋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水心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子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靖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正心高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紫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跃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星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育才实验学校 （高中部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义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文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晓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李飞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含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娟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士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彰德实验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翰林高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文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启明学校（高中部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思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奇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银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阳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汇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伯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翔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明德高级中学有限公司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睿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奥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依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佳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馨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承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天富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佳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宇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易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佳慧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忆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逸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安阳市殷都区水冶镇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亦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仲旗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佳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煜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子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梦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诗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瑜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岳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怡溪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睿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浩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婧瑶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鹏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娅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艺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柯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柯楠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妙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欣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柔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江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劲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奇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荣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珂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家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语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正心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冰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若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善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梦妍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依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树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忆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钧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浩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惠贻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嘉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洹滨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昊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羽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雨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雪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仕豫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梓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第一实验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婧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炳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恩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育林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第二实验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琰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晨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得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育才实验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生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宇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子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县水冶镇小东关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沐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羽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承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宸皓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子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关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逸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伟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浩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可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梓琪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婧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雨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许朴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宇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关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乐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新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代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木茜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瑾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兵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斌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瀚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慧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欣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思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天池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震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振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师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东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雨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敬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翎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泽畅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 殷都区水冶镇东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思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敬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可芯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段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语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洹滨希望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芋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段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进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胜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梓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子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北环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高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希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希依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昕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梓童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煜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昱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默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依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郑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笑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沛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焓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阜城东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哲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南固现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依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丁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灵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诺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姬家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兆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智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麻水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宸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开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正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高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铭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佳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航凯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晨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清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静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蒋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隽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晨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少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锦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浩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刘贾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诗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第一实验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辰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思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慧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笑羽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双全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培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芷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侯凹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童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水冶镇李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韩佳琦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水冶镇石涧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梓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含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区育才实验学校（小学部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恩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昕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浩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奕辰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东水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傲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紫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雨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天轩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都里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钰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岳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怡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艺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欣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博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笑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诗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都里镇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潇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思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雨桐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怡婷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嘉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惠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树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思羽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蕊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雨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雅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金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梦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紫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铜冶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艺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芊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靖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菲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博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礼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智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东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逸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皓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上蔡村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易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北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西积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思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东积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子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珅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家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南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埸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梦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梓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艺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李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笑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铜冶镇北马村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珂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奥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琪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子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迎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柯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庄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第四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依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铭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伦掌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翊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用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东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涵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众乐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子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瑀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荦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依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西柏涧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庆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萌悦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许炉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西何坟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欣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李家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沐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伦掌镇当中岗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奕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欣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承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蓝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蓝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毓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之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恩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垚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垚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乙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西子针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艺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邵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小寨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家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下堡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家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艺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王家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前西岗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 殷都区许家沟乡许家沟小学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超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悠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 殷都区许家沟乡河西小学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孔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下庄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俊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潇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北庄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依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黄口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怡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馨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锦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林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玉帆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恒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冯卓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许家沟乡岗西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一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鑫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翊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格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卜居头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语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池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目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竣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上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雅萱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清峪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易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磊口乡泉门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语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淼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佳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奥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晓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佳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宇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梓墨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肖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殷都区曲沟镇第二初级中学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语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瑞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家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培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超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沁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羿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倬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千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北曲沟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馨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筱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亦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靖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西曲沟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荀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博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沐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梓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路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南曲沟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雨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曦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舒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铭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子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曲沟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铭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玥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芷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昊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梓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艺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东夏寒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武旺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逸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车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家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沐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洪岩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立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第二实验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煜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彭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西夏寒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子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陈家井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忆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博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曲沟镇实验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雅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佩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涵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诗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格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永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好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可可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欣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荣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思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晓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艺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佳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子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宇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君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 殷都区安丰乡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钰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义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亚阳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市热电希望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浩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英烈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诗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郭家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一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紫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嘉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实验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竺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梦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昌泰希望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紫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梓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北丰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一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渔洋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思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雨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木厂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以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勇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施家河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晨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赵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靓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安丰乡下天助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倩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浩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一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菲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鸿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二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晓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依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忠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三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敦宇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艺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紫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晨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熠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连庄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书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语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芯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黄庄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静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渊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第一中心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玥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一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若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闫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上柏树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语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土楼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家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茹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依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大正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泽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洪河屯乡崔未炉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涵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启明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彦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铎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奕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嘉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贝贝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佳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傲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天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巍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实验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羽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敬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家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靖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默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德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岚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外国语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依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钧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梦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译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涵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铎朵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琳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语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家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淯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语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甜语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育才中学（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雨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梓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轩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育才中学（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孝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上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安林学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祯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骈锦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镕晰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一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笛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晨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玉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虹桥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梓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一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梓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静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熙又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健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幸福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一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雷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佳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寒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知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雨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晓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潇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筠皓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思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辰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露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昊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川川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敬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第二十一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茁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亚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昱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妍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承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钰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莜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玥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雨哲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一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铭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安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悦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勇霖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浩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忆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昱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艺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向豪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雨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奥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紫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书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六十三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如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泽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玲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亦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熙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孜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晋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语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清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睿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翔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文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铭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第二十五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晓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紫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梦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佳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成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预彩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初级中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承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若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浩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皓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紫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跃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校名称： 安阳市殷都实验小学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睿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昭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若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翰哲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粤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韩家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栩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昕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欣妍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紫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伊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禹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景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雅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春雷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子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墨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芯萌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祥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佳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敖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衍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宣伊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诗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佳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哲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桐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芷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宇豪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家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昱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襄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皓宇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厚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京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思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外国语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奕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艾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雅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茗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旭尧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萱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思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欣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舒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坷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梓琪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段邵村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浩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梅东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米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子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裕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乔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一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彦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婉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孜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铁佛寺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勇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昭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一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黛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奥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俊哲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怡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诺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腾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芝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语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恒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晨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铁西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一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珍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子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佳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宥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益隆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昭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歆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宛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耀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妙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天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国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家佑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殷都区彰德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博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林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诺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小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萌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芮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纱厂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杨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熙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亚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雨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一冉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玥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程悠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洹滨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宇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云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殷都北蒙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佳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耀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园林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昱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紫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松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周十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思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城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梦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晨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伊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林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忻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夕晴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茁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晨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溶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晨旭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玉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瑾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紫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梓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佳辰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昕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二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若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逸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瑾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明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菡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玥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明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奕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奕然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子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：安阳市钢三路小学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伊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米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怡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可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灿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子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邢沐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超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歆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涵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雨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伊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景天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曜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泓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嘉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1" w:leader="none"/>
        </w:tabs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9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9.0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sz w:val="72"/>
      <w:szCs w:val="72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"/>
      <w:kern w:val="0"/>
      <w:sz w:val="20"/>
      <w:szCs w:val="20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48:00Z</dcterms:created>
  <dc:creator>thtfpc user</dc:creator>
  <dc:description/>
  <dc:language>en-US</dc:language>
  <cp:lastModifiedBy>halin</cp:lastModifiedBy>
  <cp:lastPrinted>2023-03-10T11:16:00Z</cp:lastPrinted>
  <dcterms:modified xsi:type="dcterms:W3CDTF">2025-03-06T01:41:42Z</dcterms:modified>
  <cp:revision>64</cp:revision>
  <dc:subject/>
  <dc:title>安教办〔200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6CB489604FDB80EB0676C0C8EF77</vt:lpwstr>
  </property>
  <property fmtid="{D5CDD505-2E9C-101B-9397-08002B2CF9AE}" pid="3" name="KSOProductBuildVer">
    <vt:lpwstr>2052-11.3.0.86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