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冯营街道办事处</w:t>
      </w: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治政府建设工作情况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冯营街道办事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法治</w:t>
      </w:r>
      <w:r>
        <w:rPr>
          <w:rFonts w:ascii="黑体" w:hAnsi="黑体" w:cs="黑体" w:eastAsia="黑体"/>
          <w:sz w:val="32"/>
          <w:szCs w:val="32"/>
          <w:lang w:val="en-US" w:eastAsia="zh-CN"/>
        </w:rPr>
        <w:t>政府</w:t>
      </w:r>
      <w:r>
        <w:rPr>
          <w:rFonts w:ascii="黑体" w:hAnsi="黑体" w:cs="黑体" w:eastAsia="黑体"/>
          <w:sz w:val="32"/>
          <w:szCs w:val="32"/>
        </w:rPr>
        <w:t>建设</w:t>
      </w:r>
      <w:r>
        <w:rPr>
          <w:rFonts w:ascii="黑体" w:hAnsi="黑体" w:cs="黑体" w:eastAsia="黑体"/>
          <w:sz w:val="32"/>
          <w:szCs w:val="32"/>
          <w:lang w:val="en-US" w:eastAsia="zh-CN"/>
        </w:rPr>
        <w:t>履职</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树立法治思维，全面学习贯彻习近平法治思想。</w:t>
      </w:r>
      <w:r>
        <w:rPr>
          <w:rFonts w:ascii="仿宋_GB2312" w:hAnsi="仿宋_GB2312" w:cs="仿宋_GB2312" w:eastAsia="仿宋_GB2312"/>
          <w:sz w:val="32"/>
          <w:szCs w:val="32"/>
        </w:rPr>
        <w:t>坚持以习近平新时代中国特色社会主义思想为指导，把贯彻落实习近平总书记关于法治建设的重要指示精神，贯彻落实党中央关于全面依法治国的重大决策部署作为重要政治任务，把贯彻落实省委关于全面依法治省、市委关于全面依法治市、区委关于全面依法治区的工作要求作为推动本地法治建设的工作指南，坚持政治站位，切实增强推进法治建设的思想自觉、政治自觉、行动自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中央全面依法治国决策部署在</w:t>
      </w:r>
      <w:r>
        <w:rPr>
          <w:rFonts w:ascii="仿宋_GB2312" w:hAnsi="仿宋_GB2312" w:cs="仿宋_GB2312" w:eastAsia="仿宋_GB2312"/>
          <w:sz w:val="32"/>
          <w:szCs w:val="32"/>
          <w:lang w:val="en-US" w:eastAsia="zh-CN"/>
        </w:rPr>
        <w:t>冯营</w:t>
      </w:r>
      <w:r>
        <w:rPr>
          <w:rFonts w:ascii="仿宋_GB2312" w:hAnsi="仿宋_GB2312" w:cs="仿宋_GB2312" w:eastAsia="仿宋_GB2312"/>
          <w:sz w:val="32"/>
          <w:szCs w:val="32"/>
        </w:rPr>
        <w:t xml:space="preserve">街道得到贯彻落实。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切实加强党政主要负责人履行推进法治建设第一责任人职责。</w:t>
      </w:r>
      <w:r>
        <w:rPr>
          <w:rFonts w:ascii="仿宋_GB2312" w:hAnsi="仿宋_GB2312" w:cs="仿宋_GB2312" w:eastAsia="仿宋_GB2312"/>
          <w:sz w:val="32"/>
          <w:szCs w:val="32"/>
        </w:rPr>
        <w:t xml:space="preserve">将法治建设纳入了全街道经济社会发展总体规划，严格落实“一岗双责”，将法治建设考核纳入党政领导班子综合考核。将法治建设列入重要议事日程，围绕法治建设责任落实，坚持党政主要负责人对法治建设重要工作亲自部署、重大问题亲自过问、重点环节亲自协调、重要任务亲自督办，细化工作措施，明确任务分工，压紧压实工作责任，形成“一把手”抓法治的良好局面。健全工作制度和工作机制，每年至少召开一次会议，研究部署全面依法治街工作。 </w:t>
      </w:r>
      <w:r>
        <w:rPr>
          <w:rFonts w:ascii="楷体" w:hAnsi="楷体" w:cs="楷体" w:eastAsia="楷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围绕“群众满意”，深化基层社会治理。</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矛盾纠纷调处机制。充分发挥社区人民调解员作用，全街道各级调解组织开展矛盾纠纷排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余次，化解矛盾纠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件，化解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为群众提供全覆盖、全领域、全过程的纠纷化解服务。</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构建多方联动综合治理格局。结合辖区实际情况，着力打造“流动平安驿站”，努力将党的政策，反邪教、反电诈、防养老诈骗等知识更加精准、快捷地送到居民身边。推进“平安驿站”转起来，实现辖区全覆盖。定期开展小板凳进楼院入户分包、走访慰问、听取民意、政策宣讲、发放宣传资料等活动，与群众面对面、点对点进行宣传教育，充分发挥平安驿站宣传平台与交流平台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法治建设水平有待提高。</w:t>
      </w:r>
      <w:r>
        <w:rPr>
          <w:rFonts w:ascii="仿宋_GB2312" w:hAnsi="仿宋_GB2312" w:cs="仿宋_GB2312" w:eastAsia="仿宋_GB2312"/>
          <w:sz w:val="32"/>
          <w:szCs w:val="32"/>
        </w:rPr>
        <w:t>法治队伍的专业化建设力度不够，运用法治手段解决问题、推动工作的能力和水平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法治宣传教育不深入。</w:t>
      </w:r>
      <w:r>
        <w:rPr>
          <w:rFonts w:ascii="仿宋_GB2312" w:hAnsi="仿宋_GB2312" w:cs="仿宋_GB2312" w:eastAsia="仿宋_GB2312"/>
          <w:sz w:val="32"/>
          <w:szCs w:val="32"/>
        </w:rPr>
        <w:t>针对不同群体实施精准化、个性化普法不够，在普法宣传的广度和深度上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干部法治意识有待加强。</w:t>
      </w:r>
      <w:r>
        <w:rPr>
          <w:rFonts w:ascii="仿宋_GB2312" w:hAnsi="仿宋_GB2312" w:cs="仿宋_GB2312" w:eastAsia="仿宋_GB2312"/>
          <w:sz w:val="32"/>
          <w:szCs w:val="32"/>
        </w:rPr>
        <w:t>部分</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级调解员责任心不强，妥善化解矛盾纠纷与解决群众实际问题的效率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步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压紧压实党政主要负责人履行推进法治建设第一责任人职责。</w:t>
      </w:r>
      <w:r>
        <w:rPr>
          <w:rFonts w:ascii="仿宋_GB2312" w:hAnsi="仿宋_GB2312" w:cs="仿宋_GB2312" w:eastAsia="仿宋_GB2312"/>
          <w:sz w:val="32"/>
          <w:szCs w:val="32"/>
        </w:rPr>
        <w:t>切实履行法治建设组织者、推进者和实践者的职责，充分发挥党工委在推进法治建设中的领导核心作用，将法治建设纳入街道年度工作计划，与经济社会发展同部署、同推进、同督促，为推进法治建设提高保障、创造条件；严格落实党工委理论中心组集体学法制度，加强对工作人员的法治教育培训和法治能力考核力度，推动习近平法治思想入脑入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加强法治政府建设。</w:t>
      </w:r>
      <w:r>
        <w:rPr>
          <w:rFonts w:ascii="仿宋_GB2312" w:hAnsi="仿宋_GB2312" w:cs="仿宋_GB2312" w:eastAsia="仿宋_GB2312"/>
          <w:sz w:val="32"/>
          <w:szCs w:val="32"/>
        </w:rPr>
        <w:t>进一步增强党员干部对法律法规认识的广度和深度，提高运用法律法规化解矛盾的能力，杜绝领导干部干预司法活动和插手案件处理的情况；加大法治宣传力度，创新普法宣传形式，在行政执法实践中开展以案释法和警示教育，开展多种形式的</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活动，让法律走到群众身边，走进群众心里，增强辖区群众的学法守法意识，营造办事依法、遇事找法、解决问题用法、化解矛盾靠法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加强行政执法能力建设。</w:t>
      </w:r>
      <w:r>
        <w:rPr>
          <w:rFonts w:ascii="仿宋_GB2312" w:hAnsi="仿宋_GB2312" w:cs="仿宋_GB2312" w:eastAsia="仿宋_GB2312"/>
          <w:sz w:val="32"/>
          <w:szCs w:val="32"/>
        </w:rPr>
        <w:t>定期开展公共法律知识培训，提升执法人员执法水平。建立健全行政执法责任制、行政执法人员责任追究机制以及行政执法三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53:27Z</dcterms:created>
  <dc:creator>fb</dc:creator>
  <dc:description/>
  <dc:language>en-US</dc:language>
  <cp:lastModifiedBy>毋</cp:lastModifiedBy>
  <cp:lastPrinted>2023-12-22T12:04:00Z</cp:lastPrinted>
  <dcterms:modified xsi:type="dcterms:W3CDTF">2025-03-11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F59D16A94443382DB31750D57F5F4_13</vt:lpwstr>
  </property>
  <property fmtid="{D5CDD505-2E9C-101B-9397-08002B2CF9AE}" pid="3" name="KSOProductBuildVer">
    <vt:lpwstr>2052-12.1.0.20305</vt:lpwstr>
  </property>
  <property fmtid="{D5CDD505-2E9C-101B-9397-08002B2CF9AE}" pid="4" name="KSOTemplateDocerSaveRecord">
    <vt:lpwstr>eyJoZGlkIjoiNDU5ZDA0NDdkMDZiMThhMjEyNTViYTE4MWEyNDdhZDAiLCJ1c2VySWQiOiIyMDU3OTM5OTUifQ==</vt:lpwstr>
  </property>
  <property fmtid="{D5CDD505-2E9C-101B-9397-08002B2CF9AE}" pid="5" name="commondata">
    <vt:lpwstr>commondata</vt:lpwstr>
  </property>
</Properties>
</file>