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/>
        </w:rPr>
        <w:t>安阳城街道办事处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/>
        </w:rPr>
        <w:t>年度法治政府建设工作报告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年度，我们坚持以习近平新时代中国特色社会主义思想为指导，深入学习贯彻习近平法治思想，积极推进法治建设，切实履行法治建设主体责任，扎实开展行政规范性文件工作，积极参加执法人员培训，加强执法队伍配套保障，严格执行着装文明执法，不断提高执法人员能力，推动全面依法治街道，立足新农村建设，贯彻新发展理念，推动街道法治建设再迈新台阶，现将此工作汇报如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法治建设方面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市区总体要求，我们深入学习贯彻习近平法治思想作为首要政治任务，组织机关干部和村两委成员采取多种形式认真学习《宪法》、《民法典》、《农村工作条例》等有关法律法规，认真贯彻党的二十大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全面依法治国，推进法治中国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重大决策部署，坚持学用结合、知行合一，全体同志法治观念明显提高，通过党工委会议、中心组学习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题党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村干部例会、网络等多种形式开展法治知识学习，指导干部职工以及村两委学法用法，落实法治建设规划和办事处工作重点，有效推动了街道法治建设各项工作开展，取得了明显效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法规制度建设、规范权利运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法治引领全办以及村两委干部依法依规办事，把守法律、重程序作为法治工作首要要求，坚持民主决策，严格执行重大行政决策程序规定的决策程序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体研究、民主决策，依法决策，将依法保障人民权益作为一切工作根本目的，切实增强机关干部带头依法办事、带头遵法守法，将法治建设纳入年度工作计划，与各项具体工作同部署、同安排、同推进。严格按照上级规定的行政权力运行流程、财务审批等内部管理流程使用权力。完善办事处内部监督机制，依法行政，坚决杜绝不作为、乱作为等行为，按时更新政务公开以及村务公开、财务内容，不断增强工作透明度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造学法用法法治氛围，支持本级人大、纪工委依法依章程履行职能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机关工作人员学法用法制度，聚焦干部职工学法用法，每月第一个星期一组织机关内部全员召开一次《弘扬宪法精神，营造良好法治环境推进会》，使得全办干部职工的知法、守法、学法、用法水平明显提升。严格执行落实法律顾问制度，聘用法律顾问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负责本街道法律服务工作，同时积极组织街道司法所、派出所等法律专业人才参与法治宣传、法律咨询、矛盾纠纷化解等法律服务，为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农村基层组织和人民群众提供了专业、优质、便捷的法律服务。定期听取人大、纪工委工作汇报，积极研究解决工作中遇到的问题，把党工委的领导切实体现到工作各领域、各方面、各环节。自觉维护司法权威。充分发挥党工委统揽全局、协调各方的作用，加强对村两委干部的监督，督促各成员依法办事，本年度内未发生干部违规干预司法、插手具体案件处理情形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视法治素养和法治能力的用人导向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能否遵守法律、依法办事作为考察干部的重要内容，相同条件下优先推荐使用法治素质好、依法办事能力强的干部。严格要求全体工作人员公正合理用权，今年通过执法证考试、新取得证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累计取得证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为文明执法、公正执法增添了力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严从实做好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保维稳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间，组成了以街道班子领导、机关中层干部和各村支部书记为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间信访维稳安保工作领导小组，每日开展风险研判。对涉法及上访事件明确责任单位和负责人，实行领导包案，限期化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间，我办动态摸排重点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涉及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村，建立了辖区重点人员涉稳风险隐患台账，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定四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案制度。经过持续奋战、连续攻坚，会议期间，全办未发生重大敏感案事件和公共安全事故，社会治安大局整体稳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依规推动信访案件化解处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发挥好信访联席会议的机制作用，坚持街道领导每日开门接访制度，耐心听取群众诉求，收集群众意见建议，畅通群众诉求表达渠道。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依法、实事求是、着眼长远、百姓认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要求，常态化做好信访积案化解，加强源头治理。本年度共接待信访群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共办理信访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，正在受理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，受理率、按期办结率、满意度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推进法治建设和法治宣传教育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开展全民国家安全教育宣传，累计悬挂横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张贴宣传海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张，摆放宣传展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块，发放宣传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份。二是开展《反有组织犯罪法》学习宣传教育，帮助群众明确有组织犯罪的法律概念，累计发送宣传单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份，现场解答群众咨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次。三是常态化开展防范电信诈骗宣传教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份，办事处联合司法所集中开展全方位反诈宣传活动，夯实反诈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护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四是开展精准普法活动，根据工作需求与实际情况，针对庞冯营村、上刘庄村、张田河村等村开展精准普法活动，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干群连心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微网格员联户走访、悬挂横幅等方式，广泛宣传《土地承包法》、《信访工作条例》等与农村深入相关的法律文件，分发宣传彩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册，张贴海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张，悬挂横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引导群众树立法律至上和尊法、懂法、守法、用法的法治理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抓常抓细政法专项工作发挥实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做好特殊人群服务管理。对辖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在册严重精神障碍患者等人员加强日常监管预防，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，包保责任人定期进行面访，了解患者的病情情况和生活状况，与患者监护人双向结合，对病情平稳、能够正常生活的，做好日常管护工作，对病情不稳定或者病情加重的，及时送医救治，防止肇事肇祸案（事）件发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上旬组织辖区严重精神障碍患者参与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的鉴定工作，确保辖区严重精神障碍患者应鉴尽鉴。二是抓好常态化反邪禁毒工作。利用敲门行动，开展全覆盖、全口径摸排行动，对辖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类家庭、三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罂粟禁种铲毒情况进行细致排查，发动群众积极举报，形成群防群治、共同反邪禁毒的良好局面，全年共排查走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38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覆盖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1.1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存在问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法治建设有待加强，法治思想、法律法规学习上还需深入，推动提高法治意识和依法办事能力上用力尚未达到均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以法治手段化解矛盾纠纷能力有待提升。矛盾纠纷多元化解机制建设还需持续深化，个别纠纷争议仍得不到及时有效解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法治建设氛围还不够浓厚。社会各界共同参与、齐抓共管的格局有待进一步完善。在推进法治建设方面统筹谋划、打造亮点方面略显不足，推进方式方法比较单一，不够灵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下一步工作打算及建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强化法治思维，提升法治能力。进一步提高政治站位，切实增强法治意识，全面落实党的二十大法治建设总体要求，着力补短板、强弱项，不断提升法治建设整体水平。重视机关工作人员依法行政意识与能力的培养，加强机关工作人员特别是领导干部法制教育，提高运用法治思维和法律手段解决问题的能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强化法治保障，夯实基层治理。落实好法治建设的总体要求，强化社会治理，扎实推进平安驿站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矛盾纠纷多元化解中心建设，择优选定各村专职调解员，努力增进民生福祉，提高运用法律维护人民权益、化解矛盾纠纷促进社会和谐稳定的能力和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强化自身建设，加强法治素养。全面强化乡村执法水平和乡村治理能力，围绕农业、农村、农民这条主线开展针对性、专业性、实用性涉农法律知识培训学习，推动形成办事依法、遇事找法、解决问题用法、化解矛盾靠法的浓厚氛围，着力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矛盾不上交、执法有温度、服务零距离、群众更满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阳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58Z</dcterms:created>
  <dc:creator>Administrator</dc:creator>
  <dc:description/>
  <dc:language>en-US</dc:language>
  <cp:lastModifiedBy>毋</cp:lastModifiedBy>
  <cp:lastPrinted>2025-01-15T10:29:00Z</cp:lastPrinted>
  <dcterms:modified xsi:type="dcterms:W3CDTF">2025-03-11T0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4747EA6E46FFAB4D535CA304A8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N2UyM2I1NTBiZjRhZGE3YzgyM2ZmNDhiYzBhNGYiLCJ1c2VySWQiOiI0OTk2MTY2NjYifQ==</vt:lpwstr>
  </property>
  <property fmtid="{D5CDD505-2E9C-101B-9397-08002B2CF9AE}" pid="5" name="commondata">
    <vt:lpwstr>commondata</vt:lpwstr>
  </property>
</Properties>
</file>