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息县十五届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次会议文件之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息县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预算执行情况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和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预算（草案）的报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202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月  日在息县第十五届人民代表大会第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次会议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楷体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息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县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财政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县人民政府委托，现将息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（草案）提请大会审议，并请县政协委员和其他列席人员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一般公共预算收支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收入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一般公共预算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66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3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：税收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1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9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税占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.2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4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8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Index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cs="仿宋_GB2312"/>
          <w:b/>
          <w:bCs/>
          <w:color w:val="000000"/>
          <w:kern w:val="0"/>
          <w:sz w:val="32"/>
          <w:szCs w:val="32"/>
        </w:rPr>
        <w:t>支出情况。</w:t>
      </w:r>
      <w:r>
        <w:rPr>
          <w:rFonts w:cs="仿宋_GB2312"/>
          <w:color w:val="000000"/>
          <w:kern w:val="0"/>
          <w:sz w:val="32"/>
          <w:szCs w:val="32"/>
        </w:rPr>
        <w:t>202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仿宋_GB2312"/>
          <w:color w:val="000000"/>
          <w:kern w:val="0"/>
          <w:sz w:val="32"/>
          <w:szCs w:val="32"/>
        </w:rPr>
        <w:t>年，全县一般公共预算支出完成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613445</w:t>
      </w:r>
      <w:r>
        <w:rPr>
          <w:rFonts w:cs="仿宋_GB2312"/>
          <w:color w:val="000000"/>
          <w:kern w:val="0"/>
          <w:sz w:val="32"/>
          <w:szCs w:val="32"/>
        </w:rPr>
        <w:t>万元，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8.39</w:t>
      </w:r>
      <w:r>
        <w:rPr>
          <w:rFonts w:cs="仿宋_GB2312"/>
          <w:color w:val="000000"/>
          <w:kern w:val="0"/>
          <w:sz w:val="32"/>
          <w:szCs w:val="32"/>
        </w:rPr>
        <w:t>%</w:t>
      </w:r>
      <w:r>
        <w:rPr>
          <w:rFonts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政府性基金收支完成情况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政府性基金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8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.6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：国有土地使用权出让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9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8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城市基础设施配套费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7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污水处理费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土地收益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农业土地开发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其他政府性基金专项债务对应项目专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9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支出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政府性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25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.4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：债务付息和发行费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3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7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城区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9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4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其中：国有土地使用权出让收入安排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棚户区改造专项债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2.5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城市基础设施配套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国有土地收益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国有土地使用权出让收入对应专项债务收入安排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7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资源勘探信息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20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9.4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政府性基金及对应专项债务收入安排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支出基数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社会保险基金收支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收入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社会保险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6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机关事业养老保险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城乡居民养老保险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76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出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社会保险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91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机关事业养老保险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3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居民社会养老保险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7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支相抵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5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）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收入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资本经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出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国有资本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）政府债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债券发行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上级下达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用于项目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增债券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。其中：专项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、一般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再融资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专项债券再融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置换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再融资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项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一般债券再融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政府债务限额情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府债务总限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其中：一般债务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、专项债务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0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政府债务余额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全县政府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。其中：一般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、专项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债务还本付息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县政府债务还本付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还本付息完成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还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（一般债还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、专项债还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）；付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（一般债付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、专项债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需要说明的是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由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省与县的财力结算还有一个过程，上述预算执行数及最后平衡结果待决算批复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再按规定程序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人大常委会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落实县人大决议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县财税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严格落实县十五届人大五次会议决议和县人大常委会有关审议意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紧紧围绕中央和省、市、县委决策部署，落实过“紧日子”要求，强化财政收入，优化支出结构，兜牢“三保”底线，民生及重点领域支出得到有效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积极组织收入，服务经济发展大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密切关注减税降费等政策，持续强化组织收入，确保收入均衡入库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充分发挥综合治税作用，形成征管合力，提高财政收入质量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将非税收入纳入预算管理，充分调动执收单位积极性，确保应收尽收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，全县一般公共预算收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优化支出结构，切实兜牢“三保”底线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落实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“过紧日子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大力压减一般性支出和非急需、非刚性支出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兜牢“三保”底线。坚持“三保”支出优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依托预算管理一体化系统对“三保”支出进行监测，每月“三保”支出足额落实前，除应急救灾支出外，一律不得安排其他支出项目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年，全县“三保”支出完成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6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亿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硬化预算刚性约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先预算后支出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无预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的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严禁超预算拨款或无预算安排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突出民生保障，办好惠民利民实事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支持教育事业发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教育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12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亿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保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生均经费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家庭困难学生生活补助等，支持城乡义务教育保障和中职教育、高中教育发展，促进教育服务均等化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做好困难群众生活保障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拨付城镇低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394.5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，农村低保及政策兜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元，城乡特困人员供养生活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3895.5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，残疾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两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补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3533.7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，孤儿生活补助及特殊病儿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464.8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，临时救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460.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特困人员照料护理补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10.7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做好惠民惠农“一卡通”资金发放工作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，全县通过“一卡通”系统发放补贴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，发放补贴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.7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亿元，惠及补贴对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49.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（四）巩固脱贫成果，持续推进乡村振兴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县共投入衔接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5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元，较上年增加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20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，增长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4.5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％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截至年底，已拨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.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拨付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92.2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在省市衔接资金综合考评中，我县获得优秀等次，省市奖励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4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。在全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衔接资金绩效评价考核中，排名第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进财政改革，提升财政管理水平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扎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开展财会监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聚焦减税降费、政府债务、“三保”等工作落实情况开展重点监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严肃查处财经领域各类违纪违规行为，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各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决策部署落地见效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持续深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预算管理一体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改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预算管理规范化、标准化水平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把绩效管理作为落实“过紧日子”的重要抓手，坚持“花钱必问效、无效必问责”理念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推动绩效管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提质增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提高财政资金使用效益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加大支持中小企业力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持续优化政府采购领域营商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，落实政府采购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其中：货物类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.9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、服务类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.7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、工程类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.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节约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.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综合节约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.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中小微企业的采购金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占比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以上。积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脱贫地区农副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全县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8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成交额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146.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总体来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全县财政运行较为平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但仍存在一些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和不足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受经济下行、房地产持续低迷等影响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  <w:t>财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  <w:t>收入增长乏力，财源建设亟需加强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  <w:t>“三保”支出、重点领域刚性支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  <w:t>增长，收支矛盾突出，资金调度困难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  <w:t>债务还本付息进入高峰期，还本付息压力凸显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  <w:t>财政资金使用效益有待进一步提升，绩效管理仍需加强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于这些问题，我们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  <w:t>坚持问题导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采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有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措施，认真加以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财政预算（草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编制的指导思想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  <w:t>以习近平新时代中国特色社会主义思想为指导，全面贯彻党的二十大和二十届二中、三中全会及中央经济工作会议精神，认真落实省、市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  <w:t>委工作要求，坚持稳中求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  <w:t>总基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  <w:t>更加积极的财政政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优化支出结构，兜牢“三保”底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强化财会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防范化解债务风险，确保全县经济平稳运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预算编制的基本原则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——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落实过紧日子要求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按照“只减不增”的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性、非急需非刚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支出应压尽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重点支出从严从紧审核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4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坚持“先预算后支出、无预算不支出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原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列入预算的事项一律不得拨付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控预算追加事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4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——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强化零基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打破支出固化格局，取消支出基数，全面清理现有预算项目，对目标已完成、绩效评价结果较差或不具备实施条件的项目，一律清理退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强化预算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绩效管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强绩效监控和评价结果运用，提高财政资金使用效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强化政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债务管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府债务防范化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措施，防范各类风险转移集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上述指导思想和编制原则，综合考虑全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经济社会发展预期情况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素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政收支预算（草案）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outlineLvl w:val="8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一般公共预算（草案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收入安排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按照全市要求，全县地方一般公共预算收入预期增长目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税收收入占比要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这两个目标测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般公共预算收入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15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税收收入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10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非税收入预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04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出安排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地方一般公共预算支出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80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上年执行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平衡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一般公共预算总收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72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地方一般公共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15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上级转移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04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结转结余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般债转贷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一般公共预算总支出安排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72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地方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80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含地方政府一般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上解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7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地方政府一般债务还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3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含再融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outlineLvl w:val="8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三保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预算安排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outlineLvl w:val="8"/>
        <w:rPr>
          <w:rFonts w:ascii="楷体_GB2312" w:hAnsi="楷体_GB2312" w:eastAsia="仿宋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中央、省“三保”支出目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21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基本民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46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保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08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保运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6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outlineLvl w:val="8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政府性基金预算（草案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收入安排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政府性基金收入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17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主要收入项目是：国有土地使用权出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32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城市基础设施配套费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污水处理费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项债对应项目专项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结转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7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专项债转贷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支出安排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政府性基金支出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17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其他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3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地方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专项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5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方政府专项债务还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6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出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主要是调入一般公共预算，缓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刚性支出压力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outlineLvl w:val="8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）社会保险基金预算（草案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按照“以收定支、专款专用”的原则，编制社会保险基金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收入安排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社会保险基金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1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机关事业养老保险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7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城乡居民社会养老保险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74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收入来源分类，保险费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利息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财政补贴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9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转移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其他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7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出安排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社会保险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机关事业养老保险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城乡居民社会养老保险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0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支出内容分类，社会保险待遇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9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转移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平衡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支相抵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1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）国有资本经营预算（草案）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国有资本经营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国有企业上交利润。国有资本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企业注册资本金投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财政工作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是“十四五”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施收官之年，也是“十五五”发展谋篇布局之年。我们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紧紧围绕县委决策部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科学把握当前宏观经济形势，精准实施更加积极的财政政策，认真落实县人大决议，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聚力推进各项工作再上新台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用足用好政策资金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支持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经济社会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高质量发展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抢抓“两重”加力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两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扩围机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积极向上争取政策支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增强经济发展后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激发市场活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释放政策拉动效应。二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精准研判中央预算内投资、超长期特别国债、地方政府专项债券等支持投向领域，保持与上级部门密切沟通，多渠道筹集政府性投资项目资金，支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经济社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/>
        </w:rPr>
        <w:t>（二）加大组织收入力度，提升财政保障能力。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抓好税收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落实减税降费等政策，围绕年度收入目标，采取有力措施，围绕重点产业、重点行业、重点企业抓收入，强化综合治税，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收及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足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库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抓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税收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持续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税收入监管，全额纳入预算管理，确保应收尽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三）优化财政支出结构，强化资金统筹力度。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落实政府过“紧日子”要求，持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压减非急需，非刚性支出，严控一般性支出，从严从紧安排预算支出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坚持尽力而为、量力而行，增强前瞻性、找准着力点，集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财力办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群众可感可及的民生实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是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落实“保基本民生、保工资、保运转”政治责任，坚持“三保”支出优先顺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三保”支出未达到月度核定规模的，其他预算支出不得执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坚决兜牢“三保”底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四）强化民生兜底保障，共享改革发展成果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管好用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衔接资金，加大县级投入力度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支持巩固脱贫成效，助力乡村振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持续向就业创业、教育、文化、卫生、社会治理等民生领域倾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加大对重点群体的保障力度，及时足额发放各类救助资金，切实保障困难群众基本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牢固树立底线思维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防范化解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债务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风险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坚持底线思维，强化风险防控意识，筑牢风险防控底线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防范化解债务风险。严格执行地方债务风险防范化解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+7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方案，全力化解存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  <w:t>，严控增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极争取专项债券置换存量隐性债务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坚决防范债务风险发生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加强平台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范投融资行为，严防挤压财政运行空间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坚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守住不发生区域性、系统性风险的底线，切实防范和化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风险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平台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  <w:t>不“爆雷”、资金不断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shd w:fill="FFFFFF" w:val="clear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深化财税体制改革</w:t>
      </w:r>
      <w:r>
        <w:rPr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提升财政治理效能</w:t>
      </w:r>
      <w:r>
        <w:rPr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全面贯彻新一轮财税体制改革部署，推进零基预算改革，打破支出固化格局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以预算管理一体化系统为载体，持续提升基础信息精准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财政管理规范化、标准化水平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树牢“花钱必问效，无效必问责”理念，健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全方位、全过程、全覆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绩效管理机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强化绩效评价结果运用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切实提高财政资金使用效益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加强财会监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其他各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监督贯通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形成监督合力，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财政资金规范安全高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运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是</w:t>
      </w:r>
      <w:r>
        <w:rPr>
          <w:rFonts w:cs="仿宋_GB2312" w:eastAsia="仿宋_GB2312"/>
          <w:color w:val="000000"/>
          <w:kern w:val="0"/>
          <w:sz w:val="32"/>
          <w:szCs w:val="32"/>
        </w:rPr>
        <w:t>加大预决算信息公开力度，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cs="仿宋_GB2312" w:eastAsia="仿宋_GB2312"/>
          <w:color w:val="000000"/>
          <w:kern w:val="0"/>
          <w:sz w:val="32"/>
          <w:szCs w:val="32"/>
        </w:rPr>
        <w:t>接受人大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cs="仿宋_GB2312" w:eastAsia="仿宋_GB2312"/>
          <w:color w:val="000000"/>
          <w:kern w:val="0"/>
          <w:sz w:val="32"/>
          <w:szCs w:val="32"/>
        </w:rPr>
        <w:t>社会监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政工作任务艰巨、责任重大，我们将在县委的坚强领导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自觉接受县人大的监督指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认真听取县政协的意见建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本次会议有关决议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定信心、开拓进取、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，扎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成各项目标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/>
        </w:rPr>
        <w:t>开创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</w:rPr>
        <w:t>中国式现代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/>
        </w:rPr>
        <w:t>引领美好息县建设新篇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</w:rPr>
        <w:t>提供财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/>
        </w:rPr>
        <w:t>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！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bidi="ar"/>
        </w:rPr>
      </w:r>
    </w:p>
    <w:p>
      <w:pPr>
        <w:pStyle w:val="Normal"/>
        <w:spacing w:lineRule="exact" w:line="600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1594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2.15pt,32.7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息县十五届人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会议秘书处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 日印</w:t>
      </w:r>
    </w:p>
    <w:sectPr>
      <w:footerReference w:type="default" r:id="rId2"/>
      <w:type w:val="nextPage"/>
      <w:pgSz w:orient="landscape" w:w="11906" w:h="16838"/>
      <w:pgMar w:left="1474" w:right="1361" w:gutter="0" w:header="0" w:top="1701" w:footer="992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0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qFormat/>
    <w:rPr>
      <w:rFonts w:ascii="Courier New" w:hAnsi="Courier New" w:eastAsia="Courier New" w:cs="Courier New"/>
    </w:rPr>
  </w:style>
  <w:style w:type="character" w:styleId="Bdsnopic2">
    <w:name w:val="bds_nopic2"/>
    <w:qFormat/>
    <w:rPr/>
  </w:style>
  <w:style w:type="character" w:styleId="Psw">
    <w:name w:val="psw"/>
    <w:qFormat/>
    <w:rPr/>
  </w:style>
  <w:style w:type="character" w:styleId="Bdsnopic">
    <w:name w:val="bds_nopic"/>
    <w:qFormat/>
    <w:rPr/>
  </w:style>
  <w:style w:type="character" w:styleId="Ss03">
    <w:name w:val="ss03"/>
    <w:qFormat/>
    <w:rPr/>
  </w:style>
  <w:style w:type="character" w:styleId="Appleconvertedspace">
    <w:name w:val="apple-converted-space"/>
    <w:qFormat/>
    <w:rPr/>
  </w:style>
  <w:style w:type="character" w:styleId="Account">
    <w:name w:val="account"/>
    <w:qFormat/>
    <w:rPr/>
  </w:style>
  <w:style w:type="character" w:styleId="Ss02">
    <w:name w:val="ss02"/>
    <w:qFormat/>
    <w:rPr/>
  </w:style>
  <w:style w:type="character" w:styleId="Ss01">
    <w:name w:val="ss01"/>
    <w:qFormat/>
    <w:rPr/>
  </w:style>
  <w:style w:type="character" w:styleId="Bdsmore4">
    <w:name w:val="bds_more4"/>
    <w:qFormat/>
    <w:rPr>
      <w:rFonts w:ascii="宋体" w:hAnsi="宋体" w:eastAsia="宋体" w:cs="宋体"/>
    </w:rPr>
  </w:style>
  <w:style w:type="character" w:styleId="Ssnone">
    <w:name w:val="ss_none"/>
    <w:qFormat/>
    <w:rPr/>
  </w:style>
  <w:style w:type="character" w:styleId="Bdsmore6">
    <w:name w:val="bds_more6"/>
    <w:qFormat/>
    <w:rPr/>
  </w:style>
  <w:style w:type="character" w:styleId="Bdsmore5">
    <w:name w:val="bds_more5"/>
    <w:qFormat/>
    <w:rPr/>
  </w:style>
  <w:style w:type="character" w:styleId="Bdsnopic1">
    <w:name w:val="bds_nopic1"/>
    <w:qFormat/>
    <w:rPr/>
  </w:style>
  <w:style w:type="character" w:styleId="Captcharesult">
    <w:name w:val="captcha-result"/>
    <w:qFormat/>
    <w:rPr/>
  </w:style>
  <w:style w:type="character" w:styleId="Icon">
    <w:name w:val="icon"/>
    <w:qFormat/>
    <w:rPr>
      <w:shd w:fill="FFFFFF" w:val="clear"/>
    </w:rPr>
  </w:style>
  <w:style w:type="character" w:styleId="Icon1">
    <w:name w:val="icon1"/>
    <w:qFormat/>
    <w:rPr/>
  </w:style>
  <w:style w:type="character" w:styleId="Texttitle">
    <w:name w:val="text-title"/>
    <w:qFormat/>
    <w:rPr>
      <w:color w:val="CCCCCC"/>
      <w:shd w:fill="FFFFFF" w:val="clear"/>
    </w:rPr>
  </w:style>
  <w:style w:type="character" w:styleId="Iconbox">
    <w:name w:val="icon-box"/>
    <w:qFormat/>
    <w:rPr/>
  </w:style>
  <w:style w:type="character" w:styleId="Copyright">
    <w:name w:val="copyright"/>
    <w:qFormat/>
    <w:rPr/>
  </w:style>
  <w:style w:type="character" w:styleId="Error">
    <w:name w:val="error"/>
    <w:qFormat/>
    <w:rPr/>
  </w:style>
  <w:style w:type="character" w:styleId="Alerts">
    <w:name w:val="alerts"/>
    <w:qFormat/>
    <w:rPr/>
  </w:style>
  <w:style w:type="character" w:styleId="Failed">
    <w:name w:val="failed"/>
    <w:qFormat/>
    <w:rPr/>
  </w:style>
  <w:style w:type="character" w:styleId="Iconaccount">
    <w:name w:val="icon-account"/>
    <w:qFormat/>
    <w:rPr/>
  </w:style>
  <w:style w:type="character" w:styleId="Success">
    <w:name w:val="success"/>
    <w:qFormat/>
    <w:rPr/>
  </w:style>
  <w:style w:type="character" w:styleId="Success1">
    <w:name w:val="success1"/>
    <w:qFormat/>
    <w:rPr/>
  </w:style>
  <w:style w:type="character" w:styleId="Iconpassword">
    <w:name w:val="icon-password"/>
    <w:qFormat/>
    <w:rPr/>
  </w:style>
  <w:style w:type="character" w:styleId="Rotatetag">
    <w:name w:val="rotate-tag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color w:val="FF660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98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200"/>
      <w:ind w:hanging="0"/>
    </w:pPr>
    <w:rPr>
      <w:rFonts w:ascii="楷体_GB2312" w:hAnsi="楷体_GB2312" w:eastAsia="楷体_GB2312" w:cs="楷体_GB2312"/>
      <w:color w:val="000000"/>
      <w:kern w:val="0"/>
      <w:sz w:val="32"/>
      <w:szCs w:val="32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1">
    <w:name w:val="正文-公1"/>
    <w:basedOn w:val="Normal"/>
    <w:next w:val="Style16"/>
    <w:qFormat/>
    <w:pPr>
      <w:widowControl/>
      <w:ind w:firstLine="200"/>
    </w:pPr>
    <w:rPr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20"/>
      <w:szCs w:val="20"/>
      <w:lang w:eastAsia="en-US"/>
    </w:rPr>
  </w:style>
  <w:style w:type="paragraph" w:styleId="Ptime">
    <w:name w:val="p_ti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1:00Z</dcterms:created>
  <dc:creator>Administrator</dc:creator>
  <dc:description/>
  <dc:language>en-US</dc:language>
  <cp:lastModifiedBy>浅</cp:lastModifiedBy>
  <cp:lastPrinted>2025-02-10T08:11:00Z</cp:lastPrinted>
  <dcterms:modified xsi:type="dcterms:W3CDTF">2025-02-19T04:41:06Z</dcterms:modified>
  <cp:revision>9</cp:revision>
  <dc:subject/>
  <dc:title>息 县十三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7FBBA9B9241639D5B3645841CEB1F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70790108_cloud</vt:lpwstr>
  </property>
  <property fmtid="{D5CDD505-2E9C-101B-9397-08002B2CF9AE}" pid="5" name="KSOTemplateDocerSaveRecord">
    <vt:lpwstr>eyJoZGlkIjoiZjQwNDhhMTljYzQxMTMyOWUxZTI4ZWVhODVmZDg0YWQiLCJ1c2VySWQiOiIzNTQ5MzAyMzMifQ==</vt:lpwstr>
  </property>
  <property fmtid="{D5CDD505-2E9C-101B-9397-08002B2CF9AE}" pid="6" name="commondata">
    <vt:lpwstr>commondata</vt:lpwstr>
  </property>
</Properties>
</file>