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安阳市五中东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  <w:t>2025</w:t>
      </w:r>
      <w:r>
        <w:rPr>
          <w:rFonts w:ascii="方正小标宋简体" w:hAnsi="方正小标宋简体" w:cs="仿宋" w:eastAsia="方正小标宋简体"/>
          <w:sz w:val="52"/>
          <w:szCs w:val="52"/>
        </w:rPr>
        <w:t>年度部门预算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市五中东校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市五中东校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市五中东校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市五中东校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市五中东校主要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阳市五中东校基本职能和主要工作是：实施初中学历教育和初中义务教育，促进基础教育发展。学校全面贯彻党的教育方针，以科学发展观为指导，以推进素质教育为核心，以校园文化建设为依托，以开展丰富多彩的教育活动为载体，促进学生德，智，体，美，劳全面发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阳市五中东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德育部、教学部、政教部、文化部、大队部、安全部、后勤部、财务部、生活部、信息部、餐厅部、教导处、工会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市五中东校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阳市五中东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阳市五中东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市五中东校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五中东校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483.46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483.46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28.57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.3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教师人员增加、代教人员工资经费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五中东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483.4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483.4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五中东校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483.4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650.97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8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832.4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1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五中东校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483.46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28.57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.3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教师人员增加、增加过渡期人员工资经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五中东校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483.46</w:t>
      </w:r>
      <w:r>
        <w:rPr>
          <w:rFonts w:ascii="仿宋_GB2312" w:hAnsi="仿宋_GB2312" w:cs="Courier New" w:eastAsia="仿宋_GB2312"/>
          <w:sz w:val="32"/>
          <w:szCs w:val="32"/>
        </w:rPr>
        <w:t>万元。其中：</w:t>
      </w:r>
      <w:r>
        <w:rPr>
          <w:rFonts w:ascii="仿宋_GB2312" w:hAnsi="仿宋_GB2312" w:cs="Courier New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650.9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8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832.4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1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五中东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650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650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</w:t>
      </w:r>
      <w:r>
        <w:rPr>
          <w:rFonts w:ascii="仿宋_GB2312" w:hAnsi="仿宋_GB2312" w:cs="Courier New" w:eastAsia="仿宋_GB2312"/>
          <w:sz w:val="32"/>
          <w:szCs w:val="32"/>
        </w:rPr>
        <w:t xml:space="preserve">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与上年持平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8.5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8.5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市五中东校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：我单位是事业单位，无机关运行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安阳市五中东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1:14:2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6E33C054741C09D68AB2F9FAD122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  <property fmtid="{D5CDD505-2E9C-101B-9397-08002B2CF9AE}" pid="5" name="commondata">
    <vt:lpwstr>commondata</vt:lpwstr>
  </property>
</Properties>
</file>