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  <w:lang w:eastAsia="zh-CN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  <w:lang w:eastAsia="zh-CN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安阳高新技术产业开发区银杏小学南校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sz w:val="52"/>
          <w:szCs w:val="52"/>
        </w:rPr>
      </w:pPr>
      <w:r>
        <w:rPr>
          <w:rFonts w:eastAsia="黑体" w:cs="仿宋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eastAsia="zh-CN"/>
        </w:rPr>
        <w:t>2025</w:t>
      </w:r>
      <w:r>
        <w:rPr>
          <w:rFonts w:ascii="黑体" w:hAnsi="黑体" w:cs="黑体" w:eastAsia="黑体"/>
          <w:sz w:val="48"/>
          <w:szCs w:val="48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银杏小学南校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银杏小学南校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银杏小学南校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银杏小学南校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银杏小学南校主要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阳高新技术产业开发区银杏小学南校主要职能是：实施小学义务教育，促进基础教育发展；教书育人，促进学生全面和谐发展。学校全面贯彻党的教育方针，以科学发展观为指导，以推进素质教育为核心，以校园文化建设为依托，以开展丰富多彩的教育活动为载体，促进学生德，智，体，美，劳全面发展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银杏小学南校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内设机构包括：</w:t>
      </w:r>
      <w:r>
        <w:rPr>
          <w:rFonts w:ascii="仿宋_GB2312" w:hAnsi="仿宋_GB2312" w:eastAsia="仿宋_GB2312"/>
          <w:sz w:val="32"/>
          <w:szCs w:val="32"/>
        </w:rPr>
        <w:t>校长室、教务处、办公室、财务处、后勤处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银杏小学南校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银杏小学南校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eastAsia="zh-CN"/>
        </w:rPr>
        <w:t>3203.56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eastAsia="zh-CN"/>
        </w:rPr>
        <w:t>3203.56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eastAsia="zh-CN"/>
        </w:rPr>
        <w:t>324.8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.2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教师人员增加、</w:t>
      </w:r>
      <w:r>
        <w:rPr>
          <w:rFonts w:ascii="仿宋_GB2312" w:hAnsi="仿宋_GB2312" w:cs="Courier New" w:eastAsia="仿宋_GB2312"/>
          <w:sz w:val="32"/>
          <w:szCs w:val="32"/>
        </w:rPr>
        <w:t>校舍建设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eastAsia="zh-CN"/>
        </w:rPr>
        <w:t>3203.5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eastAsia="zh-CN"/>
        </w:rPr>
        <w:t>3203.5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eastAsia="zh-CN"/>
        </w:rPr>
        <w:t>3203.5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476.4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eastAsia="zh-CN"/>
        </w:rPr>
        <w:t>77.3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727.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eastAsia="zh-CN"/>
        </w:rPr>
        <w:t>22.7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eastAsia="zh-CN"/>
        </w:rPr>
        <w:t>3203.56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324.8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1.2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教师人员增加、</w:t>
      </w:r>
      <w:r>
        <w:rPr>
          <w:rFonts w:ascii="仿宋_GB2312" w:hAnsi="仿宋_GB2312" w:cs="Courier New" w:eastAsia="仿宋_GB2312"/>
          <w:sz w:val="32"/>
          <w:szCs w:val="32"/>
        </w:rPr>
        <w:t>校舍建设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费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减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eastAsia="zh-CN"/>
        </w:rPr>
        <w:t>3203.56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2476.4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eastAsia="zh-CN"/>
        </w:rPr>
        <w:t>77.3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727.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占</w:t>
      </w:r>
      <w:r>
        <w:rPr>
          <w:rFonts w:eastAsia="仿宋_GB2312" w:ascii="仿宋_GB2312" w:hAnsi="仿宋_GB2312"/>
          <w:sz w:val="32"/>
          <w:szCs w:val="32"/>
          <w:lang w:eastAsia="zh-CN"/>
        </w:rPr>
        <w:t>22.7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476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476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无因公出国（境）事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无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76.6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30.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.2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46.4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.74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预算持平，主要原因是：我单位是事业单位，无机关运行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南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1:14:12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B66F6EBF74FF9A335A943D607DE9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  <property fmtid="{D5CDD505-2E9C-101B-9397-08002B2CF9AE}" pid="5" name="commondata">
    <vt:lpwstr>commondata</vt:lpwstr>
  </property>
</Properties>
</file>