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安阳高新技术产业开发区自然资源和规划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  <w:lang w:eastAsia="zh-CN"/>
        </w:rPr>
        <w:t>2025</w:t>
      </w:r>
      <w:r>
        <w:rPr>
          <w:rFonts w:ascii="黑体" w:hAnsi="黑体" w:cs="黑体" w:eastAsia="黑体"/>
          <w:sz w:val="40"/>
          <w:szCs w:val="40"/>
        </w:rPr>
        <w:t>年度部门预算公开说明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一部分安阳高新技术产业开发区自然资源和规划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自然资源和规划局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自然资源和规划局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4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自然资源和规划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自然资源和规划局</w:t>
      </w:r>
    </w:p>
    <w:p>
      <w:pPr>
        <w:pStyle w:val="Normal"/>
        <w:spacing w:lineRule="auto" w:line="360"/>
        <w:ind w:left="64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主要职责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市政府委托，对高新区管辖范围内的土地实施整理收回、收购、前期开发利用和预出让等前期事务性工作；据安阳高新技术产业开发区管委会和安阳市国土资源局要求，编制开发区自然资源计划；定期公布开发区自然资信息；负责集中供地的前期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自然资源和规划局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内设机构包括：法规综合科、自然资源管理科、规划科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自然资源和规划局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自然资源和规划局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22100.87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22100.87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052.36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19.9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市政污水处理中心项目收回益和热力国有土地补偿费、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嘉业地块土地和建筑物收回费等项目经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22100.87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450.6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21650.25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22100.87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99.8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1801.0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.6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450.62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21650.25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14.6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3.3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主要原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土地资源专项经费、规划编制服务费、项目前期专项经费</w:t>
      </w:r>
      <w:r>
        <w:rPr>
          <w:rFonts w:ascii="仿宋_GB2312" w:hAnsi="仿宋_GB2312" w:cs="Courier New" w:eastAsia="仿宋_GB2312"/>
          <w:sz w:val="32"/>
          <w:szCs w:val="32"/>
        </w:rPr>
        <w:t>；政府性基金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566.9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8.3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市政污水处理中心项目收回益和热力国有土地补偿费、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嘉业地块土地和建筑物收回费等项目经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450.62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299.8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50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4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299.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4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.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8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无因公出国（境）事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未购置公务用车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无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公务接待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</w:rPr>
        <w:t>21650.25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21650.2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4.0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2.8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1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40.7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1.4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收回国库集中支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.4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5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.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相比减少</w:t>
      </w:r>
      <w:r>
        <w:rPr>
          <w:rFonts w:eastAsia="仿宋_GB2312" w:ascii="仿宋_GB2312" w:hAnsi="仿宋_GB2312"/>
          <w:sz w:val="32"/>
          <w:szCs w:val="32"/>
        </w:rPr>
        <w:t>4.27</w:t>
      </w:r>
      <w:r>
        <w:rPr>
          <w:rFonts w:ascii="仿宋_GB2312" w:hAnsi="仿宋_GB2312" w:eastAsia="仿宋_GB2312"/>
          <w:sz w:val="32"/>
          <w:szCs w:val="32"/>
        </w:rPr>
        <w:t>万元，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2-26T00:51:08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81BEEF6874E0782769F4ED61611F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</Properties>
</file>