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安阳高新技术产业开发区峨嵋大街街道办事处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  <w:lang w:eastAsia="zh-CN"/>
        </w:rPr>
        <w:t>2025</w:t>
      </w:r>
      <w:r>
        <w:rPr>
          <w:rFonts w:ascii="黑体" w:hAnsi="黑体" w:cs="黑体" w:eastAsia="黑体"/>
          <w:sz w:val="40"/>
          <w:szCs w:val="40"/>
        </w:rPr>
        <w:t>年度部门预算公开说明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第一部分安阳高新技术产业开发区峨嵋大街街道办事处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峨嵋大街街道办事处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峨嵋大街街道办事处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峨嵋大街街道办事处概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安阳高新技术产业开发区峨嵋大街街道办事处主要职责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高新区党工委、管委会的直接领导下，贯彻执行党的路线、方针、政策和国家的法律法规，以村、居工作为基础，以农村（社区）建设、城市管理、民生保障和辖区稳定等为重点，履行组织领导、综合协调、监督检查职能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峨嵋大街街道办事处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大街街道办事处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党政办公室、经济发展办公室、社会事务办公室、生态环境办公室、应急管理办公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峨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高新技术产业开发区峨嵋大街街道办事处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616.99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616.99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8.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.8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增加劳务费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以前年度欠款、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拆迁过渡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616.9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548.8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68.1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616.99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361.7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3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255.2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6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1548.89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68.1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43.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.2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是增加城乡社区环境卫生；政府性基金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.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8.4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拆迁过渡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548.89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361.7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3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187.1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.6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361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4.5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4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无因公出国（境）事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未购置公务用车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无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</w:rPr>
        <w:t>68.1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68.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00.9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22.5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7.73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3.7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.47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8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23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收回国库集中支付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.3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05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债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4.3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52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度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68</w:t>
      </w:r>
      <w:r>
        <w:rPr>
          <w:rFonts w:ascii="仿宋_GB2312" w:hAnsi="仿宋_GB2312" w:eastAsia="仿宋_GB2312"/>
          <w:sz w:val="32"/>
          <w:szCs w:val="32"/>
        </w:rPr>
        <w:t>万元，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海阔天空</cp:lastModifiedBy>
  <dcterms:modified xsi:type="dcterms:W3CDTF">2025-02-26T00:56:35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81CCE4C644C72B20C94A3E717B0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</Properties>
</file>