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安阳市高新区公安消防大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eastAsia="zh-CN"/>
        </w:rPr>
        <w:t>2025</w:t>
      </w:r>
      <w:r>
        <w:rPr>
          <w:rFonts w:ascii="黑体" w:hAnsi="黑体" w:cs="黑体" w:eastAsia="黑体"/>
          <w:sz w:val="48"/>
          <w:szCs w:val="48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）、贯彻执行国家消防工作方针政策和法律法规依法开展行政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开展消防法律法规宣传，督促、指导、协助有关单位做好消防宣传教育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接受辖区内公众聚集场所投入使用、营业前消防安全检查申请，根据消防技术标准和管理规定，对提出申请的场所进行消防安全检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会同产品质量监督部门、工商行政管理部门对消防产品质量进行监督检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接受救援命令，组织指挥火灾现场扑救。在区级以上人民政府统一领导下，参加火灾以外的其他重大灾害事故的应急救援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根据需要封闭火灾现场，调查火灾原因，统计火灾损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对机关、团体、企业、事业等单位遵守消防法律、法规的情况依法进行监督检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42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、承办安阳市消防救援支队及区委、区政府交办的其他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市高新区公安消防大队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Times New Roman" w:hAnsi="Times New Roman" w:eastAsia="仿宋_GB2312" w:cs="Times New Roman"/>
          <w:sz w:val="15"/>
          <w:szCs w:val="15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安阳市高新区公安消防大队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汇总预算为本级预算，无所属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纳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部门预算编报范围的预算单位如下：</w:t>
      </w:r>
    </w:p>
    <w:p>
      <w:pPr>
        <w:pStyle w:val="TextBody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安阳市高新区公安消防大队本级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阳市高新区公安消防大队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支出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下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6.11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专职消防员公用经费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下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6.11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专职消防员公用经费减少</w:t>
      </w:r>
      <w:r>
        <w:rPr>
          <w:rFonts w:ascii="仿宋_GB2312" w:hAnsi="仿宋_GB2312" w:cs="Courier New" w:eastAsia="仿宋_GB2312"/>
          <w:sz w:val="32"/>
          <w:szCs w:val="32"/>
        </w:rPr>
        <w:t>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。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46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.72</w:t>
      </w:r>
      <w:r>
        <w:rPr>
          <w:rFonts w:ascii="仿宋_GB2312" w:hAnsi="仿宋_GB2312" w:cs="Courier New" w:eastAsia="仿宋_GB2312"/>
          <w:sz w:val="32"/>
          <w:szCs w:val="32"/>
        </w:rPr>
        <w:t>万元，其中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；一般性转移支付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收回国库集中支付额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持平，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阳市高新区公安消防大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2:2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18058D53458092DD747995AFD2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  <property fmtid="{D5CDD505-2E9C-101B-9397-08002B2CF9AE}" pid="5" name="commondata">
    <vt:lpwstr>commondata</vt:lpwstr>
  </property>
</Properties>
</file>