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eastAsia="方正小标宋简体" w:cs="仿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阳高新技术产业开发区生产力促进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sz w:val="48"/>
          <w:szCs w:val="48"/>
        </w:rPr>
      </w:pPr>
      <w:r>
        <w:rPr>
          <w:rFonts w:eastAsia="黑体" w:cs="仿宋" w:ascii="黑体" w:hAnsi="黑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5</w:t>
      </w:r>
      <w:r>
        <w:rPr>
          <w:rFonts w:ascii="黑体" w:hAnsi="黑体" w:cs="黑体" w:eastAsia="黑体"/>
          <w:sz w:val="44"/>
          <w:szCs w:val="44"/>
        </w:rPr>
        <w:t>年度部门预算公开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一部分安阳高新技术产业开发区生产力促进中心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生产力促进中心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生产力促进中心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二、部门收入总体情况表    </w:t>
      </w:r>
    </w:p>
    <w:p>
      <w:pPr>
        <w:pStyle w:val="Normal"/>
        <w:spacing w:lineRule="exact" w:line="580"/>
        <w:ind w:firstLine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一般公共预算支出预算表（按经济分类）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项目支出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十一、上年结转资金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、部门（单位）整体绩效目标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、部门预算项目绩效目标汇总表</w:t>
      </w:r>
    </w:p>
    <w:p>
      <w:pPr>
        <w:pStyle w:val="Normal"/>
        <w:spacing w:lineRule="exact" w:line="580"/>
        <w:ind w:firstLine="17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生产力促进中心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生产力促进中心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主要职责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阳高新技术产业开发区生产力促进中心（以下简称“生产力促进中心）是属于高新区管委会的全供事业单位，主要职责是：负责区内中小企业的技术服务，为中小企业搭建技术、政策、人才、资金、法律服务平台；引进社会中介机构，并对其进行管理，规范其服务行为； 负责区内企业与外部的交流合作、协助企业建立技术依托及指导企业开拓国内、国际市场；承办管委会交办的其他事项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生产力促进中心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办公室、企业服务部、技术服务部、财务部、项目部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生产力促进中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预算包括：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高新技术产业开发区生产力促进中心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789.18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789.18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.54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6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增加项目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789.1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789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789.1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其中：基本支出</w:t>
      </w:r>
      <w:r>
        <w:rPr>
          <w:rFonts w:eastAsia="仿宋_GB2312" w:ascii="仿宋_GB2312" w:hAnsi="仿宋_GB2312"/>
          <w:sz w:val="32"/>
          <w:szCs w:val="32"/>
        </w:rPr>
        <w:t>188.7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9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600.4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0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772.54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cs="Courier New" w:ascii="仿宋_GB2312" w:hAnsi="仿宋_GB2312"/>
          <w:sz w:val="32"/>
          <w:szCs w:val="32"/>
        </w:rPr>
        <w:t>214.98</w:t>
      </w:r>
      <w:r>
        <w:rPr>
          <w:rFonts w:ascii="仿宋_GB2312" w:hAnsi="仿宋_GB2312" w:cs="Courier New" w:eastAsia="仿宋_GB2312"/>
          <w:sz w:val="32"/>
          <w:szCs w:val="32"/>
        </w:rPr>
        <w:t>万元，增加</w:t>
      </w:r>
      <w:r>
        <w:rPr>
          <w:rFonts w:eastAsia="仿宋_GB2312" w:cs="Courier New" w:ascii="仿宋_GB2312" w:hAnsi="仿宋_GB2312"/>
          <w:sz w:val="32"/>
          <w:szCs w:val="32"/>
        </w:rPr>
        <w:t>38.56%</w:t>
      </w:r>
      <w:r>
        <w:rPr>
          <w:rFonts w:ascii="仿宋_GB2312" w:hAnsi="仿宋_GB2312" w:cs="Courier New" w:eastAsia="仿宋_GB2312"/>
          <w:sz w:val="32"/>
          <w:szCs w:val="32"/>
        </w:rPr>
        <w:t>；主要原因增加项目经费；政府性基金预算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789.18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88.7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9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600.4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0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188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9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.2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7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无因公出国（境）事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未购置公务用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原因是我单位无</w:t>
      </w:r>
      <w:r>
        <w:rPr>
          <w:rFonts w:ascii="仿宋_GB2312" w:hAnsi="仿宋_GB2312" w:cs="Courier New" w:eastAsia="仿宋_GB2312"/>
          <w:sz w:val="32"/>
          <w:szCs w:val="32"/>
        </w:rPr>
        <w:t>公务用车运行维护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10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原因是我单位严格执行中央“八项规定”，厉行节约，减少不必要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上年持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上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5.2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1.8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.28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政府性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一般性转移支付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.53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收回国库集中支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19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02</w:t>
      </w:r>
      <w:r>
        <w:rPr>
          <w:rFonts w:ascii="仿宋_GB2312" w:hAnsi="仿宋_GB2312" w:eastAsia="仿宋_GB2312"/>
          <w:sz w:val="32"/>
          <w:szCs w:val="32"/>
        </w:rPr>
        <w:t>万元，主要原因是：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2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生产力促进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00Z</dcterms:created>
  <dc:creator>user</dc:creator>
  <dc:description/>
  <dc:language>en-US</dc:language>
  <cp:lastModifiedBy>海阔天空</cp:lastModifiedBy>
  <dcterms:modified xsi:type="dcterms:W3CDTF">2025-02-26T00:34:02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CD3498E7B4EFFA0E24FCC6366D1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3NDEzMmNmMjRkNjNmYmFlNWRmZGVjNzIwYjg0NGIiLCJ1c2VySWQiOiI1NjU1MTQyOTcifQ==</vt:lpwstr>
  </property>
</Properties>
</file>