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管理委员会投资促进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公开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说明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投资促进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投资促进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投资促进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投资促进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投资促进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筹招商引资、对外合作、投资促进工作，全过程保障项目签约、开工、投产相关服务。承担招商政策研究、机制建设、招商考核、项目评估、项目谈判、驻外招商、对外合作交流等职责。设置对外合作中心，强化市场化职责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投资促进局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投资促进局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招商管理科、对外合作中心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投资促进局部门预算包括：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投资促进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管理委员会投资促进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4465.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4465.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6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8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专项债项目地方财政配套专项资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4465.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465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</w:rPr>
        <w:t>4465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208.4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6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4256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5.3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1465.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.6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促消费活动专项资金减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政府性基金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专项债项目地方财政配套专项资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465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208.4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.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1256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5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2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Courier New" w:ascii="仿宋_GB2312" w:hAnsi="仿宋_GB2312"/>
          <w:sz w:val="32"/>
          <w:szCs w:val="32"/>
        </w:rPr>
        <w:t>198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5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Courier New" w:ascii="仿宋_GB2312" w:hAnsi="仿宋_GB2312"/>
          <w:sz w:val="32"/>
          <w:szCs w:val="32"/>
        </w:rPr>
        <w:t>9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7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36.7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9.5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.0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7.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9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专项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.0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高新技术产业开发区管理委员会投资促进局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</w:rPr>
        <w:t>9.8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主要原因为我单位无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阳高新技术产业开发区管理委员会投资促进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7:59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4CBC57EB74450B5B7239080F5C3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