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ascii="方正小标宋简体" w:hAnsi="方正小标宋简体" w:cs="仿宋" w:eastAsia="方正小标宋简体"/>
          <w:sz w:val="52"/>
          <w:szCs w:val="52"/>
        </w:rPr>
        <w:t>安阳高新技术产业开发区火炬创新中心（统计办）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  <w:lang w:eastAsia="zh-CN"/>
        </w:rPr>
        <w:t>2025</w:t>
      </w:r>
      <w:r>
        <w:rPr>
          <w:rFonts w:ascii="方正小标宋简体" w:hAnsi="方正小标宋简体" w:cs="仿宋" w:eastAsia="方正小标宋简体"/>
          <w:sz w:val="52"/>
          <w:szCs w:val="52"/>
        </w:rPr>
        <w:t>年度部门预算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 xml:space="preserve">公开说明 </w:t>
      </w:r>
    </w:p>
    <w:p>
      <w:pPr>
        <w:pStyle w:val="Normal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一部分安阳高新技术产业开发区火炬创新中心（统计办）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66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安阳高新技术产业开发区火炬创新中心（统计办）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安阳高新技术产业开发区银杏产业园区运营中心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部门收支总体情况表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二、部门收入总体情况表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三、部门支出总体情况表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四、财政拨款收支总体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五、一般公共预算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六、一般公共预算基本支出表（按经济分类）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七、支出经济分类汇总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八、一般公共预算“三公”经费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九、政府性基金预算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、项目支出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十一、上年结转资金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_GB2312" w:eastAsia="仿宋"/>
          <w:sz w:val="32"/>
          <w:szCs w:val="32"/>
        </w:rPr>
        <w:t>、部门（单位）整体绩效目标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、部门预算项目绩效目标汇总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阳高新技术产业开发区火炬创新中心（统计办）概况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安阳高新技术产业开发区火炬创新中心（统计办）主要职责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加强火炬政策研究，负债火炬计划国家级高新区的专项工作，承担科技部火炬中心指标分解、计划实施、任务调度、国民经济统计、火炬统计等职责。对接科技部火炬中心相关工作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安阳高新技术产业开发区火炬创新中心（统计办）预算单位构成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火炬创新中心（统计办）内设机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包括：</w:t>
      </w:r>
      <w:r>
        <w:rPr>
          <w:rFonts w:ascii="仿宋_GB2312" w:hAnsi="仿宋_GB2312" w:eastAsia="仿宋_GB2312"/>
          <w:sz w:val="32"/>
          <w:szCs w:val="32"/>
        </w:rPr>
        <w:t>综合事务科、火炬研究科、统计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预算单位构成看，安阳高新技术产业开发区火炬创新中心（统计办）部门预算包括：本级预算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纳入本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预算编制范围的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其中二级预算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具体是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火炬创新中心（统计办）本级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阳高新技术产业开发区火炬创新中心（统计办）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火炬创新中心（统计办）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365.09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365.09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6.2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7.1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</w:rPr>
        <w:t>专项债前期经费、全国第五次经济普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经费、高新区创新驱动高质量发展数据咨询服务项目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火炬创新中心（统计办）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365.09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365.0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火炬创新中心（统计办）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365.09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169.76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.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95.33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.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火炬创新中心（统计办）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365.09</w:t>
      </w:r>
      <w:r>
        <w:rPr>
          <w:rFonts w:ascii="仿宋_GB2312" w:hAnsi="仿宋_GB2312" w:cs="Courier New" w:eastAsia="仿宋_GB2312"/>
          <w:sz w:val="32"/>
          <w:szCs w:val="32"/>
        </w:rPr>
        <w:t>万元，政府性基金收支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6.2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7.1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</w:rPr>
        <w:t>专项债前期经费、全国第五次经济普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经费、高新区创新驱动高质量发展数据咨询服务项目</w:t>
      </w:r>
      <w:r>
        <w:rPr>
          <w:rFonts w:ascii="仿宋_GB2312" w:hAnsi="仿宋_GB2312" w:cs="Courier New" w:eastAsia="仿宋_GB2312"/>
          <w:sz w:val="32"/>
          <w:szCs w:val="32"/>
        </w:rPr>
        <w:t>；政府性基金收支预算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火炬创新中心（统计办）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365.09</w:t>
      </w:r>
      <w:r>
        <w:rPr>
          <w:rFonts w:ascii="仿宋_GB2312" w:hAnsi="仿宋_GB2312" w:cs="Courier New" w:eastAsia="仿宋_GB2312"/>
          <w:sz w:val="32"/>
          <w:szCs w:val="32"/>
        </w:rPr>
        <w:t>万元。其中：</w:t>
      </w:r>
      <w:r>
        <w:rPr>
          <w:rFonts w:ascii="仿宋_GB2312" w:hAnsi="仿宋_GB2312" w:cs="Courier New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</w:rPr>
        <w:t>169.76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.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95.33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.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　  六、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火炬创新中心（统计办）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基本支出年初预算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9.7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0.7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4.6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公用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.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3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 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1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“三公”经费支出预算数比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1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本单位无因公出国（境）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原因：本单位无公务用车购置及运行费。公务用车运行维护费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原因：本单位无公务用车购置及运行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1</w:t>
      </w:r>
      <w:r>
        <w:rPr>
          <w:rFonts w:ascii="仿宋_GB2312" w:hAnsi="仿宋_GB2312" w:cs="Courier New" w:eastAsia="仿宋_GB2312"/>
          <w:sz w:val="32"/>
          <w:szCs w:val="32"/>
        </w:rPr>
        <w:t>万元，主要用于按规定开支的各类公务接待（含外宾接待）支出。预算数比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1</w:t>
      </w:r>
      <w:r>
        <w:rPr>
          <w:rFonts w:ascii="仿宋_GB2312" w:hAnsi="仿宋_GB2312" w:cs="Courier New" w:eastAsia="仿宋_GB2312"/>
          <w:sz w:val="32"/>
          <w:szCs w:val="32"/>
        </w:rPr>
        <w:t>万元。主要原因：本单位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本年度有</w:t>
      </w:r>
      <w:r>
        <w:rPr>
          <w:rFonts w:ascii="仿宋_GB2312" w:hAnsi="仿宋_GB2312" w:cs="Courier New" w:eastAsia="仿宋_GB2312"/>
          <w:sz w:val="32"/>
          <w:szCs w:val="32"/>
        </w:rPr>
        <w:t>公务接待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活动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无使用政府性基金预算拨款安排的支出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年结转情况说明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我单位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上年结转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6.96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其中财政拨款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6.9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9.99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政府性基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一般性转移支付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收回国库集中支付额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0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01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火炬创新中心（统计办）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.02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所需支出，包含公用经费、公务交通补贴、工会经费、职工福利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主要原因：本单位无政府采购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项目均按要求编制了绩效目标，分别从项目产出、项目效益、项目满意度等方面设立了绩效目标，综合反映了预算项目支出预期达到的产出和效果以及社会经济效益、可持续影响及服务对象满意度等情况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单位无重点项目绩效目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末，我单位共有车辆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主要原因：我单位无国有资产占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无负责管理的专项转移支付项目及资金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火炬创新中心（统计办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08:00Z</dcterms:created>
  <dc:creator>user</dc:creator>
  <dc:description/>
  <dc:language>en-US</dc:language>
  <cp:lastModifiedBy>海阔天空</cp:lastModifiedBy>
  <dcterms:modified xsi:type="dcterms:W3CDTF">2025-02-26T01:17:5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75FCA6BE54CC2AF09E0F6CDF17FA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A3NDEzMmNmMjRkNjNmYmFlNWRmZGVjNzIwYjg0NGIiLCJ1c2VySWQiOiI1NjU1MTQyOTcifQ==</vt:lpwstr>
  </property>
</Properties>
</file>